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AIET DE SARCINI</w:t>
      </w:r>
    </w:p>
    <w:p>
      <w:pPr>
        <w:pStyle w:val="Normal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Obiectul achizițiilor:</w:t>
      </w:r>
      <w:r>
        <w:rPr>
          <w:b/>
          <w:sz w:val="36"/>
          <w:szCs w:val="36"/>
          <w:lang w:val="ro-MD"/>
        </w:rPr>
        <w:t xml:space="preserve"> „</w:t>
      </w:r>
      <w:r>
        <w:rPr>
          <w:b/>
          <w:sz w:val="28"/>
          <w:szCs w:val="28"/>
          <w:lang w:val="ro-MD"/>
        </w:rPr>
        <w:t>Construcția c</w:t>
      </w:r>
      <w:r>
        <w:rPr>
          <w:b/>
          <w:bCs/>
          <w:sz w:val="28"/>
          <w:szCs w:val="28"/>
          <w:lang w:val="ro-MD"/>
        </w:rPr>
        <w:t>entralei fotovoltaice pentru Blocul didactic</w:t>
      </w:r>
    </w:p>
    <w:p>
      <w:pPr>
        <w:pStyle w:val="Normal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Nr. 1, str. Nicolae Testemitanu</w:t>
      </w:r>
      <w:r>
        <w:rPr>
          <w:b/>
          <w:bCs/>
          <w:sz w:val="32"/>
          <w:szCs w:val="32"/>
          <w:lang w:val="ro-MD"/>
        </w:rPr>
        <w:t xml:space="preserve"> nr. 27”</w:t>
      </w:r>
    </w:p>
    <w:p>
      <w:pPr>
        <w:pStyle w:val="Normal"/>
        <w:rPr>
          <w:b/>
          <w:b/>
          <w:bCs/>
          <w:sz w:val="36"/>
          <w:szCs w:val="36"/>
          <w:lang w:val="ro-MD"/>
        </w:rPr>
      </w:pPr>
      <w:r>
        <w:rPr>
          <w:b/>
          <w:bCs/>
          <w:sz w:val="36"/>
          <w:szCs w:val="36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Alimentarea cu energie electrica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8"/>
        <w:gridCol w:w="6236"/>
        <w:gridCol w:w="852"/>
        <w:gridCol w:w="1134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, cod  resurse  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2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3"/>
        <w:gridCol w:w="1275"/>
        <w:gridCol w:w="3402"/>
        <w:gridCol w:w="1135"/>
        <w:gridCol w:w="1133"/>
        <w:gridCol w:w="550"/>
        <w:gridCol w:w="17"/>
        <w:gridCol w:w="589"/>
        <w:gridCol w:w="262"/>
        <w:gridCol w:w="1136"/>
        <w:gridCol w:w="2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 Lucrari de constructi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22F3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ipularea materialelor si elementelor prefabricate cu automacaraua, amplasată in pozitie fixa, sarcina fiind de 1-2 t (panouri fotovoltaice 237x27,5kg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5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22F3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ipularea materialelor si elementelor prefabricate cu automacaraua, amplasata in pozitie fixa, sarcina fiind de 1-2 t (sistem de fixare si impământare a panourilo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P15A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 placutelor prefabricate din beton armat peste canale cu volum sub 0,02 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  <w:r>
              <w:rPr>
                <w:sz w:val="22"/>
                <w:szCs w:val="22"/>
                <w:lang w:val="ro-MD"/>
              </w:rPr>
              <w:t xml:space="preserve"> (resursele materiale de inclus cu zer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uri de beton vibro presat 400x400x100mm 40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otectie cauciuc, 380x75mm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 Lucrari de mont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1. Echipament de curent alternativ si continu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1-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nou executarea industriala de un rind sau doua rinduri: executare tip dulap, adincime pina la 800 mm , (Celula SO-7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26-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mat mono-, bi-, tripolar, montat pe constructii pe perete sau coloana, curent pina la 250, (Intrerupator automat trifazat BA88-33/160H 3P 160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600-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oare, montate pe suport pregatit, cu trei faze (Contor tip ZMG 405 220/380V, 5A cu moden si anten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3-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lap (pupitru) de comanda suspendat, inaltime, latime si adincime, mm, pina la 900х600х500, (Panou din plastic pentru curent continuu ABS60 1500VDC, Grad de protectie IP6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25-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reruptor sau comutator de pachet in invelis metalic, montat pe constructie pe perete sau coloana, (Intrerupator rotativ modular IS-PV-DC-4-32 1200VD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5-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zitiv sau aparat demontat inainte de transportare, (Descarcator SPD-40kA 2P 1100VD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23-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guranta, instalata pe suport izolator, curent pina la 100 A, (Siguranta fuzibilala curent continuu GPV -10x38, 16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2. Utilaj fotovoltaic si sistem de fix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1-101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Invertor trifazat, ON-GRID, Wifi module  50K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-04-008-0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Panou fotovoltaic mono cristalin - Half cell technology  P-545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-04-001-0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ma pentru aparataj, (Set de susținere și fixare a panourilor fotovoltaic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ofil aluminiu, 63x22,5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aluminiu 15grade. 89x22,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aluminiu15grade 30x22,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ort aluminiu 200x80x15m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ama aluminiu  30-5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48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ofil aluminiu 1365x40x40mm 128kg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tecție contra vânt, metal zincat Windbreaker LS 15 grade 239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lon zincat Hexagonal socket head cap screw M8x3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 6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blu polipropilena KKX12/8x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blu polipropilena SM 8x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iba mare M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iulita hexagonala M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Grover M8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 aluminiu Dome Flat Connector Set 65x22,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 aluminiu MK2 Slot nut with clip 40x20x4mm, K2-Sys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148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4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area firelor conductorilor sau a cablurilor la cleme, sectiune pina la: 6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3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i standard MC4 pentru sisteme fotovoltaice MC4 M+F 1500VD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4-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area firelor conductorilor sau a cablurilor la cleme, sectiune pina la: 16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ema de conexiune KE 16-95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3. Retele cablur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396-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al metalic pe constructii, console, pe ferme si coloane, lungime 3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Jgheab metalic perforat zincat 150x50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pac pentru jgheab metalic perforat zincat 150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ghi orizontal pentru jgheab metalic perforat, zincat 150x50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anda verticala flexibila pentru jgheab metalic perforat, zincat 150x50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396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al metalic pe constructii, console, pe ferme si coloane, lungime 3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Jgheab metalic perforat zincat 200x50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pac pentru jgheab metalic perforat zincat 200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ghi orizontal pentru jgheab metalic perforat, zincat 200x50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anda verticala flexibila pentru jgheab metalic perforat, zincat 200x50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lect gama pi M6x1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7-1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pina la 35 kV pe constructii si jgheaburi instalate, cu fixare pe intreaga lungime, masa 1 m de cablu, pina la: 2 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blu de curent alternativ, cu fire din aluminiu, izolatie PVC  AVVGng 5x70mm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65-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son  terminal, din rasini sintetice (epoxide), pentru cablu cu 3 conductori, tensiune pina la 1 kV, sectiunea unui conductor, pina la: 70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son terminal 4KVNTp-1 70/120 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144-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area firelor conductorilor sau a cablurilor la cleme, sectiune pina la: 70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puc de cablu aluminiu TA 50-8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puc de cablu bimetalic CU MCCB50-8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11-1 k=0,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rtun metalic, diametrul exterior pina la 48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1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ub metalic izolat D=13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2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ub metalic izolat D=20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ub metalic izolat D=25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12-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1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398-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in jgheaburi, sectiune pina la 6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9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Cablu de curent continuu PV1-F 6mm2 1500VDC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 7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00-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pe profiluri perforate, sectiune pina la 10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3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ir cu conductor din curpu H07V-K 6mm2,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ir cu conductor din curpu H07V-K 10mm2,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398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in jgheaburi, sectiune pina la 35 m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ir cu conductor din curpu H07V-K 16mm2,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ir cu conductor din curpu H07V-K 35mm2,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esetupa PG11, Grad de protecеie IP67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esetupa PG36, Grad de protecеie IP67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ub de capat, pini dublu NGI2 6-14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ub de capat, pini NGI2 4-12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ub de capat, pini E16-12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45-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utie de distributie, montare aplicata 190x145x70mm, grad de protectie IP55 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4. Impamint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2-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de legare la pamint, deschis, pe suporturi de constructii, din otel rotund, diametru 8 mm, (resurs material otel rotund d=8 mm de inclus cu zer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lectrod rotund zincat pentru impamantare, d=10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ema legare la pamant Lightning protection clamp Alu 8mm d=1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2-7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de legare la pamint, deschis, pe suporturi de constructii, din otel fisie, sectiune 160 mm2 (resurs material otel fasie 40x4 de inclus cu zer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anda metalica pentru impamantare 40x4mm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 Utila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1. Echipamen de curent alternativ si continu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lula SO-70, Pro-Alf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trerupator automat trifazat BA88-33/M6E-160H 3P 160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or tip ZMG 405 220/380V, 5A cu moden si ante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ou din plastic pentru curent continuu ABS60 1500VDC, Grad de protectie IP65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trerupator rotativ modular IS-PV-DC-4-32 1200vdc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scarcator curent continuu SPD-40kA 2P 1100VDC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guranta fuzibilala curent continuu GPV -10x38, 16A, 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ort pentru sigurante gPV 10x38 30A,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2. Utilaj fotovolta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vertor trifazat, ON-GRID, Wifi module NAC-50-Novo series,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nou fotovoltaic mono cristalin - Half cell technology  P – 545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0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-284" w:hanging="0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</w:t>
      </w:r>
      <w:r>
        <w:rPr>
          <w:sz w:val="26"/>
          <w:szCs w:val="26"/>
          <w:lang w:val="ro-MD"/>
        </w:rPr>
        <w:t>Șef Departamentul Administrarea Patrimoniului</w:t>
        <w:tab/>
        <w:t xml:space="preserve">                                Valentina Șpac</w:t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e20f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0f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38</Words>
  <Characters>7632</Characters>
  <CharactersWithSpaces>89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7:00Z</dcterms:created>
  <dc:creator>User</dc:creator>
  <dc:description/>
  <dc:language>en-US</dc:language>
  <cp:lastModifiedBy>Snejana-Balan</cp:lastModifiedBy>
  <cp:lastPrinted>2024-07-30T12:58:00Z</cp:lastPrinted>
  <dcterms:modified xsi:type="dcterms:W3CDTF">2024-08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