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Lucrari de reparatie a drumului spre cimitir din s.Voinesc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33142-6</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aria s.Voinescu</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aria Voinescu,10076010057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ari de reparatie a drumului spre cimit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Buget local 2019 si  </w:t>
            </w:r>
            <w:r>
              <w:rPr>
                <w:rFonts w:cs="Calibri Light" w:ascii="Calibri Light" w:hAnsi="Calibri Light"/>
                <w:b/>
                <w:i/>
                <w:lang w:val="ro-RO" w:eastAsia="en-US"/>
              </w:rPr>
              <w:t>fondul rutier Republic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Voin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Voinesc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57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Voinesc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57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ari de reparatie a drumului spre cimi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Primaria Voinescu</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Voinesc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aria Voinesc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Moldoveanu Valentin</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5605080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4575851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4:00Z</dcterms:created>
  <dc:creator>student001 student001</dc:creator>
  <dc:description/>
  <cp:keywords/>
  <dc:language>en-US</dc:language>
  <cp:lastModifiedBy>Utilizator</cp:lastModifiedBy>
  <cp:lastPrinted>2018-10-09T18:43:00Z</cp:lastPrinted>
  <dcterms:modified xsi:type="dcterms:W3CDTF">2019-03-25T06:25:00Z</dcterms:modified>
  <cp:revision>6</cp:revision>
  <dc:subject/>
  <dc:title/>
</cp:coreProperties>
</file>