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jc w:val="both"/>
              <w:rPr>
                <w:b/>
                <w:b/>
                <w:sz w:val="32"/>
                <w:szCs w:val="32"/>
                <w:lang w:val="en-US"/>
              </w:rPr>
            </w:pPr>
            <w:r>
              <w:rPr>
                <w:sz w:val="32"/>
                <w:szCs w:val="32"/>
              </w:rPr>
              <w:t>Obiectul achiziţiei:</w:t>
            </w:r>
            <w:r>
              <w:rPr>
                <w:b/>
                <w:sz w:val="32"/>
                <w:szCs w:val="32"/>
              </w:rPr>
              <w:t xml:space="preserve"> C</w:t>
            </w:r>
            <w:r>
              <w:rPr>
                <w:b/>
                <w:color w:val="000000"/>
                <w:sz w:val="32"/>
                <w:szCs w:val="32"/>
                <w:lang w:val="en-US"/>
              </w:rPr>
              <w:t xml:space="preserve">onsumabile și </w:t>
            </w:r>
            <w:r>
              <w:rPr>
                <w:b/>
                <w:sz w:val="32"/>
                <w:szCs w:val="32"/>
                <w:lang w:val="en-US"/>
              </w:rPr>
              <w:t>piese de schimb necesare pentru efectuarea mentenanței preventive și corrective a dispozitivelor medicale</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33192400-6</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sz w:val="22"/>
                <w:szCs w:val="22"/>
                <w:lang w:val="en-US"/>
              </w:rPr>
            </w:pPr>
            <w:r>
              <w:rPr>
                <w:b/>
                <w:i/>
                <w:sz w:val="22"/>
                <w:szCs w:val="22"/>
              </w:rPr>
              <w:t>C</w:t>
            </w:r>
            <w:r>
              <w:rPr>
                <w:b/>
                <w:i/>
                <w:color w:val="000000"/>
                <w:sz w:val="22"/>
                <w:szCs w:val="22"/>
                <w:lang w:val="en-US"/>
              </w:rPr>
              <w:t xml:space="preserve">onsumabile și </w:t>
            </w:r>
            <w:r>
              <w:rPr>
                <w:b/>
                <w:i/>
                <w:sz w:val="22"/>
                <w:szCs w:val="22"/>
                <w:lang w:val="en-US"/>
              </w:rPr>
              <w:t>piese de schimb necesare pentru efectuarea mentenanței preventive și corrective a dispozitivelor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31924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61" w:type="dxa"/>
        <w:jc w:val="left"/>
        <w:tblInd w:w="-572" w:type="dxa"/>
        <w:tblLayout w:type="fixed"/>
        <w:tblCellMar>
          <w:top w:w="0" w:type="dxa"/>
          <w:left w:w="108" w:type="dxa"/>
          <w:bottom w:w="0" w:type="dxa"/>
          <w:right w:w="108" w:type="dxa"/>
        </w:tblCellMar>
        <w:tblLook w:val="04a0"/>
      </w:tblPr>
      <w:tblGrid>
        <w:gridCol w:w="638"/>
        <w:gridCol w:w="1034"/>
        <w:gridCol w:w="2268"/>
        <w:gridCol w:w="708"/>
        <w:gridCol w:w="1134"/>
        <w:gridCol w:w="4678"/>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i/>
                <w:sz w:val="16"/>
                <w:szCs w:val="16"/>
              </w:rPr>
              <w:t>33192400-6</w:t>
            </w:r>
          </w:p>
          <w:p>
            <w:pPr>
              <w:pStyle w:val="Normal"/>
              <w:widowControl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ampă haloge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V, 20W</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ampă haloge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V, 20W</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xenon p/u StatFax 30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xenon compatibilă cu Stat-Fax 303+</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sor O2,  pentru Monnal T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elulă chimică care permite calcularea concentrației O2, de tip cilindric,  compatibil cu Monnal T75, data de producere a senzorului în momentul livrării nu mai vechi de 3 lun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sor de flux autoclavabil, pentru Monnal T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zor de flux reutilizabil, cu ajutorul căruia se calculează fluxul de aer expirat  din plastic rezistent la temperatura de sterilizare 134 gr. , compatibil cu Monnal T7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upapă de expira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upapă de expirație autoclavabilă Monnal Eva (corpul supapei și membrana), compatibil cu Monnal T7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Filtru pentru turb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tru pentru turbina compatibil cu Ventilator pulmonar Monnal T7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laca de bază p/u Monnal T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laca de bază compatibilă cu Ventilatorul Pulmonar Monnal T7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aterie (acumu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aterie NiMH 24 V / 2x4,5 Ah compatibilă cu Ventilator pulmonar Monnal T7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lvă ”BLACK LIP SEAL”(set/5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lvă ”BLACK LIP SEAL” compatibilă cu Ventilator pulmonar Monnal T7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s p/u aspirator vacuum Parkodex, 300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s p/u aspirator vacuum de perete (flowmetru), V= 300ml, reutilizabil, policarbonat, autoclavabil, prevăzut cu capac, conectare conform DIN,                compatibil cu "Flowmetru Parkode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odulul AY-673P sau AY-663P p/u Nihon Kohden BSM-6701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odul AY-673P, sau AY-663P, sau module compatibile cu monitoarele Nihon Kohden BSM-6701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sor SpO2 reutilizabil adult de tip cleș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zor SpO2, reutilizabil adult, compatibil cu monitoarele Nihon Kohden BSM-6701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anjetă cu conector,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njetă cu 1 tub și conector din plastic,  large adult 25-35(cm)compatibil cu monitoarele Nihon Kohden BSM-6701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njetă cu conector, large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njetă cu 1 tub și conector din plastic,  large adult 33-47(cm)compatibil cu monitoarele Nihon Kohden BSM-6701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nsor de flux (set/5buc), Dräger Fabius Plus X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nzor de flux reutilizabil, cu ajutorul căruia se calculează fluxul de aer expirat din plastic rezistent la temperatura de sterilizare 134 gr. , compatibil cu Drager "Fabius Plus X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Fabius GS Service Set (3 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n set cu piese ce conține filtre, garnituri, membrane(filtru pentru conectorul de aer şi O2, filtru pentru analizatorul de gaze si altele, filtru de aer, set baterii), compatibil cu Drager Fabius Plu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nsor O2,  Drager Fabius Plus X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elulă chimică care permite calcularea concentrației O2, de tip cilindric, compatibil cu Ap-t de anestezie Drager Fabius Plus XL, data de producere a senzorului în momentul livrării nu mai vechi de 3 lun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1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aterie (acumulator) FMS B.Brau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aterie NiCd 7.2V, 1.2Ah compatibilă cu infuzomat FMS B.Braun.</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I,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II,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zor de nivel al apei, B1/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zor de nivel al apei B1/10,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daptor de flux tip 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daptor tip I,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daptor de flux tip 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daptor tip II,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Flowmeter de solu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lowmeter de soluție,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mpă de soluție a substanțelor chim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mpă de soluție,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UV p/u ETD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UV, compatibilă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UV p/u miniETD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UV, compatibilă cu Mașina de spălat endoscoape miniETD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O-Ring conector 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O-Ring conector LT, compatibil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ompa de dre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ompa de drenare,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Filtru argon 0,2 µ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tru argon 0,2 µm, compatibil cu electrocoagulatorul Excell NHP 400/D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ampă xen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xenon MAJ-1817 compatibilă cu Evis Exera III, CLV-19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tru antibacterial, al tubului de aspira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tru keyvac MH-481, filtru compatibil cu aspiratorul endoscopic Olympus KV-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urtun p/u micromo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Furtun p/u micromotor compatibil cu Bien Air MC240IRE (Fotoliu stomatologic Diplomat DM-1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iesă în unghi p/u turbină cu 4 ieși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iesa compabilă cu Fotoliu stomatologic Diplomat DM-1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ilt-in Ultrasonic Scal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ilt-in Ultrasonic Scaler compatibil cu Fotoliu stomatologic Diplomat DM-1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ampă halogen 50W, 12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ampă halogen pentru Fotoliu stomatologic Diplomat DM-1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3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șe pentru piesa turbi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otoliu stomatologic Diplomat DM-1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4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it reparație modul LED,  compatibil cu aparatul Endolight led 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it reparație modul LED,  compatibil cu aparatul Endolight led 1.3</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4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trerupător de picior dublu, Doctanz 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trerupător de picior dublu compatibil cu electrocoagulator Doctanz 30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4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sturiu electric monopolar (reutilizabil) Doctanz 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isturiu electric monopolar (reutilizabil), minim 100 de cicluri de sterilizare, compatibil cu electrocoagulator Doctanz 30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4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cu cablu 2,5m, adult Doctanz 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adult , compatibil cu electrocoagulator Doctanz 30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4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sturiu electric monopolar (reutilizabil) ARC 250 Bo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isturiu electric monopolar (reutilizabil), minim 100 de cicluri de sterilizare, compatibil cu electrocoagulator ARC 250 Bow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4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adult ARC 250 Bo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adult , compatibil cu electrocoagulator ARC 250 Bow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4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blu de interconectare a electrodului pasiv reutilizabil ARC 250 Bo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Cablu de interconectare a electrodului pasiv </w:t>
              <w:br/>
              <w:t>reutilizabil, compatibil cu electrocoagulator ARC 250 Bow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4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sturiu electric monopolar (reutilizabil) Diatermo MB-202 Gim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isturiu electric monopolar (reutilizabil), minim 100 de cicluri de sterilizare, compatibil cu electrocoagulator Diatermo MB-202 Gim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4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cu cablu 2,5m , adult /Diatermo MB-202 Gim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adult , compatibil cu electrocoagulator Diatermo MB-202 Gim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4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Bisturiu electric monopolar (reutilizabil) </w:t>
            </w:r>
            <w:r>
              <w:rPr>
                <w:color w:val="000000"/>
                <w:sz w:val="20"/>
                <w:szCs w:val="20"/>
              </w:rPr>
              <w:t>ЭХВЧ</w:t>
            </w:r>
            <w:r>
              <w:rPr>
                <w:color w:val="000000"/>
                <w:sz w:val="20"/>
                <w:szCs w:val="20"/>
                <w:lang w:val="en-US"/>
              </w:rPr>
              <w:t>-3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Bisturiu electric monopolar (reutilizabil), minim 100 de cicluri de sterilizare, compatibil cu electrocoagulator </w:t>
            </w:r>
            <w:r>
              <w:rPr>
                <w:sz w:val="20"/>
                <w:szCs w:val="20"/>
              </w:rPr>
              <w:t>ЭХВЧ</w:t>
            </w:r>
            <w:r>
              <w:rPr>
                <w:sz w:val="20"/>
                <w:szCs w:val="20"/>
                <w:lang w:val="en-US"/>
              </w:rPr>
              <w:t>-300-01</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5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cu cablu 2,5m, adult /</w:t>
            </w:r>
            <w:r>
              <w:rPr>
                <w:color w:val="000000"/>
                <w:sz w:val="20"/>
                <w:szCs w:val="20"/>
              </w:rPr>
              <w:t>ЭХВЧ</w:t>
            </w:r>
            <w:r>
              <w:rPr>
                <w:color w:val="000000"/>
                <w:sz w:val="20"/>
                <w:szCs w:val="20"/>
                <w:lang w:val="en-US"/>
              </w:rPr>
              <w:t>-3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Electrod pasiv din silicon reutilizabil, adult , compatibil cu electrocoagulator </w:t>
            </w:r>
            <w:r>
              <w:rPr>
                <w:color w:val="000000"/>
                <w:sz w:val="20"/>
                <w:szCs w:val="20"/>
              </w:rPr>
              <w:t>ЭХВЧ</w:t>
            </w:r>
            <w:r>
              <w:rPr>
                <w:color w:val="000000"/>
                <w:sz w:val="20"/>
                <w:szCs w:val="20"/>
                <w:lang w:val="en-US"/>
              </w:rPr>
              <w:t>-300-01</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5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Electrod Na+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5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Electrod K+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5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Electrod de referință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5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embrană de asamblare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5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lvă p/u dozarea reagentului , ser și deșeuri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5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t de tuburi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5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halogen 6W 10V, încorporată intr-un suport, p/u SA-20, Clindiag System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halogen 6W 10V,  încorporată în suport, compatibilă cu Analizatorul biochimic semi-automat SA-20, Clindiag System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5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hiuveta de citi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iuveta de citire compatibilă cu Analizatorul biochimic semi-automat SA-20, Clindiag System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5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IT de mentenanță + instalare, p/u Analizatorul biochimic automat Selectra Pro X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IT de mentenanță + instalare, p/u Analizatorul biochimic automat Selectra Pro X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6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Inel de etanșare din viton pentru clamp combinat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6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iltru de aer ster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6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Garnitură de ușă din silicon rezistent la caldur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6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rnitură pentru generatorul de abu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6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rnitură la elementul de încălzire / senzorul de nive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6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General particle filter, 100 micron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6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rticles cartridge PURTREX 20 microns 10” heigh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6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rticles cartridge PURTREX 5 microns 10” heigh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6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ranular active carbon pre-filters OMNIPURE (G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6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ranular active carbon + special polyphosphates OMNIPURE (GACF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7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Reverse osmosis membrane TFC, 50GPD FILMTEC HYDRANAUTI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7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Active carbon post-filter OMNIPU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7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rnitură la elementul de încălzire 46 x 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Mașina de spălat MAT LD521XL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7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ub pentru pompa (detergent pum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Mașina de spălat MAT LD521XL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7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ub pentru pompa (lubricant pum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Mașina de spălat MAT LD521XL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7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HIUM BATTERY, ER6K-#17, PN:  074-73310-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LITHIUM BATTERY, ER6K-#17, PN:  074-73310-22, compatibil cu X-ray </w:t>
              <w:br/>
              <w:t>SonialVision G4, producator Shimadzu, anul producerii 201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7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lecomandă manuală, PN: K0406-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Telecomandă manuală, PN: K0406-06, compatibila </w:t>
              <w:br/>
              <w:t>cu Aparat de radioterapie Teragam</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7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HYRATRON , hydrogen, triode flange m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HYRATRON , hydrogen, triode flange mt , PN:6190901870, compatibil cu Accelerator line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7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toraș pentru ML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otoraș pentru MLC, compatibil cu Accelerator line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7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ilter HSNG, GASKET, SHELL , ROHS PN: 27591005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iesa necesara in sistemul de filtrare al apei din sistemul de racire al Acceleratorului Lini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8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lter cartridge, antimicrobial, pn: 100054923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iesa necesara in sistemul de filtrare al apei din sistemul de racire al Acceleratorului Lini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8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WITCH, THERMOSTATIC, APST P/N:100018879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WITCH pentru sistemul de racire al Acceleratorului Lini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8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il Level Swit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Oil Level Switch compatibil cu Accelerator linear Clinac DHX P/N: 71-996930-0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8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Water hose k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Water hose kit, furtunele de apa a sistemului de racire Accelerator Liniar PN: 100020862-07</w:t>
            </w:r>
          </w:p>
        </w:tc>
      </w:tr>
    </w:tbl>
    <w:p>
      <w:pPr>
        <w:pStyle w:val="Normal"/>
        <w:jc w:val="center"/>
        <w:rPr>
          <w:lang w:val="en-US"/>
        </w:rPr>
      </w:pPr>
      <w:r>
        <w:rPr>
          <w:lang w:val="en-US"/>
        </w:rPr>
      </w:r>
    </w:p>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prest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06"/>
        <w:gridCol w:w="3382"/>
        <w:gridCol w:w="1608"/>
        <w:gridCol w:w="1300"/>
        <w:gridCol w:w="1241"/>
        <w:gridCol w:w="628"/>
        <w:gridCol w:w="2906"/>
        <w:gridCol w:w="2452"/>
        <w:gridCol w:w="962"/>
        <w:gridCol w:w="317"/>
      </w:tblGrid>
      <w:tr>
        <w:trPr>
          <w:trHeight w:val="697" w:hRule="atLeast"/>
        </w:trPr>
        <w:tc>
          <w:tcPr>
            <w:tcW w:w="9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7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9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567" w:hRule="atLeast"/>
        </w:trPr>
        <w:tc>
          <w:tcPr>
            <w:tcW w:w="906" w:type="dxa"/>
            <w:tcBorders/>
          </w:tcPr>
          <w:p>
            <w:pPr>
              <w:pStyle w:val="Normal"/>
              <w:widowControl w:val="false"/>
              <w:rPr/>
            </w:pPr>
            <w:r>
              <w:rPr/>
            </w:r>
          </w:p>
        </w:tc>
        <w:tc>
          <w:tcPr>
            <w:tcW w:w="8159" w:type="dxa"/>
            <w:gridSpan w:val="5"/>
            <w:tcBorders/>
            <w:shd w:color="auto" w:fill="auto" w:val="clear"/>
          </w:tcPr>
          <w:p>
            <w:pPr>
              <w:pStyle w:val="Normal"/>
              <w:widowControl w:val="false"/>
              <w:rPr/>
            </w:pPr>
            <w:r>
              <w:rPr/>
            </w:r>
          </w:p>
        </w:tc>
        <w:tc>
          <w:tcPr>
            <w:tcW w:w="632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ampă halogen</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V, 20W</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ampă halogen</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V, 20W</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xenon p/u StatFax 30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xenon compatibilă cu Stat-Fax 30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sor O2,  pentru Monnal T7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elulă chimică care permite calcularea concentrației O2, de tip cilindric,  compatibil cu Monnal T75, data de producere a senzorului în momentul livrării nu mai vechi de 3 lun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sor de flux autoclavabil, pentru Monnal T7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zor de flux reutilizabil, cu ajutorul căruia se calculează fluxul de aer expirat  din plastic rezistent la temperatura de sterilizare 134 gr. , compatibil cu Monnal T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upapă de expirați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upapă de expirație autoclavabilă Monnal Eva (corpul supapei și membrana), compatibil cu Monnal T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Filtru pentru turbin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tru pentru turbina compatibil cu Ventilator pulmonar Monnal T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laca de bază p/u Monnal T7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laca de bază compatibilă cu Ventilatorul Pulmonar Monnal T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aterie (acumulat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aterie NiMH 24 V / 2x4,5 Ah compatibilă cu Ventilator pulmonar Monnal T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lvă ”BLACK LIP SEAL”(set/5bu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lvă ”BLACK LIP SEAL” compatibilă cu Ventilator pulmonar Monnal T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s p/u aspirator vacuum Parkodex, 300m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s p/u aspirator vacuum de perete (flowmetru), V= 300ml, reutilizabil, policarbonat, autoclavabil, prevăzut cu capac, conectare conform DIN,                compatibil cu "Flowmetru Parkode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odulul AY-673P sau AY-663P p/u Nihon Kohden BSM-6701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odul AY-673P, sau AY-663P, sau module compatibile cu monitoarele Nihon Kohden BSM-6701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sor SpO2 reutilizabil adult de tip cleșt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zor SpO2, reutilizabil adult, compatibil cu monitoarele Nihon Kohden BSM-6701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anjetă cu conector, adul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njetă cu 1 tub și conector din plastic,  large adult 25-35(cm)compatibil cu monitoarele Nihon Kohden BSM-6701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njetă cu conector, large adul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njetă cu 1 tub și conector din plastic,  large adult 33-47(cm)compatibil cu monitoarele Nihon Kohden BSM-6701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nsor de flux (set/5buc), Dräger Fabius Plus X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nzor de flux reutilizabil, cu ajutorul căruia se calculează fluxul de aer expirat din plastic rezistent la temperatura de sterilizare 134 gr. , compatibil cu Drager "Fabius Plus XL"</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Fabius GS Service Set (3 an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n set cu piese ce conține filtre, garnituri, membrane(filtru pentru conectorul de aer şi O2, filtru pentru analizatorul de gaze si altele, filtru de aer, set baterii), compatibil cu Drager Fabius Plu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nsor O2,  Drager Fabius Plus X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elulă chimică care permite calcularea concentrației O2, de tip cilindric, compatibil cu Ap-t de anestezie Drager Fabius Plus XL, data de producere a senzorului în momentul livrării nu mai vechi de 3 lun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aterie (acumulator) FMS B.Braun</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aterie NiCd 7.2V, 1.2Ah compatibilă cu infuzomat FMS B.Braun.</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I,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I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II,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zor de nivel al apei, B1/1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zor de nivel al apei B1/10,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daptor de flux tip 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daptor tip I,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daptor de flux tip I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daptor tip II,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Flowmeter de soluți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lowmeter de soluție,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mpă de soluție a substanțelor chimic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mpă de soluție,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UV p/u ETD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UV, compatibilă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UV p/u miniETD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UV, compatibilă cu Mașina de spălat endoscoape miniETD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O-Ring conector L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O-Ring conector LT, compatibil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ompa de dren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ompa de drenare,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Filtru argon 0,2 µ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tru argon 0,2 µm, compatibil cu electrocoagulatorul Excell NHP 400/D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ampă xenon</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xenon MAJ-1817 compatibilă cu Evis Exera III, CLV-19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tru antibacterial, al tubului de aspirați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tru keyvac MH-481, filtru compatibil cu aspiratorul endoscopic Olympus KV-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urtun p/u micromot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Furtun p/u micromotor compatibil cu Bien Air MC240IRE (Fotoliu stomatologic Diplomat DM-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iesă în unghi p/u turbină cu 4 ieși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iesa compabilă cu Fotoliu stomatologic Diplomat DM-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ilt-in Ultrasonic Scale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ilt-in Ultrasonic Scaler compatibil cu Fotoliu stomatologic Diplomat DM-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ampă halogen 50W, 12V</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ampă halogen pentru Fotoliu stomatologic Diplomat DM-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șe pentru piesa turbin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otoliu stomatologic Diplomat DM-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it reparație modul LED,  compatibil cu aparatul Endolight led 1.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it reparație modul LED,  compatibil cu aparatul Endolight led 1.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trerupător de picior dublu, Doctanz 3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trerupător de picior dublu compatibil cu electrocoagulator Doctanz 30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sturiu electric monopolar (reutilizabil) Doctanz 3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isturiu electric monopolar (reutilizabil), minim 100 de cicluri de sterilizare, compatibil cu electrocoagulator Doctanz 30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cu cablu 2,5m, adult Doctanz 3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adult , compatibil cu electrocoagulator Doctanz 30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sturiu electric monopolar (reutilizabil) ARC 250 Bow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isturiu electric monopolar (reutilizabil), minim 100 de cicluri de sterilizare, compatibil cu electrocoagulator ARC 250 Bow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adult ARC 250 Bow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adult , compatibil cu electrocoagulator ARC 250 Bow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blu de interconectare a electrodului pasiv reutilizabil ARC 250 Bow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Cablu de interconectare a electrodului pasiv </w:t>
              <w:br/>
              <w:t>reutilizabil, compatibil cu electrocoagulator ARC 250 Bow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sturiu electric monopolar (reutilizabil) Diatermo MB-202 Gim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isturiu electric monopolar (reutilizabil), minim 100 de cicluri de sterilizare, compatibil cu electrocoagulator Diatermo MB-202 Gim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cu cablu 2,5m , adult /Diatermo MB-202 Gim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adult , compatibil cu electrocoagulator Diatermo MB-202 Gim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Bisturiu electric monopolar (reutilizabil) </w:t>
            </w:r>
            <w:r>
              <w:rPr>
                <w:color w:val="000000"/>
                <w:sz w:val="20"/>
                <w:szCs w:val="20"/>
              </w:rPr>
              <w:t>ЭХВЧ</w:t>
            </w:r>
            <w:r>
              <w:rPr>
                <w:color w:val="000000"/>
                <w:sz w:val="20"/>
                <w:szCs w:val="20"/>
                <w:lang w:val="en-US"/>
              </w:rPr>
              <w:t>-300-0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Bisturiu electric monopolar (reutilizabil), minim 100 de cicluri de sterilizare, compatibil cu electrocoagulator </w:t>
            </w:r>
            <w:r>
              <w:rPr>
                <w:sz w:val="20"/>
                <w:szCs w:val="20"/>
              </w:rPr>
              <w:t>ЭХВЧ</w:t>
            </w:r>
            <w:r>
              <w:rPr>
                <w:sz w:val="20"/>
                <w:szCs w:val="20"/>
                <w:lang w:val="en-US"/>
              </w:rPr>
              <w:t>-300-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cu cablu 2,5m, adult /</w:t>
            </w:r>
            <w:r>
              <w:rPr>
                <w:color w:val="000000"/>
                <w:sz w:val="20"/>
                <w:szCs w:val="20"/>
              </w:rPr>
              <w:t>ЭХВЧ</w:t>
            </w:r>
            <w:r>
              <w:rPr>
                <w:color w:val="000000"/>
                <w:sz w:val="20"/>
                <w:szCs w:val="20"/>
                <w:lang w:val="en-US"/>
              </w:rPr>
              <w:t>-300-0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Electrod pasiv din silicon reutilizabil, adult , compatibil cu electrocoagulator </w:t>
            </w:r>
            <w:r>
              <w:rPr>
                <w:color w:val="000000"/>
                <w:sz w:val="20"/>
                <w:szCs w:val="20"/>
              </w:rPr>
              <w:t>ЭХВЧ</w:t>
            </w:r>
            <w:r>
              <w:rPr>
                <w:color w:val="000000"/>
                <w:sz w:val="20"/>
                <w:szCs w:val="20"/>
                <w:lang w:val="en-US"/>
              </w:rPr>
              <w:t>-300-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Electrod Na+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Electrod K+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Electrod de referință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embrană de asamblare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lvă p/u dozarea reagentului , ser și deșeuri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t de tuburi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halogen 6W 10V, încorporată intr-un suport, p/u SA-20, Clindiag System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halogen 6W 10V,  încorporată în suport, compatibilă cu Analizatorul biochimic semi-automat SA-20, Clindiag System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hiuveta de citir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iuveta de citire compatibilă cu Analizatorul biochimic semi-automat SA-20, Clindiag System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IT de mentenanță + instalare, p/u Analizatorul biochimic automat Selectra Pro X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IT de mentenanță + instalare, p/u Analizatorul biochimic automat Selectra Pro XL</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Inel de etanșare din viton pentru clamp combina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iltru de aer steri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Garnitură de ușă din silicon rezistent la caldur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rnitură pentru generatorul de abu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rnitură la elementul de încălzire / senzorul de nive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General particle filter, 100 micron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rticles cartridge PURTREX 20 microns 10” heigh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rticles cartridge PURTREX 5 microns 10” heigh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ranular active carbon pre-filters OMNIPURE (GA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ranular active carbon + special polyphosphates OMNIPURE (GACFO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Reverse osmosis membrane TFC, 50GPD FILMTEC HYDRANAUTIC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Active carbon post-filter OMNIPUR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rnitură la elementul de încălzire 46 x 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Mașina de spălat MAT LD521XL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ub pentru pompa (detergent pump)</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Mașina de spălat MAT LD521XL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ub pentru pompa (lubricant pump)</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se p/u Mașina de spălat MAT LD521XL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HIUM BATTERY, ER6K-#17, PN:  074-73310-2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LITHIUM BATTERY, ER6K-#17, PN:  074-73310-22, compatibil cu X-ray </w:t>
              <w:br/>
              <w:t>SonialVision G4, producator Shimadzu, anul producerii 201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lecomandă manuală, PN: K0406-0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Telecomandă manuală, PN: K0406-06, compatibila </w:t>
              <w:br/>
              <w:t>cu Aparat de radioterapie Teragam</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HYRATRON , hydrogen, triode flange m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HYRATRON , hydrogen, triode flange mt , PN:6190901870, compatibil cu Accelerator line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toraș pentru ML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otoraș pentru MLC, compatibil cu Accelerator line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ilter HSNG, GASKET, SHELL , ROHS PN: 275910057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iesa necesara in sistemul de filtrare al apei din sistemul de racire al Acceleratorului Lini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lter cartridge, antimicrobial, pn: 1000549230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iesa necesara in sistemul de filtrare al apei din sistemul de racire al Acceleratorului Lini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WITCH, THERMOSTATIC, APST P/N:1000188790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WITCH pentru sistemul de racire al Acceleratorului Lini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il Level Switch</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Oil Level Switch compatibil cu Accelerator linear Clinac DHX P/N: 71-996930-0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Water hose ki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Water hose kit, furtunele de apa a sistemului de racire Accelerator Liniar PN: 100020862-0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79"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pPr>
                  <w:r>
                    <w:rPr/>
                  </w:r>
                  <w:bookmarkStart w:id="173" w:name="_Toc449539096"/>
                  <w:bookmarkStart w:id="174" w:name="_Toc392180207"/>
                  <w:bookmarkStart w:id="175" w:name="_Toc449539096"/>
                  <w:bookmarkStart w:id="17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ampă hal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ampă hal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xenon p/u StatFax 3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sor O2,  pentru Monnal T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sor de flux autoclavabil, pentru Monnal T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upapă de expir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Filtru pentru turb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laca de bază p/u Monnal T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aterie (acum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lvă ”BLACK LIP SEAL”(set/5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s p/u aspirator vacuum Parkodex, 3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odulul AY-673P sau AY-663P p/u Nihon Kohden BSM-6701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sor SpO2 reutilizabil adult de tip cl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anjetă cu conector,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njetă cu conector, large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nsor de flux (set/5buc), Dräger Fabius Plus X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Fabius GS Service Set (3 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nsor O2,  Drager Fabius Plus X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aterie (acumulator) FMS B.Bra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pring de flux tip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nzor de nivel al apei, B1/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daptor de flux tip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daptor de flux tip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Flowmeter de sol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mpă de soluție a substanțelor chim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UV p/u ETD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UV p/u miniETD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O-Ring conector 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ompa de dre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Filtru argon 0,2 µ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ampă xen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tru antibacterial, al tubului de aspir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urtun p/u micro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iesă în unghi p/u turbină cu 4 ieși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ilt-in Ultrasonic Sca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ampă halogen 50W, 12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șe pentru piesa turb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it reparație modul LED,  compatibil cu aparatul Endolight led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trerupător de picior dublu, Doctanz 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sturiu electric monopolar (reutilizabil) Doctanz 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cu cablu 2,5m, adult Doctanz 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sturiu electric monopolar (reutilizabil) ARC 250 Bow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adult ARC 250 Bow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blu de interconectare a electrodului pasiv reutilizabil ARC 250 Bow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sturiu electric monopolar (reutilizabil) Diatermo MB-202 Gi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cu cablu 2,5m , adult /Diatermo MB-202 Gi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Bisturiu electric monopolar (reutilizabil) </w:t>
                  </w:r>
                  <w:r>
                    <w:rPr>
                      <w:color w:val="000000"/>
                      <w:sz w:val="20"/>
                      <w:szCs w:val="20"/>
                    </w:rPr>
                    <w:t>ЭХВЧ</w:t>
                  </w:r>
                  <w:r>
                    <w:rPr>
                      <w:color w:val="000000"/>
                      <w:sz w:val="20"/>
                      <w:szCs w:val="20"/>
                      <w:lang w:val="en-US"/>
                    </w:rPr>
                    <w:t>-3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lectrod pasiv din silicon reutilizabil cu cablu 2,5m, adult /</w:t>
                  </w:r>
                  <w:r>
                    <w:rPr>
                      <w:color w:val="000000"/>
                      <w:sz w:val="20"/>
                      <w:szCs w:val="20"/>
                    </w:rPr>
                    <w:t>ЭХВЧ</w:t>
                  </w:r>
                  <w:r>
                    <w:rPr>
                      <w:color w:val="000000"/>
                      <w:sz w:val="20"/>
                      <w:szCs w:val="20"/>
                      <w:lang w:val="en-US"/>
                    </w:rPr>
                    <w:t>-3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Electrod Na+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Electrod K+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Electrod de referință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embrană de asamblare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lvă p/u dozarea reagentului , ser și deșeuri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et de tuburi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mpă  halogen 6W 10V, încorporată intr-un suport, p/u SA-20, Clindiag System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hiuveta de cit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IT de mentenanță + instalare, p/u Analizatorul biochimic automat Selectra Pro X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Inel de etanșare din viton pentru clamp combina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iltru de aer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Garnitură de ușă din silicon rezistent la cald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rnitură pentru generatorul de ab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rnitură la elementul de încălzire / senzorul de niv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General particle filter, 100 micro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rticles cartridge PURTREX 20 microns 10” he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rticles cartridge PURTREX 5 microns 10” he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ranular active carbon pre-filters OMNIPURE (G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ranular active carbon + special polyphosphates OMNIPURE (GACF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Reverse osmosis membrane TFC, 50GPD FILMTEC HYDRANAU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Active carbon post-filter OMNI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rnitură la elementul de încălzire 46 x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ub pentru pompa (detergent pu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ub pentru pompa (lubricant pu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HIUM BATTERY, ER6K-#17, PN:  074-7331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lecomandă manuală, PN: K0406-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HYRATRON , hydrogen, triode flange m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toraș pentru M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ilter HSNG, GASKET, SHELL , ROHS PN: 27591005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lter cartridge, antimicrobial, pn: 100054923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WITCH, THERMOSTATIC, APST P/N:100018879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il Level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Water hose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r>
        <w:trPr>
          <w:trHeight w:val="397" w:hRule="atLeast"/>
        </w:trPr>
        <w:tc>
          <w:tcPr>
            <w:tcW w:w="906" w:type="dxa"/>
            <w:tcBorders>
              <w:top w:val="single" w:sz="4" w:space="0" w:color="000000"/>
            </w:tcBorders>
          </w:tcPr>
          <w:p>
            <w:pPr>
              <w:pStyle w:val="Normal"/>
              <w:widowControl w:val="false"/>
              <w:tabs>
                <w:tab w:val="clear" w:pos="720"/>
                <w:tab w:val="left" w:pos="6120" w:leader="none"/>
              </w:tabs>
              <w:rPr/>
            </w:pPr>
            <w:r>
              <w:rPr/>
            </w:r>
          </w:p>
        </w:tc>
        <w:tc>
          <w:tcPr>
            <w:tcW w:w="144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c>
          <w:tcPr>
            <w:tcW w:w="467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3353254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50077611"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z w:val="28"/>
                <w:szCs w:val="28"/>
                <w:lang w:val="en-US"/>
              </w:rPr>
              <w:t>consumabelilor și</w:t>
            </w:r>
            <w:r>
              <w:rPr>
                <w:sz w:val="28"/>
                <w:szCs w:val="28"/>
                <w:lang w:val="en-US"/>
              </w:rPr>
              <w:t xml:space="preserve"> </w:t>
            </w:r>
            <w:r>
              <w:rPr>
                <w:b/>
                <w:sz w:val="28"/>
                <w:szCs w:val="28"/>
                <w:lang w:val="en-US"/>
              </w:rPr>
              <w:t>pieselor de schimb necesare pentru efectuarea mentenanței preventive și corrective a dispozitiv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1924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u w:val="single"/>
              </w:rPr>
              <w:t>Director Larisa Catrinici</w:t>
            </w:r>
          </w:p>
          <w:p>
            <w:pPr>
              <w:pStyle w:val="Normal"/>
              <w:widowControl w:val="false"/>
              <w:jc w:val="both"/>
              <w:rPr>
                <w:i/>
                <w:i/>
              </w:rPr>
            </w:pPr>
            <w:r>
              <w:rPr/>
              <w:t xml:space="preserve">                                  </w:t>
            </w:r>
            <w:r>
              <w:rPr>
                <w:i/>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rPr>
            </w:pPr>
            <w:r>
              <w:rPr>
                <w:i/>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u w:val="single"/>
              </w:rPr>
            </w:pPr>
            <w:r>
              <w:rPr>
                <w:u w:val="single"/>
              </w:rPr>
              <w:t>1003600151023;</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b/>
                <w:i/>
                <w:lang w:val="en-US"/>
              </w:rPr>
              <w:t xml:space="preserve"> consumabelilor și</w:t>
            </w:r>
            <w:r>
              <w:rPr>
                <w:lang w:val="en-US"/>
              </w:rPr>
              <w:t xml:space="preserve"> </w:t>
            </w:r>
            <w:r>
              <w:rPr>
                <w:b/>
                <w:i/>
                <w:sz w:val="22"/>
                <w:szCs w:val="22"/>
                <w:lang w:val="en-US"/>
              </w:rPr>
              <w:t>pieselor de schimb necesare pentru efectuarea mentenanței preventive și corrective a dispozitivelor medicale</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b/>
                <w:i/>
                <w:spacing w:val="-4"/>
                <w:sz w:val="22"/>
                <w:szCs w:val="22"/>
                <w:lang w:val="en-US"/>
              </w:rPr>
              <w:t>La necessitate pe parcursul anului 2021 în decurs de 20 zile INCOTERMS DDP</w:t>
            </w:r>
            <w:r>
              <w:rPr>
                <w:b/>
                <w:i/>
                <w:spacing w:val="-2"/>
                <w:lang w:val="en-US"/>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tabs>
                <w:tab w:val="clear" w:pos="720"/>
                <w:tab w:val="left" w:pos="1134" w:leader="none"/>
              </w:tabs>
              <w:ind w:left="567" w:hanging="0"/>
              <w:jc w:val="center"/>
              <w:rPr/>
            </w:pPr>
            <w:r>
              <w:rPr>
                <w:rStyle w:val="Strong"/>
                <w:i/>
                <w:color w:val="000000"/>
                <w:sz w:val="21"/>
                <w:szCs w:val="21"/>
                <w:shd w:fill="FFFFFF" w:val="clear"/>
                <w:lang w:val="en-US"/>
              </w:rPr>
              <w:t>Prin transfer, în decurs de 30 de zile bancare după prestare și semnarea facturilor fiscale și actului de primire-predare</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MOLDMD2X302</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t>Cod fiscal: 1003600151023</w:t>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98F5E-5D89-4815-AED1-69D058DE0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42</Pages>
  <Words>14724</Words>
  <Characters>83929</Characters>
  <CharactersWithSpaces>9845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1-03-16T11:4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