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ervicii reparație auto (preț lei, inclusiv TVA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20"/>
        <w:gridCol w:w="1000"/>
        <w:gridCol w:w="900"/>
        <w:gridCol w:w="1080"/>
        <w:gridCol w:w="1080"/>
        <w:gridCol w:w="990"/>
        <w:gridCol w:w="990"/>
        <w:gridCol w:w="990"/>
        <w:gridCol w:w="1260"/>
        <w:gridCol w:w="990"/>
        <w:gridCol w:w="990"/>
        <w:gridCol w:w="1260"/>
        <w:gridCol w:w="990"/>
        <w:gridCol w:w="9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/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Model auto/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paraț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parație casetă direcț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chimb Kit distribuț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ucrări dispozitive electrice (tarif/or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parație mo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parație ambreia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eometr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parație sistemă injecț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Întreținerea sistemului d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limati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parație gene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Întreținere sis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rî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agnostica computeriz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parație turbosuflan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poziție</w:t>
            </w:r>
            <w:bookmarkStart w:id="0" w:name="_GoBack"/>
            <w:bookmarkEnd w:id="0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koda Superb I 1.8 benz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koda Superb II 1.4 benz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koda Octavia I 1.8 benz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57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koda Octavia II 1.4 benz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57"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koda Octavia II 2.0 dies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 1.5 DCI 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acia Duster 1.6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enzin 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yota Avensis 1.8 benzin 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yota Camry 2.4 benzin 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rcedes E320 benz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rcedes E220 CDI 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zda 3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ord Mondeo/Kug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ssan Patrol/Xtra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lot –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680" w:right="680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7:00Z</dcterms:created>
  <dc:creator>Демонстрационная версия</dc:creator>
  <dc:description/>
  <cp:keywords/>
  <dc:language>en-US</dc:language>
  <cp:lastModifiedBy>User</cp:lastModifiedBy>
  <cp:lastPrinted>2020-02-24T12:46:00Z</cp:lastPrinted>
  <dcterms:modified xsi:type="dcterms:W3CDTF">2020-02-24T11:25:00Z</dcterms:modified>
  <cp:revision>9</cp:revision>
  <dc:subject/>
  <dc:title/>
</cp:coreProperties>
</file>