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665"/>
        <w:gridCol w:w="2107"/>
        <w:gridCol w:w="982"/>
        <w:gridCol w:w="983"/>
        <w:gridCol w:w="1679"/>
        <w:gridCol w:w="1549"/>
        <w:gridCol w:w="2820"/>
        <w:gridCol w:w="1181"/>
        <w:gridCol w:w="39"/>
      </w:tblGrid>
      <w:tr>
        <w:trPr>
          <w:trHeight w:val="697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96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6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82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827"/>
            </w:tblGrid>
            <w:tr>
              <w:trPr>
                <w:trHeight w:val="364" w:hRule="atLeast"/>
              </w:trPr>
              <w:tc>
                <w:tcPr>
                  <w:tcW w:w="128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Obiectul achiziției:   </w:t>
            </w:r>
            <w:r>
              <w:rPr>
                <w:b/>
                <w:bCs/>
                <w:sz w:val="22"/>
                <w:szCs w:val="22"/>
              </w:rPr>
              <w:t>Achiziționarea amestecurilor de gaze de calibrare.</w:t>
            </w:r>
          </w:p>
        </w:tc>
      </w:tr>
      <w:tr>
        <w:trPr>
          <w:trHeight w:val="272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- 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 Amestecuri de gaze de calibrare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Amestec de gaz  de calibrare     (AGC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onform cerințelor Caietului de Sarcini (pct. 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 de puritate înaltă 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are de gaze AG-0012 «Scurgere H2» TG nr. 1,2,3 –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 complete , poz.1,2,3 Г-п30 3complete, 5ВЦ-п24«H2 IE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Hidrogen tehnic marca «A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oare de gaze AG-0012 «Puritatea H2» TG nr. 1,2,3 –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complete, poz.1,2,3 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-п34 – 3 comple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gen gazos de calitatea  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are de gaz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. de electroliză -2 compl.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în lucru; 2- în rezerv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95±5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 MAK-2000-UMS «Conținutul de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z.1,2,3 K-п125A, п126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950±5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0±10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mestec de gaz  de calibrare     (AGC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onform cerințelor Caietului de Sarcini (pct. 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Gaz natura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Times New Roman" w:hAnsi="Times New Roman" w:cs="Times New Roman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RO"/>
              </w:rPr>
              <w:t xml:space="preserve">Se utilizează la cromatograf de gaze «Хроматек - Кристалл 9000» pentru determinarea : </w:t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RO"/>
              </w:rPr>
              <w:t>-purității hidrogenului de la turbogeneratoarele nr. 1,2,3 și instalația de electroliză;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compoziției gazului natural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drogen tehnic marca «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96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Puritatea produselor AGC trebuie să fie cea specificată sau echivalentă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ee0c89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e0c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6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5-21T11:4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