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inderea retelelor exterioare de alimentare cu apa si  canalizare din intravilanul s. Cojusna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apa (202502/24NG - RE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4.04.2025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pregatirea fundulu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amin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7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П1-15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2(0,27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3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fonta rotund cu rama Dext=805mm, pas liber=600mm,cu inchizator, clasa de sarcini C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fonta rotund cu rama Dext=805mm, pas liber=600mm,cu inchizator, clasa de sarcini C2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din otel gata confectionata, pentru camine de vizitare, inclusiv protectia anticoroziva de tip C1-03 (16,20 kg/buc x 5 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tevilor de protectie din PEID D=125mm PN6 PE100 SDR26 x 4.8 SM EN 12201-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lichid de curatire, cirpe)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6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D=125mm PN6 PE100 SDR26 x 4.8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e, manele D=15-18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2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sudura PE cu toate accesorii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125 mm (K=0,694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0,69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694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69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9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pensie de bitum filerizat-subi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7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 M400 SM SR EN 12620+A1:20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,3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onducte si accesori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6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demontarea instalatiei de foraj, a sapelor si a largitoarelor, pentru conducte avind diametrul pina la 1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or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1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c exploatare utilaj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foraj orizontal dirij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9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a conductei de protectie, prin foraj orizontal dirijat (FOD), executat in in teren foarte tare, pentru conducte din PEID D=125mm PN6 PE100 SDR26 x 4.8 SM EN 1220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or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c exploatare utilaj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6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D=125mm PN6 PE100 SDR26 x 4.8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sgel (bentonita activa pt.fluid de foraj cal. I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foraj orizontal dirij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 prin introducerea in tevile de protectie existente din PEID SDR17 PN10 SM EN 12201-2 avind diametrul 200x11.9 mm a Conducta din PEID PE100 RC SDR17 PN10 D=90 x 5,4 mm (standard de referinta:EN 12201-2+A1:20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4563213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istanti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 DN1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5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EID PE100 RC SDR17 PN10 D=90 x 5,4 mm (standard de referinta:EN 12201-2+A1:20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3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are diesel cu o singura cupa, pe pneuri, la constructii de gospodarire a apelor, 0,2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90 x 5,4 mm (standard de referinta:EN 12201-2+A1:2024) montata in s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2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EID PE100 RC SDR17 PN10 D=90 x 5,4 mm (standard de referinta:EN 12201-2+A1:20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90 x 5,4 mm (standard de referinta:EN 12201-2+A1:2024) montata in s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EID PE100 RC SDR17 PN10 D=90 x 5,4 mm (standard de referinta:EN 12201-2+A1:202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E d=90-110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E montate in transee pentru retelele de alimentare cu apa si canalizare, cu diametru - 20-9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- Teu redus electrofuziune PE100 SDR11 D90x90x9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27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redus electrofuziune PE100 SDR11 D90x90x9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PE100 D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PE100 D9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DN8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456722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80 (108)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din cauciuc insertie intre flanse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- Dop electrosudabil PE100 SDR11 D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25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p electrosudabil PE100 SDR11 D9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uce egala din fonta cu flanse pentru conducte de presiune, avind diametrul 80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8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ce fonta cu flansa D. 80 DIN PN10 L=330/330mm (8/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80 PN16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13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fonta DN80  PN16 cu pana cauciucata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din cauciuc insertie intre flanse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ducte si accesorii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stabilirea drumului din asfalt b= 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63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 8-63 mm conform SM SR EN 13242+A1:2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 rul 50/70 SM SR EN13108-5:2010, executata la cald, in groosime de 4,0 cm, cu asternere manuala (grosime 5.0 cm, K=1.24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2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,2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 rul 50/70 SM SR EN13108-5:20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stabilirea drumului din asfalt b= 600 m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Restabilirea drumului din pietris b= 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63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 8-63 mm conform SM SR EN 13242+A1:2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stabilirea drumului din pietris b= 600 m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estabilirea drumului din beton b= 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G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rgerea si desfacerea  betonului de ciment pe suprafete limitate, pentru pozarea cablurilor, conductelor, podetelor, gurilor de scurgere etc., executate in imbracaminti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7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amestec din agregate grosiere si agregate fine fr. 0 - 150 conform SM SR EN 13242+A1:20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9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in agregate grosiere si agregate fine fr. 0 - 150 conform SM SR EN 13242+A1:20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piatra sparta LA30 fr. 8-63 mm conform SM SR EN 13242+A1:202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63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 8-63 mm conform SM SR EN 13242+A1:2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in beton cu ciment la drumuri, executata intr-un singur strat, cu grosimea de 18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in banda pentru longri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in imbracamin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2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rofil neted OB 37-1K STAS 438 D = 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a sirma neagra (rabit)  19,0 x 0,8 x 100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al. II fulg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80/1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1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77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4,0 x 100  S211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891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mpoane marimea 2 10 x 10 x 1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ESEL-l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dreta de cauciuc cu continut de deseuri texti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de beton de ciment 15 kw (20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oinfigator actionat electric 51 - 80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9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brar pt. protectie beton de ciment la drum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stabilirea drumului din beton b= 600 m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hidrantilor de incendiu suprateran pe pozitie existenta, avind diametrul de DN8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456713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cu talpa pentru hidrant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ant antiincendiar subteran din fonta ductila, DN 80, PN16, L=1250mm, EN 1433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4567133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drant subteran DN80 H=1250 mm PN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680</Words>
  <Characters>20977</Characters>
  <CharactersWithSpaces>2460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8:00Z</dcterms:created>
  <dc:creator>Ion Corsan</dc:creator>
  <dc:description/>
  <dc:language>en-US</dc:language>
  <cp:lastModifiedBy>Contabil</cp:lastModifiedBy>
  <cp:lastPrinted>2025-04-17T10:26:00Z</cp:lastPrinted>
  <dcterms:modified xsi:type="dcterms:W3CDTF">2025-05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