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Lucrări de reparație a încăperilor (Secția cofetărie și Secția panificație) </w:t>
      </w:r>
      <w:r>
        <w:rPr>
          <w:b/>
          <w:i/>
          <w:sz w:val="24"/>
          <w:u w:val="thick"/>
        </w:rPr>
        <w:t>(licitația nr.92-04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146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5501"/>
        <w:gridCol w:w="2127"/>
        <w:gridCol w:w="1985"/>
      </w:tblGrid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ei cu TVA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Lot 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crări de reparație a încăperilor (Secția cofetăr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Lot 2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crări de reparație a încăperilor (Secția panificaț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pacing w:before="11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 a lucrărilor: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 pentru lucrările efectuate: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431C85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7725A87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a694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4a6944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4a69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a6944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a6944"/>
    <w:pPr>
      <w:ind w:left="110" w:hanging="4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69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25:00Z</dcterms:created>
  <dc:creator>Olguta</dc:creator>
  <dc:description/>
  <dc:language>en-US</dc:language>
  <cp:lastModifiedBy>Olguta</cp:lastModifiedBy>
  <dcterms:modified xsi:type="dcterms:W3CDTF">2023-04-1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