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8"/>
          <w:szCs w:val="28"/>
          <w:lang w:val="en-US"/>
        </w:rPr>
        <w:t>Produselor alimentare pentru I jumatate  2019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8"/>
          <w:szCs w:val="28"/>
          <w:lang w:val="en-US"/>
        </w:rPr>
        <w:t>Licitatie public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lang w:val="en-US"/>
        </w:rPr>
        <w:t>Centrul de plasament pentru  persone  vîrstnice si persoane cu dizabilități, com.Cocieri, raionul Dubă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7601011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lang w:val="ro-RO"/>
        </w:rPr>
        <w:t>str.Tarmului,2”B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4852580, 02484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cp.cocieri1@msmps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275"/>
        <w:gridCol w:w="2552"/>
        <w:gridCol w:w="993"/>
        <w:gridCol w:w="1134"/>
        <w:gridCol w:w="1985"/>
        <w:gridCol w:w="171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613311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73" w:hanging="0"/>
              <w:rPr>
                <w:lang w:val="en-US"/>
              </w:rPr>
            </w:pPr>
            <w:r>
              <w:rPr>
                <w:lang w:val="en-US"/>
              </w:rPr>
              <w:t>Crupe de porumb extra In  pachet 1,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ro-RO"/>
              </w:rPr>
              <w:t>5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ISO22000-20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 8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56141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lgi de ovas, c/s. oparit  in pachet 1,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30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21149-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 750</w:t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 de mei. c/s. in pachet  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7022-9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 000</w:t>
            </w:r>
          </w:p>
        </w:tc>
      </w:tr>
      <w:tr>
        <w:trPr>
          <w:trHeight w:val="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613317-7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 de griu dur, calitatea c/s, sfarămate 1, 2. in pachet 1,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TMD67-388</w:t>
            </w:r>
          </w:p>
          <w:p>
            <w:pPr>
              <w:pStyle w:val="Normal"/>
              <w:widowControl w:val="false"/>
              <w:rPr/>
            </w:pPr>
            <w:r>
              <w:rPr/>
              <w:t>69887-0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70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625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 de gris, griu dur S c/- in pachet 1,0 kgin pachet  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0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7022-9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400</w:t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1114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 de orz, griu dur sfarămate 2. calitatea c/s in pachet  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ro-RO"/>
              </w:rPr>
              <w:t>5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5784-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700</w:t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613317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 de arnautca griu dur, sfarămate 2 ,3, c/sin pachet  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PTMD67-38869887-0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 400</w:t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6141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 de orez, bob întreg, rotund, şlefuit  c/s  in pachet  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5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6292-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 980</w:t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613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 de Hrisca, prăjite bob întreg, c/s in pachet 1,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5550-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 700</w:t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5613317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 de arpacaş griu dur, sfarămate 2, c/s in pachet 1,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0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PTMD67-38869887-0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7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12213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zarea uscata, bob întreg, c/s 1klas, 1file, almente întreg,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0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/>
              <w:t>GOST  PTMD67-38869887-0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300</w:t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22121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asole  bob întreg, c/s 1klas in pachet 1,0 k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5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 PTMD67-38869887-0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500</w:t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îine de sercare  450gr, c/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din 03.07.0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lada specializ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 100</w:t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îine din făina albă de griu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din 03.07.0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lada specializ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 58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6121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ină de panificaţie de grîu, c/s, grîu moale, gluten de 24%  in pacete 2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202 20 -2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 600</w:t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22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smeţi măcinaţi uscati din pîine din făină de griu, c/s in pachet 0,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284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000</w:t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5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aeței de casă cu ou c/s amb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0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875-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 000</w:t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5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sta fainose din faina de grîu dur c/s amb 1 K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875-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 7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5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Spicușor din faina de grîu dur c/s amb 1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875-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 100</w:t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511100-4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pte de vacă 2,5%, natural,  fără adoas pasterizat in pachet 1,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611 din05.07.20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700</w:t>
            </w:r>
          </w:p>
        </w:tc>
      </w:tr>
      <w:tr>
        <w:trPr>
          <w:trHeight w:val="1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5131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fir 2,5 % din lapte natural în pachet de politilenă, 0,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611 din05.07.20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 000</w:t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5131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pte covăsit 4%</w:t>
            </w:r>
            <w:r>
              <w:rPr>
                <w:lang w:val="en-US"/>
              </w:rPr>
              <w:t xml:space="preserve"> din lapte natural în pachet de politilenă, 0,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t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611 din05.07.20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 80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2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rînză de vacă 18%, amb.1kg, natura l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г</w:t>
            </w:r>
            <w:r>
              <w:rPr>
                <w:lang w:val="en-US"/>
              </w:rPr>
              <w:t xml:space="preserve"> </w:t>
            </w:r>
            <w:r>
              <w:rPr/>
              <w:t>п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611 din05.07.20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 3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12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mîntînă 20%, in paharea de hărtie 250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611 din 05.07.20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 625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5544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îr moale ( ca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0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611 din05.07.2010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In </w:t>
            </w:r>
            <w:r>
              <w:rPr/>
              <w:t>с</w:t>
            </w:r>
            <w:r>
              <w:rPr>
                <w:lang w:val="ro-RO"/>
              </w:rPr>
              <w:t xml:space="preserve">uti 1kg </w:t>
            </w:r>
            <w:r>
              <w:rPr>
                <w:lang w:val="en-US"/>
              </w:rPr>
              <w:t xml:space="preserve"> In lada specializat 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 660</w:t>
            </w:r>
          </w:p>
        </w:tc>
      </w:tr>
      <w:tr>
        <w:trPr>
          <w:trHeight w:val="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</w:t>
            </w:r>
            <w:r>
              <w:rPr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33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șcaval  </w:t>
            </w:r>
            <w:r>
              <w:rPr>
                <w:lang w:val="en-US"/>
              </w:rPr>
              <w:t>Rosiischii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611 din05.07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lada specializat frigid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 400</w:t>
            </w:r>
          </w:p>
        </w:tc>
      </w:tr>
      <w:tr>
        <w:trPr>
          <w:trHeight w:val="1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2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aunc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611 din05.07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lada specializat frigid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 470</w:t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30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nt 72,5% ţaranesc amb.în pacete 200gr. fără adoas de grăsimi, nesărat </w:t>
            </w:r>
            <w:r>
              <w:rPr>
                <w:lang w:val="ro-RO"/>
              </w:rPr>
              <w:t>R</w:t>
            </w:r>
            <w:r>
              <w:rPr/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5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611 din05.07.2010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 080</w:t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5117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pte us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HG611 din05.07.2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 50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1315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ăina de fierbiere rapida, c/s, congelata cutii  2-2,5 kg fiecare sepa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779-5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lada special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gider Autoh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 000</w:t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1315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e de gaină, amb. 1,2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ecare sepa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TMD670081990601 2011 Autohto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 800</w:t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1315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lam  fert Doctorscaia – nu su soia c/s într-o  membvrană natur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to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bovină fără r os, proaspătă,  premium, bucați de 2 la 5 kg in lăze special (două ori pe săptămînă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aps/>
                <w:lang w:val="en-US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779-55 Autohto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 400</w:t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porcine cu os,  jumătate de carcase, c/s, proaspătă (două ori pe săptămîn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aps/>
                <w:lang w:val="en-US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7714-77 Autohto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 lada specializat frigider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 500</w:t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envuște din car ne de gaină calitate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aps/>
                <w:lang w:val="ro-RO"/>
              </w:rPr>
              <w:t>15</w:t>
            </w:r>
            <w:r>
              <w:rPr>
                <w:rFonts w:eastAsia="Calibri"/>
                <w:caps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aps/>
                <w:lang w:val="en-US"/>
              </w:rPr>
              <w:t xml:space="preserve">COST 23670-79 </w:t>
            </w:r>
            <w:r>
              <w:rPr>
                <w:lang w:val="en-US"/>
              </w:rPr>
              <w:t>De inclus suplimentar mezeluri cu un coţinut de grăsimi nu mai mare de 20gr  la 100gr produ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 100</w:t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5000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ro-RO"/>
              </w:rPr>
              <w:t xml:space="preserve">Safalade </w:t>
            </w:r>
            <w:r>
              <w:rPr>
                <w:lang w:val="en-US"/>
              </w:rPr>
              <w:t xml:space="preserve"> din carne de porc și vita, din carne 80%, nu soia, lungimea 7-11 sm, în diametru  30-40-mm , c/s   în membrane natu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caps/>
                <w:lang w:val="en-US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aps/>
                <w:lang w:val="en-US"/>
              </w:rPr>
              <w:t xml:space="preserve">COST 23670-79, </w:t>
            </w:r>
            <w:r>
              <w:rPr>
                <w:lang w:val="en-US"/>
              </w:rPr>
              <w:t>De inclus suplimentar mezeluri cu un coţinut de grăsimi nu mai mare de 20gr  la 100gr produ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30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1317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rnaței cu carne de porc și gaine,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aps/>
                <w:lang w:val="en-US"/>
              </w:rPr>
            </w:pPr>
            <w:r>
              <w:rPr>
                <w:rFonts w:eastAsia="Calibri"/>
                <w:caps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to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 30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131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erve de carne de porc 500gr, c/s, bucaţi, stic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25391-8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00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151" w:hanging="0"/>
              <w:rPr/>
            </w:pPr>
            <w:r>
              <w:rPr/>
              <w:t>151317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lmeni cu carne  de porc şi cu carne de gaine,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3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TD-MD67 1937483490.001-200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 20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1317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titei cu carne de vita  și porc,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OST 3842 9728-00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8In lada specializat 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600</w:t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22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şte de mare congelat „mintai” f/cap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OST 20057-9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 lada specializat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 600</w:t>
            </w:r>
          </w:p>
        </w:tc>
      </w:tr>
      <w:tr>
        <w:trPr>
          <w:trHeight w:val="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22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şte de mare congelat „ hec”, f/cap</w:t>
            </w:r>
            <w:r>
              <w:rPr>
                <w:color w:val="000000"/>
                <w:lang w:val="en-US"/>
              </w:rPr>
              <w:t>, c/s de la 80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OST 20057-9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 lada specializat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 400</w:t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22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şte de mare congelat „scumbria” f/cap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OST 20057-9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 lada specializat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8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</w:t>
            </w:r>
            <w:r>
              <w:rPr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24120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ereng  slab sarat, caldare 5kg Clasa1, sare  de mare  de la 10 la 14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OST 1084-8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OST815-8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400</w:t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</w:t>
            </w:r>
            <w:r>
              <w:rPr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310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Zahăr tos de sfeclă, amb.in sac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7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21-9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3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</w:t>
            </w:r>
            <w:r>
              <w:rPr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331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politane</w:t>
            </w:r>
            <w:r>
              <w:rPr>
                <w:rStyle w:val="Hps"/>
                <w:lang w:val="en-US"/>
              </w:rPr>
              <w:t>cu umpluturăde culoare închisă</w:t>
            </w:r>
            <w:r>
              <w:rPr>
                <w:lang w:val="en-US"/>
              </w:rPr>
              <w:t xml:space="preserve">, cu </w:t>
            </w:r>
            <w:r>
              <w:rPr>
                <w:rStyle w:val="Hps"/>
                <w:lang w:val="en-US"/>
              </w:rPr>
              <w:t>gust de lapte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 xml:space="preserve">ciocolată </w:t>
            </w:r>
            <w:r>
              <w:rPr>
                <w:lang w:val="en-US"/>
              </w:rPr>
              <w:t>„</w:t>
            </w:r>
            <w:r>
              <w:rPr>
                <w:rStyle w:val="Hps"/>
                <w:lang w:val="en-US"/>
              </w:rPr>
              <w:t>Panilino</w:t>
            </w:r>
            <w:r>
              <w:rPr>
                <w:lang w:val="en-US"/>
              </w:rPr>
              <w:t xml:space="preserve">” </w:t>
            </w:r>
            <w:r>
              <w:rPr>
                <w:rStyle w:val="Hps"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14031-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500</w:t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158331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politane p/u  diabe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14031-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00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</w:t>
            </w:r>
            <w:r>
              <w:rPr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331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scuiţi  cu lapte topit „</w:t>
            </w:r>
            <w:r>
              <w:rPr>
                <w:rStyle w:val="Hps"/>
                <w:lang w:val="en-US"/>
              </w:rPr>
              <w:t>Panilino</w:t>
            </w:r>
            <w:r>
              <w:rPr>
                <w:lang w:val="en-US"/>
              </w:rPr>
              <w:t xml:space="preserve">” </w:t>
            </w:r>
            <w:r>
              <w:rPr>
                <w:rStyle w:val="Hps"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0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</w:t>
            </w:r>
            <w:r>
              <w:rPr>
                <w:lang w:val="ro-RO"/>
              </w:rPr>
              <w:t xml:space="preserve"> </w:t>
            </w:r>
            <w:r>
              <w:rPr/>
              <w:t>15610-9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900</w:t>
            </w:r>
          </w:p>
        </w:tc>
      </w:tr>
      <w:tr>
        <w:trPr>
          <w:trHeight w:val="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</w:t>
            </w:r>
            <w:r>
              <w:rPr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Halva cu arahi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15610-9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2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</w:t>
            </w:r>
            <w:r>
              <w:rPr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adou 300</w:t>
            </w:r>
            <w:r>
              <w:rPr>
                <w:lang w:val="ro-RO"/>
              </w:rPr>
              <w:t xml:space="preserve"> gr</w:t>
            </w:r>
            <w:r>
              <w:rPr>
                <w:lang w:val="en-US"/>
              </w:rPr>
              <w:t xml:space="preserve">  „Bucuria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 20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et dulce  biscvit  cu implutură de halva „</w:t>
            </w:r>
            <w:r>
              <w:rPr>
                <w:rStyle w:val="Hps"/>
                <w:lang w:val="en-US"/>
              </w:rPr>
              <w:t>Panilino</w:t>
            </w:r>
            <w:r>
              <w:rPr>
                <w:lang w:val="en-US"/>
              </w:rPr>
              <w:t xml:space="preserve">” </w:t>
            </w:r>
            <w:r>
              <w:rPr>
                <w:rStyle w:val="Hps"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0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15610-9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 2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421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florealui soarelui, rafinat, nu dezodorat, in sticle 5 l Flo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129-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 500</w:t>
            </w:r>
          </w:p>
        </w:tc>
      </w:tr>
      <w:tr>
        <w:trPr>
          <w:trHeight w:val="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</w:t>
            </w:r>
            <w:r>
              <w:rPr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1425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uă de gaina dietice 1/46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 100</w:t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</w:t>
            </w:r>
            <w:r>
              <w:rPr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33229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giun din mere sterilizat c/s in borcane de sticla  70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ro-RO"/>
              </w:rPr>
              <w:t>5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6929MB5061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00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</w:t>
            </w:r>
            <w:r>
              <w:rPr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3315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şie slabomarinat Sticle 3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7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1633-7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600</w:t>
            </w:r>
          </w:p>
        </w:tc>
      </w:tr>
      <w:tr>
        <w:trPr>
          <w:trHeight w:val="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3315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straveţi slabomarinat</w:t>
            </w:r>
          </w:p>
          <w:p>
            <w:pPr>
              <w:pStyle w:val="Normal"/>
              <w:widowControl w:val="false"/>
              <w:rPr/>
            </w:pPr>
            <w:r>
              <w:rPr/>
              <w:t>Sticle 3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6</w:t>
            </w: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1633-7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9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3321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ucte uscat prune fără f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</w:t>
            </w:r>
          </w:p>
          <w:p>
            <w:pPr>
              <w:pStyle w:val="Normal"/>
              <w:widowControl w:val="false"/>
              <w:rPr/>
            </w:pPr>
            <w:r>
              <w:rPr/>
              <w:t>28501-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00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</w:t>
            </w:r>
            <w:r>
              <w:rPr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321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de fructe tetrapac limpezit, in asort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 1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 750</w:t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41300-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cao100% natural pudra de cacao, amb.100g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GOST 15841300-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60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841300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fea  solubil granul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15841300-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 00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9821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ltea (</w:t>
            </w:r>
            <w:r>
              <w:rPr/>
              <w:t>Ciseli</w:t>
            </w:r>
            <w:r>
              <w:rPr>
                <w:lang w:val="ro-R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3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184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111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ţet 6%, 0,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TMD6770000000411795-146 20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331427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ă de rosii, 25%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borcane 0,7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247 2004</w:t>
            </w:r>
          </w:p>
          <w:p>
            <w:pPr>
              <w:pStyle w:val="Normal"/>
              <w:widowControl w:val="false"/>
              <w:rPr/>
            </w:pPr>
            <w:r>
              <w:rPr/>
              <w:t>GOST3343-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 900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</w:t>
            </w:r>
            <w:r>
              <w:rPr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98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ojdie uscată, amb.10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GOST  171-8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</w:tr>
      <w:tr>
        <w:trPr>
          <w:trHeight w:val="1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</w:t>
            </w:r>
            <w:r>
              <w:rPr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31332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carbonat de sod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2156-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6</w:t>
            </w:r>
            <w:r>
              <w:rPr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22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unze de dafin in pachete  10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17594-8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</w:tr>
      <w:tr>
        <w:trPr>
          <w:trHeight w:val="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</w:t>
            </w:r>
            <w:r>
              <w:rPr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21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peri negru boabe , amb 1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290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370</w:t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</w:t>
            </w:r>
            <w:r>
              <w:rPr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125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ştar, amb 5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utoh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1273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Мaioneză</w:t>
            </w:r>
            <w:r>
              <w:rPr>
                <w:lang w:val="ro-RO"/>
              </w:rPr>
              <w:t xml:space="preserve"> grăsîmea 70%, 200gr ambal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utoh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1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zonac de Paște 300g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800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11210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apcă de găină (Floreni) în caserolă 1-2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9311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n negru Kabarne în sticle 0,7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950</w:t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111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imonaia 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slota in pacete</w:t>
            </w:r>
            <w:r>
              <w:rPr>
                <w:lang w:val="ro-RO"/>
              </w:rPr>
              <w:t xml:space="preserve"> 2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utoh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13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Condimente patrunjel </w:t>
            </w:r>
            <w:r>
              <w:rPr>
                <w:lang w:val="ro-RO"/>
              </w:rPr>
              <w:t xml:space="preserve"> uscat </w:t>
            </w:r>
            <w:r>
              <w:rPr>
                <w:lang w:val="en-US"/>
              </w:rPr>
              <w:t xml:space="preserve">                     </w:t>
            </w:r>
            <w:r>
              <w:rPr>
                <w:lang w:val="ro-RO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to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GOST28501-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5</w:t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032213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atrunjel</w:t>
            </w:r>
            <w:r>
              <w:rPr>
                <w:lang w:val="ro-RO"/>
              </w:rPr>
              <w:t xml:space="preserve">  verd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to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5</w:t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13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rari</w:t>
            </w:r>
            <w:r>
              <w:rPr>
                <w:lang w:val="ro-RO"/>
              </w:rPr>
              <w:t xml:space="preserve">   ver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to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5</w:t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3315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Icra de dovlicei</w:t>
            </w:r>
            <w:r>
              <w:rPr>
                <w:lang w:val="ro-RO"/>
              </w:rPr>
              <w:t xml:space="preserve"> în borcane de 36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</w:t>
            </w: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erilizat c/s in borcane de sticla  390 gr auto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750</w:t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331462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zărea verde conservată 0,75l,c/s stic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erilizat c/s in borcane de sticla  750 gr auto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050</w:t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re  io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pacete 1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o-RO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322141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Varza</w:t>
            </w:r>
            <w:r>
              <w:rPr>
                <w:lang w:val="ro-RO"/>
              </w:rPr>
              <w:t xml:space="preserve"> proaspă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  <w:lang w:val="ro-RO"/>
              </w:rPr>
              <w:t>90</w:t>
            </w:r>
            <w:r>
              <w:rPr>
                <w:cap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Kg capat si mai si mult Autoh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150</w:t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firstLine="108"/>
              <w:rPr/>
            </w:pPr>
            <w:r>
              <w:rPr/>
              <w:t>03200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ofi</w:t>
            </w:r>
            <w:r>
              <w:rPr>
                <w:lang w:val="ro-RO"/>
              </w:rPr>
              <w:t xml:space="preserve"> proaspă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  <w:lang w:val="ro-RO"/>
              </w:rPr>
              <w:t>65</w:t>
            </w:r>
            <w:r>
              <w:rPr>
                <w:cap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u mai mic de L-12cm, </w:t>
            </w:r>
          </w:p>
          <w:p>
            <w:pPr>
              <w:pStyle w:val="Normal"/>
              <w:widowControl w:val="false"/>
              <w:rPr/>
            </w:pPr>
            <w:r>
              <w:rPr/>
              <w:t>D6cm, alb</w:t>
            </w:r>
            <w:r>
              <w:rPr>
                <w:lang w:val="en-US"/>
              </w:rPr>
              <w:t xml:space="preserve"> Autoh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 500</w:t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 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firstLine="108"/>
              <w:rPr/>
            </w:pPr>
            <w:r>
              <w:rPr/>
              <w:t>0322111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eapă</w:t>
            </w:r>
            <w:r>
              <w:rPr>
                <w:lang w:val="ro-RO"/>
              </w:rPr>
              <w:t xml:space="preserve"> us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15</w:t>
            </w:r>
            <w:r>
              <w:rPr>
                <w:cap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 mai mic de P-70 gr,D 7cm,alb Autoh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800</w:t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firstLine="108"/>
              <w:rPr/>
            </w:pPr>
            <w:r>
              <w:rPr/>
              <w:t>0321112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rcov</w:t>
            </w:r>
            <w:r>
              <w:rPr>
                <w:lang w:val="ro-RO"/>
              </w:rPr>
              <w:t xml:space="preserve"> proaspă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  <w:lang w:val="ro-RO"/>
              </w:rPr>
              <w:t>9</w:t>
            </w:r>
            <w:r>
              <w:rPr>
                <w:cap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 maimic de L10cm, dulce Autoh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 200</w:t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firstLine="108"/>
              <w:rPr/>
            </w:pPr>
            <w:r>
              <w:rPr/>
              <w:t>03221111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Svecla  roşie</w:t>
            </w:r>
            <w:r>
              <w:rPr>
                <w:lang w:val="ro-RO"/>
              </w:rPr>
              <w:t xml:space="preserve"> proaspă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o, din forma cilindr dulce cu mai mic l-15cm, d-7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800</w:t>
            </w:r>
          </w:p>
        </w:tc>
      </w:tr>
      <w:tr>
        <w:trPr>
          <w:trHeight w:val="1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0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Mere  proaspete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ce nu maimic de D-6 Autoh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500</w:t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211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ivi la sărbăt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 buc </w:t>
            </w:r>
            <w:r>
              <w:rPr>
                <w:lang w:val="ro-RO"/>
              </w:rPr>
              <w:t xml:space="preserve"> 3</w:t>
            </w:r>
            <w:r>
              <w:rPr/>
              <w:t>0г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00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3222240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Mandarine,</w:t>
            </w:r>
            <w:r>
              <w:rPr>
                <w:lang w:val="ro-RO"/>
              </w:rPr>
              <w:t xml:space="preserve"> la sărbăt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buc 60-80г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100</w:t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322221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La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 buc </w:t>
            </w:r>
            <w:r>
              <w:rPr>
                <w:lang w:val="en-US"/>
              </w:rPr>
              <w:t>1</w:t>
            </w:r>
            <w:r>
              <w:rPr/>
              <w:t>00гр</w:t>
            </w:r>
            <w:r>
              <w:rPr>
                <w:lang w:val="en-US"/>
              </w:rPr>
              <w:t>, piele subți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500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5861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st</w:t>
            </w:r>
            <w:r>
              <w:rPr>
                <w:lang w:val="ro-RO"/>
              </w:rPr>
              <w:t>u</w:t>
            </w:r>
            <w:r>
              <w:rPr/>
              <w:t>ro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 mai mic 50 g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870</w:t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111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eapa verde</w:t>
            </w:r>
            <w:r>
              <w:rPr>
                <w:lang w:val="en-US"/>
              </w:rPr>
              <w:t xml:space="preserve">  </w:t>
            </w:r>
            <w:r>
              <w:rPr>
                <w:lang w:val="ro-RO"/>
              </w:rPr>
              <w:t>la sărbăt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 20-25 s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utoh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 200</w:t>
            </w:r>
          </w:p>
        </w:tc>
      </w:tr>
      <w:tr>
        <w:trPr>
          <w:trHeight w:val="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șie proaspete, </w:t>
            </w:r>
            <w:r>
              <w:rPr>
                <w:lang w:val="ro-RO"/>
              </w:rPr>
              <w:t>la sărbători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utoh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</w:tr>
      <w:tr>
        <w:trPr>
          <w:trHeight w:val="1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straveți proaspeți, </w:t>
            </w:r>
            <w:r>
              <w:rPr>
                <w:lang w:val="ro-RO"/>
              </w:rPr>
              <w:t>la sărbători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utoht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2413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serve de pește în ulei c/s sardine 24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 0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83 165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entru un singur </w:t>
      </w:r>
      <w:r>
        <w:rPr>
          <w:sz w:val="24"/>
          <w:szCs w:val="24"/>
        </w:rPr>
        <w:t>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8"/>
          <w:szCs w:val="28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8"/>
          <w:szCs w:val="28"/>
          <w:lang w:val="en-US"/>
        </w:rPr>
        <w:t>de la 01.01.2019 pînă la 30.06.2019, conform comenzei, săptămîna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8"/>
          <w:szCs w:val="28"/>
          <w:u w:val="single"/>
          <w:lang w:val="en-US"/>
        </w:rPr>
        <w:t>01.01.2019-15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 d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emis de Camera Înregistrării de Stat,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eliberat de banca deţinătoare de cont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efectuare sistematică a plăţii impozitelor,contribuţiilor ( 15 zi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Ultimul raport financiar   anual prezentat la IFS. Confirmat prin ștampila Inspectoratului Fiscal de Stat și Statistica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confirmată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a de preț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tă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conformitate /(Declaratia de conformitate – pentru produsele lactate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originalului eliberat de Organismul Naţional de Verificare a conformităţii produselor,confirmată prin ştampila şi semnătur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201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orm F3.4 din Documentația Standard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8 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Garanţia pentru ofertă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orm F3.2 din Documenta</w:t>
            </w:r>
            <w:r>
              <w:rPr>
                <w:rFonts w:cs="Tahoma" w:ascii="Tahoma" w:hAnsi="Tahoma"/>
                <w:iCs/>
                <w:kern w:val="0"/>
                <w:lang w:val="en-US" w:bidi="ar-SA"/>
              </w:rPr>
              <w:t>ț</w:t>
            </w:r>
            <w:r>
              <w:rPr>
                <w:iCs/>
                <w:kern w:val="0"/>
                <w:lang w:val="en-US" w:bidi="ar-SA"/>
              </w:rPr>
              <w:t>ia Standard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231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fr-FR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fr-FR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utorizaţie sanitar-veterinara pentru produsele de origine animalie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fr-FR" w:bidi="ar-SA"/>
              </w:rPr>
              <w:t xml:space="preserve">copie confirmată prin semnătura şi ştampilată de participant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tele participanțilo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231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Certificat  de conformitat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Paşaportul sanitar al transpor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fr-FR" w:bidi="ar-SA"/>
              </w:rPr>
              <w:t>frijide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copie confirmată prin semnătura şi ştampilată de participant eliberat de CS Publ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fr-FR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fr-FR" w:bidi="ar-SA"/>
              </w:rPr>
              <w:t>Asigurară garanția de bunâexecuțioea contractelor de achiziți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confirmată prin semnătura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e poziții, pretul cel mai scazut(fără TV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14 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30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>Locul deschiderii ofertelor</w:t>
      </w:r>
      <w:r>
        <w:rPr>
          <w:b/>
          <w:i/>
          <w:sz w:val="22"/>
          <w:szCs w:val="22"/>
          <w:lang w:val="en-US"/>
        </w:rPr>
        <w:t>:</w:t>
      </w:r>
      <w:r>
        <w:rPr>
          <w:b/>
          <w:i/>
          <w:sz w:val="22"/>
          <w:szCs w:val="22"/>
          <w:shd w:fill="FFFF00" w:val="clear"/>
          <w:lang w:val="ro-RO"/>
        </w:rPr>
        <w:t xml:space="preserve"> </w:t>
      </w:r>
      <w:r>
        <w:rPr>
          <w:b/>
          <w:i/>
          <w:sz w:val="22"/>
          <w:szCs w:val="22"/>
          <w:lang w:val="en-US"/>
        </w:rPr>
        <w:t xml:space="preserve">SIA RSAPachizitii.md 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  <w:r>
        <w:rPr>
          <w:b/>
          <w:i/>
          <w:sz w:val="24"/>
          <w:szCs w:val="24"/>
          <w:lang w:val="en-US"/>
        </w:rPr>
        <w:t xml:space="preserve">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___________________V. Opre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ps" w:customStyle="1">
    <w:name w:val="hps"/>
    <w:basedOn w:val="DefaultParagraphFont"/>
    <w:qFormat/>
    <w:rsid w:val="008701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C502B0-B595-4504-9A24-CAA615D1F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0</Pages>
  <Words>2701</Words>
  <Characters>15397</Characters>
  <CharactersWithSpaces>18062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53:00Z</dcterms:created>
  <dc:creator>Computer</dc:creator>
  <dc:description/>
  <dc:language>en-US</dc:language>
  <cp:lastModifiedBy>Admin</cp:lastModifiedBy>
  <cp:lastPrinted>2016-04-27T12:10:00Z</cp:lastPrinted>
  <dcterms:modified xsi:type="dcterms:W3CDTF">2018-11-15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