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94"/>
        <w:gridCol w:w="4536"/>
      </w:tblGrid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lang w:val="ro-MO"/>
              </w:rPr>
              <w:t>Lucrări de reabilitare a sondei artiziene si constructia turnului de apa si a retelei exterioare de alimentare cu apa in s. Coteala, r-ul Brice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</w:t>
      </w:r>
      <w:r>
        <w:rPr>
          <w:b/>
          <w:bCs/>
          <w:sz w:val="28"/>
          <w:szCs w:val="28"/>
          <w:lang w:val="ro-RO"/>
        </w:rPr>
        <w:t>ţile de lucrări</w:t>
      </w:r>
      <w:r>
        <w:rPr>
          <w:b/>
          <w:bCs/>
          <w:sz w:val="28"/>
          <w:szCs w:val="28"/>
          <w:lang w:val="en-US"/>
        </w:rPr>
        <w:t xml:space="preserve"> № 2-2-3</w:t>
      </w:r>
    </w:p>
    <w:p>
      <w:pPr>
        <w:pStyle w:val="Normal"/>
        <w:jc w:val="center"/>
        <w:rPr>
          <w:b/>
          <w:b/>
          <w:bCs/>
          <w:sz w:val="24"/>
          <w:szCs w:val="24"/>
          <w:lang w:val="ro-MO"/>
        </w:rPr>
      </w:pPr>
      <w:r>
        <w:rPr>
          <w:b/>
          <w:bCs/>
          <w:sz w:val="24"/>
          <w:szCs w:val="24"/>
          <w:lang w:val="en-US"/>
        </w:rPr>
        <w:t xml:space="preserve">Solutii tehnologice sonda de adincime nr. 1993. </w:t>
      </w:r>
      <w:r>
        <w:rPr>
          <w:b/>
          <w:bCs/>
          <w:sz w:val="24"/>
          <w:szCs w:val="24"/>
        </w:rPr>
        <w:t>Platforma A (29/24-A-2-TH)</w:t>
      </w:r>
    </w:p>
    <w:p>
      <w:pPr>
        <w:pStyle w:val="Normal"/>
        <w:jc w:val="center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5813"/>
        <w:gridCol w:w="1134"/>
        <w:gridCol w:w="1134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"/>
        <w:gridCol w:w="1419"/>
        <w:gridCol w:w="6379"/>
        <w:gridCol w:w="1134"/>
        <w:gridCol w:w="1134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jH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 1BA-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jF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mentarea coloanelor la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jF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mentarea coloanelor la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j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e 1BA-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jF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e 1BA-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jF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e 1BA-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jE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in vederea punerii si repunerii in exploatare a forajelor executate cu instalatie 1BA-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 ermetic de tip </w:t>
            </w:r>
            <w:r>
              <w:rPr>
                <w:sz w:val="24"/>
                <w:szCs w:val="24"/>
              </w:rPr>
              <w:t>ОГ</w:t>
            </w:r>
            <w:r>
              <w:rPr>
                <w:sz w:val="24"/>
                <w:szCs w:val="24"/>
                <w:lang w:val="en-US"/>
              </w:rPr>
              <w:t>-50, montate prin insurubare la tevi din otel pentru instalatii zincate,la coloane pentru hidranti interiori, teava avind diametrul de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egal din fonta cu flanse pentru conducte de presiune, avind diametrul 65 mm, PN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vana sertar din fonta cu flanse DN65 PN16, pana cauci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a-fluture cu mufa si racord olandez, pentru teava din otel, avind diametrul d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* din fonta cu flanse pentru conducte de presiune,  avind diametrul 65 mm, PN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clapeta de retinere cu disc, cu flanse DN65 PN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vana de aerisire, cu flanse DN50 PN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Cap mufa conexiune D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A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ometru D=100 mm, Pmax=10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01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SM EN 10217 pentru instalatii, montata la constructii industriale, avind diametrul de 76.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.0 mm cu 5 mufe D76, L=110 mm de conexiune (restul fitingurilor consum unitar = 0.000 buc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0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STAS 10704-91 pentru instalatii, montata in coloane la cladiri de locut si social culturale, avind diametrul de 73x3.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din otel SM EN 1092-1, la capatul tevilor, avind diametrul de 65 mm, PN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cap la cap a Capat flansa PEID RC PE100 D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 avind diametrul de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conform seriei 3.900-3 editia 7: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 xml:space="preserve"> 2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conform seriei 3.900-3 editia 7: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 xml:space="preserve"> 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conform seriei 3.900-3 editia 7: 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r conform seriei 3.900-3 editia 7: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1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r conform seriei 3.900-3 editia 7: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 xml:space="preserve"> 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u rama, din fonta, blocabil, carosabil, tip B125 (EN-1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reptelor din otel-beton cu D=20 mm, la caminele de vizitare si canal, executate din tuburi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peretilor din beton C8/10 (B12,5/M150)la caminile de vizitare ale canalelor de vizitare, din tuburi prefabricate din beton, avind adincimea de 2-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peretilor din beton C12/15 (B15/M200)la caminile de vizitare ale canalelor de vizitare, din tuburi prefabricate din beton, avind adincimea de 2-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peretilor din beton C8/10 (B12,5/M150)la caminile de vizitare ale canalelor de vizitare, din tuburi prefabricate din beton, avind adincimea de 2-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U05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0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multistrat, SN8, etansate cu garnituri de cauciuc, avind diametrul de 200 mm (1 buc x 0.2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strarea capetelor cu bitum si cilti bituminati la tuburile de protectie cu diametrele: 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B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apei de reglare a fluxului de aer cu reglaj manual cu D=200 mm, montata pe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0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multistrat, SN4, etansate cu garnituri de cauciuc, avind diametrul de 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* PVC SN4, diametrul de 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je metalice gata confectionate: din panouri formate din impletitura sau tesatura din sirma de otel, inclusiv elementele metalice de sustinere si fixare (montanti, rame, bratari, etc) pentru ventil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u. 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 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7-04-030-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"3</w:t>
            </w:r>
            <w:r>
              <w:rPr>
                <w:sz w:val="24"/>
                <w:szCs w:val="24"/>
              </w:rPr>
              <w:t>ЭЦВ</w:t>
            </w:r>
            <w:r>
              <w:rPr>
                <w:sz w:val="24"/>
                <w:szCs w:val="24"/>
                <w:lang w:val="en-US"/>
              </w:rPr>
              <w:t>6-16-7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, masa, kg, pina la: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stament existent a pompelor de ape uzate, cu ax orizontal, avind diametrul racordului de aspiratie de 2"-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5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 de apa rece, avind DN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B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flector, gata confectionate cu D=200 mm, montata pe canal (numai manope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oferta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submersibila, Q=15,00m3/h, H=65,00m, P=5.50 kW de tip SP 18-8 sau analogica in set cu accesoriile necesare mont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oferta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rijare a popei submersibile de tip ADE-COS-10-20/40 sau analogica in set cu accesoriile necesare mont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oferta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drenaj Q=6.0 m3/h H=10.0 m P=0.75 kw de tip DPK10.5.075.5.0D sau analogica in set cu accesoriile necesare mont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oferta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bitmetru electromagnetic cu flanse PN10/16, DN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oferta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flector, gata confectionate cu D=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>Catalog de pre</w:t>
      </w:r>
      <w:r>
        <w:rPr>
          <w:rFonts w:eastAsia="MS Mincho"/>
          <w:b/>
          <w:bCs/>
          <w:sz w:val="28"/>
          <w:szCs w:val="28"/>
          <w:lang w:val="ro-RO" w:eastAsia="ja-JP"/>
        </w:rPr>
        <w:t>ţuri unitare pentru obiectul</w:t>
      </w:r>
      <w:r>
        <w:rPr>
          <w:rFonts w:eastAsia="MS Mincho"/>
          <w:b/>
          <w:bCs/>
          <w:sz w:val="28"/>
          <w:szCs w:val="28"/>
          <w:lang w:val="en-US" w:eastAsia="ja-JP"/>
        </w:rPr>
        <w:t xml:space="preserve"> </w:t>
      </w:r>
      <w:r>
        <w:rPr>
          <w:b/>
          <w:bCs/>
          <w:sz w:val="28"/>
          <w:szCs w:val="28"/>
          <w:lang w:val="en-US"/>
        </w:rPr>
        <w:t>№ 2-2-3</w:t>
      </w:r>
    </w:p>
    <w:p>
      <w:pPr>
        <w:pStyle w:val="Normal"/>
        <w:jc w:val="center"/>
        <w:rPr>
          <w:b/>
          <w:b/>
          <w:bCs/>
          <w:sz w:val="24"/>
          <w:szCs w:val="24"/>
          <w:lang w:val="ro-M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Solutii tehnologice sonda de adincime nr. 1993. </w:t>
      </w:r>
      <w:r>
        <w:rPr>
          <w:b/>
          <w:bCs/>
          <w:sz w:val="24"/>
          <w:szCs w:val="24"/>
        </w:rPr>
        <w:t>Platforma A (29/24-A-2-TH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8"/>
        <w:gridCol w:w="6095"/>
        <w:gridCol w:w="1134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8"/>
        <w:gridCol w:w="6095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H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demontarea instalatiei de foraj 1BA-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12913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nz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8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ind  de rasinoase sau foi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imentarea coloanelor la supraf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1BA-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imentarea coloanelor la supraf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1BA-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rotaj electric inclusiv pregatirea forajului pentru tubare executat cu instalatie 1BA-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per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1BA-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e de carotaj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6,0 - 9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irea si spalarea cu apa a forajelor executate cu instalatie 1BA-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1BA-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6,0 - 9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olmatarea straturilor acvifere prin pistonaj cu lingura la forajele executate cu instalatie 1BA-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1BA-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6,0 - 9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E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omparilor pentru denisipare in vederea punerii si repunerii in exploatare a forajelor executate cu instalatie 1BA-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1BA-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6,0 - 9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ap ermetic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50, montate prin insurubare la tevi din otel pentru instalatii zincate,la coloane pentru hidranti interiori, teava avind diametrul de 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178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p ermetic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О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7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, ulei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u egal din fonta cu flanse pentru conducte de presiune, avind diametrul 65 mm, PN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41099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fonta cu flanse D. 65 x 65 PN10 L=330 mm (4 ga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543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lat laminat la cald OL 37 20 x 5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04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 cu aripi egale OL 37 40 x 40 x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vana sertar din fonta cu flanse DN65 PN16, pana cauciuc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4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fonta dn65 pana cauciucat PN16 (4 ga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arnituri cauciuc cu insertii DN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sfera-fluture cu mufa si racord olandez, pentru teava din otel, avind diametrul de 1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17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sfera-fluture cu mufa si racord olandez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23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plu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t 90* din fonta cu flanse pentru conducte de presiune,  avind diametrul 65 mm, PN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1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fonta cu flanse D. 65 x 90° PN10/16 (4 ga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543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lat laminat la cald OL 37 20 x 5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06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cornier 50x50x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clapeta de retinere cu disc, cu flanse DN65 PN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5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papa non-retur dn 65 fonta cu flanse PN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arnituri cauciuc cu insertii DN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vana de aerisire, cu flanse DN50 PN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4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e aerisire, cu flanse DN65 PN16 (4 ga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arnituri cauciuc cu insertii D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fitingurilor mecanic (insurubare). Cap mufa conexiune D6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6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 mufa conexiune D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1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nometru D=100 mm, Pmax=10 b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27328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ometru D=100 mm, Pmax=10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01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otel SM EN 10217 pentru instalatii, montata la constructii industriale, avind diametrul de 76.1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4.0 mm cu 5 mufe D76, L=110 mm de conexiune (restul fitingurilor consum unitar = 0.000 buc/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067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SM EN 10217 pentru instalatii, avind diametrul de 76.1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.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201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de conexiune SM EN 10217 D76, L=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6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otel zincata STAS 10704-91 pentru instalatii, montata in coloane la cladiri de locut si social culturale, avind diametrul de 73x3.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06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, zincata pentru instalatii sudata longitudinal 73x3.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flanselor din otel SM EN 1092-1, la capatul tevilor, avind diametrul de 65 mm, PN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0000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lansa plata pentru sudare D=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prin sudura cap la cap a Capat flansa PEID RC PE100 D7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53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t flansa PEID RC PE100 D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2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lansa libera otel D. 65 (92) PN16 (4 ga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arnituri cauciuc cu insertii DN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 ale caminelor conform seriei 3.900-3 editia 7: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0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0-9 (0,59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 ale caminelor conform seriei 3.900-3 editia 7: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0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0-6 (0,30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 ale caminelor conform seriei 3.900-3 editia 7: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20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20-1(0,51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 ale caminelorr conform seriei 3.900-3 editia 7: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de reazem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(0,02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 ale caminelor r conform seriei 3.900-3 editia 7: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7-3 (0,05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pac cu rama, din fonta, blocabil, carosabil, tip B125 (EN-12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c cu rama, din fonta, blocabil, carosabil, tip B125 (EN-1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treptelor din otel-beton cu D=20 mm, la caminele de vizitare si canal, executate din tuburi d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3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epte din otel rotund diam 14-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rnarea peretilor din beton C8/10 (B12,5/M150)la caminile de vizitare ale canalelor de vizitare, din tuburi prefabricate din beton, avind adincimea de 2-4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2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pentru tencuiala M 100-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ibrator de interior pentru beton 0.90-1.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pina la  250 - 500l cu amestec fortat, actioanata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22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hela metalica tubu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rnarea peretilor din beton C12/15 (B15/M200)la caminile de vizitare ale canalelor de vizitare, din tuburi prefabricate din beton, avind adincimea de 2-4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2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pentru tencuiala M 100-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ibrator de interior pentru beton 0.90-1.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pina la  250 - 500l cu amestec fortat, actioanata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22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hela metalica tubu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rnarea peretilor din beton C8/10 (B12,5/M150)la caminile de vizitare ale canalelor de vizitare, din tuburi prefabricate din beton, avind adincimea de 2-4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2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pentru tencuiala M 100-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ibrator de interior pentru beton 0.90-1.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pina la  250 - 500l cu amestec fortat, actioanata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22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hela metalica tubu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, in exteriorul cladirilor, a tevilor din PVC multistrat, SN8, etansate cu garnituri de cauciuc, avind diametrul de 200 mm (1 buc x 0.2 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07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VC SN8 D=200 mm  dotata cu garnituri cauciuc de etansare la c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3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olime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37345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strarea capetelor cu bitum si cilti bituminati la tuburile de protectie cu diametrele: 2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1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pentru lucraril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7201073070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lti bitumi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0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upapei de reglare a fluxului de aer cu reglaj manual cu D=200 mm, montata pe can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7659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amper D=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aiba grower  M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3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, in exteriorul cladirilor, a tevilor din PVC multistrat, SN4, etansate cu garnituri de cauciuc, avind diametrul de 2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07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VC SN4 D=200 mm dotata cu garnituri cauciuc de etansare la c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t 90* PVC SN4, diametrul de 2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90* PVC SN4, diametrul de 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aje metalice gata confectionate: din panouri formate din impletitura sau tesatura din sirma de otel, inclusiv elementele metalice de sustinere si fixare (montanti, rame, bratari, etc) pentru ventilat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36306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ilaj metalic din panouri cu impletitura sau tesatura metalica din sirma de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eu. Strat de fundatie din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 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7-04-030-0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arteziana, cu motor electric submersibil, marca "3</w:t>
            </w:r>
            <w:r>
              <w:rPr>
                <w:rFonts w:eastAsia="MS Mincho"/>
                <w:sz w:val="18"/>
                <w:szCs w:val="18"/>
                <w:lang w:eastAsia="ja-JP"/>
              </w:rPr>
              <w:t>ЭЦ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-16-75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3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de ulei, culoare de pamint "</w:t>
            </w:r>
            <w:r>
              <w:rPr>
                <w:rFonts w:eastAsia="MS Mincho"/>
                <w:sz w:val="16"/>
                <w:szCs w:val="16"/>
                <w:lang w:eastAsia="ja-JP"/>
              </w:rPr>
              <w:t>М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0115": mumie, miniu de f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sicativat combinat "К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de cauciuc, vulcanizata, in rul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le pe sasiu auto pentru montarea utilajului tehnologic (cu exceptia conductei magistr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9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6-001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, masa, kg, pina la: 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venti pentru vopsele P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minate striate cu zimtuire rombica, latimea mai mare de 1 pina la 1,9 m, din foi laminate la cald, muchii retezate, otel C235, grosime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2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-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"Э42"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zincate, diametru 12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ma pentru inscriptii, 55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0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"ГФ-021" rosu-caf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02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mail "</w:t>
            </w:r>
            <w:r>
              <w:rPr>
                <w:rFonts w:eastAsia="MS Mincho"/>
                <w:sz w:val="16"/>
                <w:szCs w:val="16"/>
                <w:lang w:eastAsia="ja-JP"/>
              </w:rPr>
              <w:t>Х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24" de protectie,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le pe sasiu auto pentru montarea utilajului tehnologic (cu exceptia conductei magistr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ura manuala cu arc electric (curentului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C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e postament existent a pompelor de ape uzate, cu ax orizontal, avind diametrul racordului de aspiratie de 2"-4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2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OL37 M 16x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 de apa rece, avind DN6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0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flector, gata confectionate cu D=200 mm, montata pe canal (numai manop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ofert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submersibila, Q=15,00m3/h, H=65,00m, P=5.50 kW de tip SP 18-8 sau analogica in set cu accesoriile necesare montar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4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mpa submersibila, Q=15,00m3/h, H=65,00m, P=5.50 kW de tip SP 1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ofert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de dirijare a popei submersibile de tip ADE-COS-10-20/40 sau analogica in set cu accesoriile necesare montar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4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dirijare a popei submersibile de tip ADE-COS-10-20/40 sau analogica in set cu accesoriile necesare montar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ofert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de drenaj Q=6.0 m3/h H=10.0 m P=0.75 kw de tip DPK10.5.075.5.0D sau analogica in set cu accesoriile necesare montar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4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ompa de drenaj Q=6.0 m3/h H=10.0 m P=0.75 kw de tip DPK10.5.075.5.0D sau analogica in set cu accesoriile necesare montar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ofert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bitmetru electromagnetic cu flanse PN10/16, DN6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000-0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bitmetru electromagnetic cu flanse PN10/16, DN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ofert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flector, gata confectionate cu D=2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000-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flector, gata confectionate cu D=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ro-MO"/>
        </w:rPr>
        <w:t>Președintele grupului de lucru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Primarul s. Coteala                                                                                        Liliana BARB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qFormat/>
    <w:rsid w:val="002d62f8"/>
    <w:rPr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d62f8"/>
    <w:rPr>
      <w:sz w:val="22"/>
      <w:szCs w:val="2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2d62f8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2d62f8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2d62f8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2d62f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4248</Words>
  <Characters>24218</Characters>
  <CharactersWithSpaces>28410</CharactersWithSpaces>
  <Paragraphs>5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1:00Z</dcterms:created>
  <dc:creator>Windows User</dc:creator>
  <dc:description/>
  <dc:language>en-US</dc:language>
  <cp:lastModifiedBy>User</cp:lastModifiedBy>
  <dcterms:modified xsi:type="dcterms:W3CDTF">2024-11-1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