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right"/>
        <w:rPr>
          <w:b/>
          <w:b/>
          <w:sz w:val="24"/>
          <w:szCs w:val="24"/>
          <w:lang w:val="en-US"/>
        </w:rPr>
      </w:pPr>
      <w:r>
        <w:rPr>
          <w:b/>
          <w:sz w:val="24"/>
          <w:szCs w:val="24"/>
          <w:lang w:val="en-US"/>
        </w:rPr>
        <w:t xml:space="preserve">privind achiziționarea </w:t>
      </w:r>
      <w:r>
        <w:rPr>
          <w:b/>
          <w:sz w:val="24"/>
          <w:szCs w:val="24"/>
          <w:shd w:fill="FFFF00" w:val="clear"/>
          <w:lang w:val="en-US"/>
        </w:rPr>
        <w:t>___Reagen</w:t>
      </w:r>
      <w:r>
        <w:rPr>
          <w:b/>
          <w:sz w:val="24"/>
          <w:szCs w:val="24"/>
          <w:shd w:fill="FFFF00" w:val="clear"/>
          <w:lang w:val="ro-RO"/>
        </w:rPr>
        <w:t xml:space="preserve">ți,calibratori,materiale,accesorii,consumabile pentru analizatoril biochimic automat (sistem închis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COP____________________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_____</w:t>
      </w:r>
      <w:r>
        <w:rPr>
          <w:b/>
          <w:sz w:val="24"/>
          <w:szCs w:val="24"/>
          <w:shd w:fill="FFFF00" w:val="clear"/>
          <w:lang w:val="ro-RO"/>
        </w:rPr>
        <w:t>IMSP  Spitalul raional Rezina</w:t>
      </w:r>
      <w:r>
        <w:rPr>
          <w:b/>
          <w:sz w:val="24"/>
          <w:szCs w:val="24"/>
          <w:shd w:fill="FFFF00" w:val="clear"/>
          <w:lang w:val="en-US"/>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shd w:fill="FFFF00" w:val="clear"/>
          <w:lang w:val="ro-RO"/>
        </w:rPr>
        <w:t>1003606015554</w:t>
      </w:r>
      <w:r>
        <w:rPr>
          <w:b/>
          <w:sz w:val="24"/>
          <w:szCs w:val="24"/>
          <w:shd w:fill="FFFF00" w:val="clear"/>
        </w:rPr>
        <w:t>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shd w:fill="FFFF00" w:val="clear"/>
          <w:lang w:val="ro-RO"/>
        </w:rPr>
        <w:t>or.Rezina,str.27 August 7,RM</w:t>
      </w:r>
      <w:r>
        <w:rPr>
          <w:b/>
          <w:sz w:val="24"/>
          <w:szCs w:val="24"/>
          <w:shd w:fill="FFFF00" w:val="clear"/>
          <w:lang w:val="en-US"/>
        </w:rPr>
        <w:t>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54 2 24 48</w:t>
      </w:r>
      <w:r>
        <w:rPr>
          <w:b/>
          <w:sz w:val="24"/>
          <w:szCs w:val="24"/>
          <w:shd w:fill="FFFF00" w:val="clear"/>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gajiuvasile@mail.ru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Nu se aplică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9" w:type="dxa"/>
        <w:jc w:val="left"/>
        <w:tblInd w:w="-1026" w:type="dxa"/>
        <w:tblLayout w:type="fixed"/>
        <w:tblCellMar>
          <w:top w:w="0" w:type="dxa"/>
          <w:left w:w="108" w:type="dxa"/>
          <w:bottom w:w="0" w:type="dxa"/>
          <w:right w:w="108" w:type="dxa"/>
        </w:tblCellMar>
        <w:tblLook w:val="04a0"/>
      </w:tblPr>
      <w:tblGrid>
        <w:gridCol w:w="60"/>
        <w:gridCol w:w="30"/>
        <w:gridCol w:w="46"/>
        <w:gridCol w:w="14"/>
        <w:gridCol w:w="421"/>
        <w:gridCol w:w="1025"/>
        <w:gridCol w:w="2393"/>
        <w:gridCol w:w="989"/>
        <w:gridCol w:w="1171"/>
        <w:gridCol w:w="1979"/>
        <w:gridCol w:w="1979"/>
      </w:tblGrid>
      <w:tr>
        <w:trPr>
          <w:trHeight w:val="567" w:hRule="atLeast"/>
        </w:trPr>
        <w:tc>
          <w:tcPr>
            <w:tcW w:w="60" w:type="dxa"/>
            <w:tcBorders/>
          </w:tcPr>
          <w:p>
            <w:pPr>
              <w:pStyle w:val="Normal"/>
              <w:widowControl w:val="false"/>
              <w:spacing w:before="120" w:after="0"/>
              <w:jc w:val="center"/>
              <w:rPr>
                <w:b/>
                <w:b/>
                <w:lang w:val="en-US"/>
              </w:rPr>
            </w:pPr>
            <w:r>
              <w:rPr>
                <w:b/>
                <w:lang w:val="en-US"/>
              </w:rPr>
            </w:r>
          </w:p>
        </w:tc>
        <w:tc>
          <w:tcPr>
            <w:tcW w:w="30" w:type="dxa"/>
            <w:tcBorders/>
          </w:tcPr>
          <w:p>
            <w:pPr>
              <w:pStyle w:val="Normal"/>
              <w:widowControl w:val="false"/>
              <w:spacing w:before="120" w:after="0"/>
              <w:jc w:val="center"/>
              <w:rPr>
                <w:b/>
                <w:b/>
                <w:lang w:val="en-US"/>
              </w:rPr>
            </w:pPr>
            <w:r>
              <w:rPr>
                <w:b/>
                <w:lang w:val="en-US"/>
              </w:rPr>
            </w:r>
          </w:p>
        </w:tc>
        <w:tc>
          <w:tcPr>
            <w:tcW w:w="46" w:type="dxa"/>
            <w:tcBorders/>
          </w:tcPr>
          <w:p>
            <w:pPr>
              <w:pStyle w:val="Normal"/>
              <w:widowControl w:val="false"/>
              <w:spacing w:before="120" w:after="0"/>
              <w:jc w:val="center"/>
              <w:rPr>
                <w:b/>
                <w:b/>
                <w:lang w:val="en-US"/>
              </w:rPr>
            </w:pPr>
            <w:r>
              <w:rPr>
                <w:b/>
                <w:lang w:val="en-US"/>
              </w:rPr>
            </w:r>
          </w:p>
        </w:tc>
        <w:tc>
          <w:tcPr>
            <w:tcW w:w="14" w:type="dxa"/>
            <w:tcBorders/>
          </w:tcPr>
          <w:p>
            <w:pPr>
              <w:pStyle w:val="Normal"/>
              <w:widowControl w:val="false"/>
              <w:spacing w:before="120" w:after="0"/>
              <w:jc w:val="center"/>
              <w:rPr>
                <w:b/>
                <w:b/>
                <w:lang w:val="en-US"/>
              </w:rPr>
            </w:pPr>
            <w:r>
              <w:rPr>
                <w:b/>
                <w:lang w:val="en-US"/>
              </w:rPr>
            </w:r>
          </w:p>
        </w:tc>
        <w:tc>
          <w:tcPr>
            <w:tcW w:w="42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0" w:type="dxa"/>
            <w:tcBorders/>
          </w:tcPr>
          <w:p>
            <w:pPr>
              <w:pStyle w:val="Normal"/>
              <w:widowControl w:val="false"/>
              <w:spacing w:before="120" w:after="0"/>
              <w:jc w:val="center"/>
              <w:rPr>
                <w:lang w:val="en-US"/>
              </w:rPr>
            </w:pPr>
            <w:r>
              <w:rPr>
                <w:lang w:val="en-US"/>
              </w:rPr>
            </w:r>
          </w:p>
        </w:tc>
        <w:tc>
          <w:tcPr>
            <w:tcW w:w="30" w:type="dxa"/>
            <w:tcBorders/>
          </w:tcPr>
          <w:p>
            <w:pPr>
              <w:pStyle w:val="Normal"/>
              <w:widowControl w:val="false"/>
              <w:spacing w:before="120" w:after="0"/>
              <w:jc w:val="center"/>
              <w:rPr>
                <w:lang w:val="en-US"/>
              </w:rPr>
            </w:pPr>
            <w:r>
              <w:rPr>
                <w:lang w:val="en-US"/>
              </w:rPr>
            </w:r>
          </w:p>
        </w:tc>
        <w:tc>
          <w:tcPr>
            <w:tcW w:w="46" w:type="dxa"/>
            <w:tcBorders/>
          </w:tcPr>
          <w:p>
            <w:pPr>
              <w:pStyle w:val="Normal"/>
              <w:widowControl w:val="false"/>
              <w:spacing w:before="120" w:after="0"/>
              <w:jc w:val="center"/>
              <w:rPr>
                <w:lang w:val="en-US"/>
              </w:rPr>
            </w:pPr>
            <w:r>
              <w:rPr>
                <w:lang w:val="en-US"/>
              </w:rPr>
            </w:r>
          </w:p>
        </w:tc>
        <w:tc>
          <w:tcPr>
            <w:tcW w:w="14" w:type="dxa"/>
            <w:tcBorders/>
          </w:tcPr>
          <w:p>
            <w:pPr>
              <w:pStyle w:val="Normal"/>
              <w:widowControl w:val="false"/>
              <w:spacing w:before="120" w:after="0"/>
              <w:jc w:val="center"/>
              <w:rPr>
                <w:lang w:val="en-US"/>
              </w:rPr>
            </w:pPr>
            <w:r>
              <w:rPr>
                <w:lang w:val="en-US"/>
              </w:rPr>
            </w:r>
          </w:p>
        </w:tc>
        <w:tc>
          <w:tcPr>
            <w:tcW w:w="421" w:type="dxa"/>
            <w:vMerge w:val="continue"/>
            <w:tcBorders>
              <w:left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60" w:type="dxa"/>
            <w:tcBorders/>
          </w:tcPr>
          <w:p>
            <w:pPr>
              <w:pStyle w:val="Normal"/>
              <w:widowControl w:val="false"/>
              <w:spacing w:before="120" w:after="0"/>
              <w:jc w:val="center"/>
              <w:rPr/>
            </w:pPr>
            <w:r>
              <w:rPr/>
            </w:r>
          </w:p>
        </w:tc>
        <w:tc>
          <w:tcPr>
            <w:tcW w:w="30" w:type="dxa"/>
            <w:tcBorders/>
          </w:tcPr>
          <w:p>
            <w:pPr>
              <w:pStyle w:val="Normal"/>
              <w:widowControl w:val="false"/>
              <w:spacing w:before="120" w:after="0"/>
              <w:jc w:val="center"/>
              <w:rPr/>
            </w:pPr>
            <w:r>
              <w:rPr/>
            </w:r>
          </w:p>
        </w:tc>
        <w:tc>
          <w:tcPr>
            <w:tcW w:w="46" w:type="dxa"/>
            <w:tcBorders/>
          </w:tcPr>
          <w:p>
            <w:pPr>
              <w:pStyle w:val="Normal"/>
              <w:widowControl w:val="false"/>
              <w:spacing w:before="120" w:after="0"/>
              <w:jc w:val="center"/>
              <w:rPr/>
            </w:pPr>
            <w:r>
              <w:rPr/>
            </w:r>
          </w:p>
        </w:tc>
        <w:tc>
          <w:tcPr>
            <w:tcW w:w="14" w:type="dxa"/>
            <w:tcBorders/>
          </w:tcPr>
          <w:p>
            <w:pPr>
              <w:pStyle w:val="Normal"/>
              <w:widowControl w:val="false"/>
              <w:spacing w:before="120" w:after="0"/>
              <w:jc w:val="center"/>
              <w:rPr/>
            </w:pPr>
            <w:r>
              <w:rPr/>
            </w:r>
          </w:p>
        </w:tc>
        <w:tc>
          <w:tcPr>
            <w:tcW w:w="421" w:type="dxa"/>
            <w:vMerge w:val="continue"/>
            <w:tcBorders>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 </w:t>
            </w:r>
            <w:r>
              <w:rPr>
                <w:i/>
                <w:lang w:val="ro-RO"/>
              </w:rPr>
              <w:t>Reagenți,calibratori și materiale de control pentru analizatorul biochimic autimat Selectra PROM producător Elitech( sistem închis)a.17 ord.nr.379 a MS din 05.05.20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 172</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14" w:type="dxa"/>
            <w:tcBorders/>
          </w:tcPr>
          <w:p>
            <w:pPr>
              <w:pStyle w:val="Normal"/>
              <w:widowControl w:val="false"/>
              <w:spacing w:before="120" w:after="0"/>
              <w:jc w:val="center"/>
              <w:rPr>
                <w:lang w:val="ro-RO"/>
              </w:rPr>
            </w:pPr>
            <w:r>
              <w:rPr/>
            </w:r>
          </w:p>
        </w:tc>
        <w:tc>
          <w:tcPr>
            <w:tcW w:w="42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LAT   (GP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Cerințe generale,ambalaj standart pentru An.Selectra,flacoane cu volumul pînă la 50 ml.Firma cîștigătoare a reagenților să prezinte certificate eliberat de producătorul utilajului privind compatibilitatea reagenților propuși cu utilajul medical pentru care vor fi utilizate .Să prezinte certificate de la producător privind pregatirea specialiștelor pentru deservirea tehnică emis de compania producătoare.Firma cîștigătoare va efectua deservirea tehnic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SAT  (G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lbumin (AL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LKALIN fosfataza (AYP)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milaz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Bilirubin tot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Bilirubin direc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alciu Arsena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Colesterol tot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reatenin jaff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6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Fosf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5</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Glucoza PA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6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cid ur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HDL  coleste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LDL coleste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Fier Iro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4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agnez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68</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Proteina tota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Triglicer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Urea UV cu standar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64</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reatininchinaza tota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ilti librator universal biochim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3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5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ontrol biochimic normal            ,ser matrita uma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Selectra.Flacoane cu volumu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ontrol biochimic patologic,ser matrită umană</w:t>
            </w:r>
          </w:p>
          <w:p>
            <w:pPr>
              <w:pStyle w:val="Normal"/>
              <w:widowControl w:val="false"/>
              <w:spacing w:before="120" w:after="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w:t>
            </w:r>
          </w:p>
        </w:tc>
      </w:tr>
      <w:tr>
        <w:trPr>
          <w:trHeight w:val="397" w:hRule="atLeast"/>
        </w:trPr>
        <w:tc>
          <w:tcPr>
            <w:tcW w:w="60" w:type="dxa"/>
            <w:tcBorders/>
          </w:tcPr>
          <w:p>
            <w:pPr>
              <w:pStyle w:val="Normal"/>
              <w:widowControl w:val="false"/>
              <w:spacing w:before="120" w:after="0"/>
              <w:jc w:val="center"/>
              <w:rPr>
                <w:lang w:val="en-US"/>
              </w:rPr>
            </w:pPr>
            <w:r>
              <w:rPr>
                <w:lang w:val="en-US"/>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60" w:type="dxa"/>
            <w:tcBorders/>
          </w:tcPr>
          <w:p>
            <w:pPr>
              <w:pStyle w:val="Normal"/>
              <w:widowControl w:val="false"/>
              <w:spacing w:before="120" w:after="0"/>
              <w:jc w:val="center"/>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ccesorii,consumabile pentru analizatorul biochimic automat Selectra PROM Elitech ( sistem închis )a.18 ord.MS nr.374 din 05.05.2014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 164</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Rotor de reactive 3 buc-s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set-3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68</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daptoare pediatrice 10 buc-s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10 buc 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de sistem 1000 ml s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de spălare 1000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acidă de hipoclorid 100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uvă pentru ser 2 ml  1000 buc-s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entru analizatorul Selectra             ,dimensiuni 13x75x24.90 mm,volumul 2 ml,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20</w:t>
            </w:r>
          </w:p>
        </w:tc>
      </w:tr>
      <w:tr>
        <w:trPr>
          <w:trHeight w:val="397" w:hRule="atLeast"/>
        </w:trPr>
        <w:tc>
          <w:tcPr>
            <w:tcW w:w="60" w:type="dxa"/>
            <w:tcBorders/>
          </w:tcPr>
          <w:p>
            <w:pPr>
              <w:pStyle w:val="Normal"/>
              <w:widowControl w:val="false"/>
              <w:spacing w:before="120" w:after="0"/>
              <w:jc w:val="center"/>
              <w:rPr>
                <w:lang w:val="ro-RO"/>
              </w:rPr>
            </w:pPr>
            <w:r>
              <w:rPr>
                <w:lang w:val="ro-RO"/>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Reagenți,calibratori și material de control pentru analizatorul biochimic automat A-15 Biosystem (sistem închis)a.17 ord.nr.374 a MS din 05.05.20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 242,4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ST (G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entru A-15,flacoane cu volumul pînă la 50 ml.Firma cîștigătoare a reagenților  să prezinte certificate  eliberat de producătorul utilajilui privind compatubilitatea reagrnților propuși cu utilajul medical pentru care vor fi utilizate.Să prezinte certificate de la producător privind pregătirea specialiștilor pentru deservirea tehnică emis de compania producătoare..Firma căștigătoare a reactivelor vor efectua și deservirea tehnică a aparataj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2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YT(GP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AL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bumina(Album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caline phosphotase  (AL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fa –Amilaza(alfa-Amil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39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lirubin totală (Bilirubin tot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lirubina directă(Bilirubin direc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lciu(Calcium Arsenaz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2,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holisterol total (choleste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1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eatenina(Createn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Glucoza(glucoz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8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ier(Iron-Ferroz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HDL Colisterol (HDL Coleste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98,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DL Colesterol(LDL Coleste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76,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osfor(Fhosplr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gneziu(Magneziu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5,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roteina totală(Total prote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cidul uric(uric  aci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1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rigliceridele(Trigliceride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ree(Ure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1,7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lenesteraze(cholinestero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4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ilticalibrator biochimic um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1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trol ser biochimic normal um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4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trol ser biochimic patologic um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4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hematologic Emirald 22(5 diff)Abot (sistem închis)a 17.ord nr.374 a MS din 05.05.20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2 23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iluent Emirald 2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n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 litri CE marca.Cerințe obligatorii-Reagenții să fie obligatoriu ăn ambalajul producătorului ,specific  pentru acest analizator ,reagenții să corespundă ambalajului solicitat.Termenul de valabilitate indicat pe ambalaj de producător ,nu mai mic de 12 luni.Să fie asigurată deservirea tehnică a utilajilui dat pe perioada de utilizare a reactive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2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 xml:space="preserve">Soluție de spălare </w:t>
            </w:r>
            <w:r>
              <w:rPr>
                <w:lang w:val="ro-RO"/>
              </w:rPr>
              <w:t>Emirald 2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n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 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63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lizare Emirald 2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n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 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14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u Emirald 2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trol hematologic cu 3 niveluri,set 3x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23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analizatorul hematologic PCE 210 produs Erma.Japon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 080.6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uli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Vas 20 litri CE marca.Cerințe obligatorii-Reagenții să fie obligatoriu ăn ambalajul producătorului ,specific  pentru acest analizator ,reagenții să corespundă ambalajului solicitat Reacenții să fie adaptat la Analizatorul hematologic PCE 210.Termenul de valabilitate indicat pe ambalaj de producător ,nu mai mic de 12 luni.Să fie asigurată deservirea tehnică a utilajilui dat, pe perioada de utilizare a reactivelor .Pentru analizatorul PCE 210,firma cîștigătoare  să prezinre certificate  de la producător privind  pregătirea specialiștelor pentru deservirea  tehnică ,emis de compania producătoar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42,0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 litri,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oluție de lizar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86,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5.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entru PCE 2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flx2,5 ml lichid stabil gata pentru folosire ,să fie livrat în ambalaj securizat ,marcat și etichetat de producă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hipohlorid 0,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63,88</w:t>
            </w:r>
          </w:p>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entru analizatorul biochimic A-15 Biosystems (sistem închis)a.18 ord MS nr.374 din 05.05.20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 79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uvă p/u ser 2 ml 1000 buc-s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15 dimensiuni 13 75x24 90mm,volum 2 ml 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otor de reacție,10 buc/s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CE,certificat obligatoriu,autorizație de la producător ,set 1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16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6.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pălare 100 ml/set pentru A-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9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6.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istem 1000 ml/set pentru A-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6.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fl.1000 ml pentru A-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Easy Lyte K/Na,Medica SUA (sistem închis)a 17 ord MS nr374 din 05.05.20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 064,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achet de soluție K/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mpatibilitatea cu aparatulEasy Lyte,pachet 800 ml 1 buca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662,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et de control 3 niv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mpatibilitatea cu  aparatul Easy Lyte,set 3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0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analizatorul Esay Lyte K/Na Medica SUA (sistem înch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833,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8.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K/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 100 ml,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23,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8.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5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 894,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HBS A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6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nti HCV sum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62,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RP-Latex</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SLO-Latex</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F-Latex</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296,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0.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lbastru de metile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0.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zur-eozin Romanovski soluție (fl din plast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250.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0.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Ulei de imer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Flacoane cu volumul 1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0.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oliclon Anti-A/Anti 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0.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oliclon Anti-A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0.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oliclon Anti-D supe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0.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roba cu timol Ag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 ml-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u analizatorul Helena C2(manual)cu două can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77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romboplostin p/u C2 Hele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rompoplastina liofilizată cu calciu cheozid activitatea 14-18 sec și ISI mai mic  de 1.1f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65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Fibrinogen claus s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brinogen fără diluția preazmei și calibr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PT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4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alibrator p/u C2 Hele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1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ă de control norm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a de control patolog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 pentru analizatorul de urină Urixxon Relax,producător Macherey, Nadel,Cerman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i p/u analizatorul de urină Urixxon Relax,producător Macherey Nagel,German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set-100 teste.Teste la urină pentru 11 parametri (glucoza,corpicetonici,acid ascorbic,protein,singe,leucocite,nitrite,densitat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9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standart p/u investigații clinice generale ,hematologice și citologice,reactivi care nu se regăsesc în a.3.ord.MS nr 701 din 18.10.20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 08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LE-LaTEX fl 2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lacon</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 2 ml s[ con’in[ control N si + 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8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Hemoglobina Drab-k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centrat fl 50 ml+s tondar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9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oliclon anti-kell super cu pipetă dozator,de diferite serii,100 doz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tificat de calitate de la producțtor ISO,CE marca,1 fl-100 doz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6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Expres teste la tropon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bucată-1 test,test individu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Expres teste la determinarea sîngelui ocult în material biolog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bucată-1 test,test individu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8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zopiram set 2 fl x 50 m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2 fl x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Material de control cu 2 nivele pentru expres teste în ur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2x15 ml  p/u urixon relax</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4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Material de control p/u determinarea proteinei în urina cu 2 niv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8 fl x 10 ml material de contro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6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4 913,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Eprubete cu citrat de Na 0,25 ml de 3,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2,5 ml,din masă plastic cu capac ,cu etichetă,în stativ cite 50eprubete ,ambalaj pînă la 150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4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uve p/u coagulametru quatro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ve pentru probe compatibile COATRON/Helena,din polisterol,amb.pînă la 100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Eprubetă din m/plastică cu tampon steri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lastic,eprubetă cu etiche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Eprubetă cu K3E DTA p/u colectarea sîngelui din deg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0,5 ml amb,100 buc pe fiecare să  fie indicat termenul de valabilitate și lo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3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Eprubete de plastic con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lastic,volum 10 ml cu capa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6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ainer p/u colectarea deșeurilor pînă la 2 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lastic,volumul 2.0 lit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ompă p/u PCE-210 Erm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nalizator ,certificate de compatibilitate a peselor de schimb și utilaj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3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Valvă cu 3 canale p/u PCE-210 Erm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nalizator ,certificate de compatibilitate a peselor de schimb și utilaj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ampă pentru STAT FAX 33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6v-G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ampă p/u STAT FAX 30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naliz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ampă pentru microsco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v-20w</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1,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ampă p/u microsco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v-20w</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Dozator autom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ol 100-1000 mkl.Înregistrare RM.La livrare de prezentat certificate de control metrologi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Dozator automa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ol 20-200 mkl.înregistrare RM.La livrare de prezentat certificate de control metrologi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1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ancete steri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1 unit.certificat C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ainere nesterile pentru ur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tainere urină 120 ml cu etichetă ,gradate,cu capac .Ambalaj 50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65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Eprubete masă pl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Eprubete masă plastic 75x13mm volumul 5 ml,PP set-50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Hărtie de fil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x5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id arotic,HN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ul 15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3000 </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lorofor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5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Hematocsil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gram</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5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1 524,2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t xml:space="preserve"> </w:t>
      </w:r>
      <w:r>
        <w:rPr>
          <w:sz w:val="24"/>
          <w:szCs w:val="24"/>
          <w:lang w:val="en-US"/>
        </w:rPr>
        <w: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în termen de 5 zile calendaristice din siu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UA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urmato prin iscălutura electronic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tehn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de preț</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2,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ofer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Garanția pentru ofertă (1% din valoarea ofertei fără TV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2 sau prin transfer la contul autorit[‘ii contractant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efectuare sistematică a plății impozitelor ,contribuții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iberată de Inspectoratul Fisca</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înregistrare sau extras din Registrul de STAT al persoanelor jurid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atribuire a contului banca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uberat de banca deținătoare de cont</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9</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informativ despre ofertant</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0</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Licența de activitate cu anex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CE/ISO</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la Producător privind pregătirea specialiștulor pentru deservirea tehnică și programarea utilajului dat,emis de compania producătoar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acord firmei cîștigătoare de deservire tehnică și programare a utilajului,pe perioada de utilizare a reactive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 Nu se aplic[</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 xml:space="preserve">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shd w:fill="FFFF00" w:val="clear"/>
          <w:lang w:val="ro-RO"/>
        </w:rPr>
        <w:t xml:space="preserve">     prin intermediul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și documentele solicitate-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 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p</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transmis pe poșta electronic laBAP 22 no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Garanția de bună execuție:Suma Garanției de bună execuție (se stabilește procentual din prețul contractului adjudecat):5% ,conform Formilarului F3.3 din Documentația standard.</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                                           Nina POST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4AF72-3E60-4D36-8F7D-1A6BB3990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1</Pages>
  <Words>3913</Words>
  <Characters>22309</Characters>
  <CharactersWithSpaces>26170</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1:00Z</dcterms:created>
  <dc:creator>Computer</dc:creator>
  <dc:description/>
  <dc:language>en-US</dc:language>
  <cp:lastModifiedBy>Admin</cp:lastModifiedBy>
  <cp:lastPrinted>2019-11-27T07:26:00Z</cp:lastPrinted>
  <dcterms:modified xsi:type="dcterms:W3CDTF">2019-11-28T09: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