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96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843"/>
        <w:gridCol w:w="2694"/>
        <w:gridCol w:w="1559"/>
        <w:gridCol w:w="1276"/>
        <w:gridCol w:w="2834"/>
      </w:tblGrid>
      <w:tr>
        <w:trPr>
          <w:trHeight w:val="107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461010</wp:posOffset>
                      </wp:positionV>
                      <wp:extent cx="6903085" cy="917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3085" cy="917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726" w:topFromText="0" w:vertAnchor="margin"/>
                                    <w:tblW w:w="1087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709"/>
                                    <w:gridCol w:w="1843"/>
                                    <w:gridCol w:w="2694"/>
                                    <w:gridCol w:w="1541"/>
                                    <w:gridCol w:w="1154"/>
                                    <w:gridCol w:w="2929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Ко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Наименование запрошенных товаров/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Кол-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Полная истребуемая техническая спецификация, Ссылочные стандар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870" w:type="dxa"/>
                                        <w:gridSpan w:val="6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 w:ascii="Times New Roman" w:hAnsi="Times New Roman"/>
                                            <w:b/>
                                            <w:lang w:val="ru-RU" w:eastAsia="zh-CN"/>
                                          </w:rPr>
                                          <w:t xml:space="preserve">Лот № 4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  <w:t>Различные продукты питания (масло сливочное, сыр, вкусовые добавки, крупы, консервы, рыба и т.д.) – 539 385,12 леев без НДС</w:t>
                                        </w:r>
                                        <w:bookmarkStart w:id="0" w:name="_GoBack_Copy_1"/>
                                        <w:bookmarkEnd w:id="0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3.55pt;height:72.25pt;mso-wrap-distance-left:9pt;mso-wrap-distance-right:9pt;mso-wrap-distance-top:0pt;mso-wrap-distance-bottom:0pt;margin-top:-36.3pt;mso-position-vertical-relative:margin;margin-left:-1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726" w:topFromText="0" w:vertAnchor="margin"/>
                              <w:tblW w:w="108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709"/>
                              <w:gridCol w:w="1843"/>
                              <w:gridCol w:w="2694"/>
                              <w:gridCol w:w="1541"/>
                              <w:gridCol w:w="1154"/>
                              <w:gridCol w:w="292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CPV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Наименование запрошенных товаров/услуг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олная истребуемая техническая спецификация, Ссылочные стандар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7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lang w:val="ru-RU" w:eastAsia="zh-CN"/>
                                    </w:rPr>
                                    <w:t xml:space="preserve">Лот № 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Различные продукты питания (масло сливочное, сыр, вкусовые добавки, крупы, консервы, рыба и т.д.) – 539 385,12 леев без НДС</w:t>
                                  </w:r>
                                  <w:bookmarkStart w:id="1" w:name="_GoBack_Copy_1"/>
                                  <w:bookmarkEnd w:id="1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2130-6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ясо куриное(окорочка) мороженно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ат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/сор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ат.фасованн. в картон.упаков. по 10-15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2130-6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ясо куриное(грудинка) мороженное охлажд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4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/сор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ат.фасованн. в картон.упаков. по 10-15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130-5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дельк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130-5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леты куриные замороженны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3310-7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ая сод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8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чках по 0,500 грамм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1270-7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пра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сухих овоще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8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ый/сорт,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200-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лин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сованный в пакетик по 2 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0000-0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монная кислот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2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ка – 10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1000-5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о-порошок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4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орт  Пакет по 10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100-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й перец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3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ый/сорт,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300-4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овый лист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5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ка по 2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1110-8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сус столовый 9% 1литр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6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% в бут.1 лит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8000-9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жи сухи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2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 –пачка 10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1000-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7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с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400-5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 йодированна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2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.Фасов.в. п/э.пак.по1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2111-4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 сухой (дробленый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3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,фасов,п/э пак.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0000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ловая круп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25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й сорт фасованная в полиэтиленовые пакеты 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0000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шеничная крупа дроблен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7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.Фасов.в. п/э.пак.по1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0000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аронные изделия высший сорт кл А рожк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7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й сорт из твердых сортов пшеницы, - фасованные в полиэтиленовые пакеты 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0000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нные изделия лапш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1270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нные изделия соломка крупна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300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а гречнева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2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 фасов.в пак.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4000-5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 (круглый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04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.фасов.в п/э.пак.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000-8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чневая круп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5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орт в пакете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5000-5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ная круп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орт   в пакете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1200-5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урузная круп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4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орт   в пакете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300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а арнаутк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1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ван. пакет. по 1кг.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380-5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сяные хлопь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6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орт в пакете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300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шено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.Фасов.в. п/э.пак.по1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2500-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йцо куриное диетическо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415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сорт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2120-0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аш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эт. пакет, круглый,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1800-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ь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кеты по 250 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1200-4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 растительное, подсолнечно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й сорт бутылка по 5 л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1000-4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ки (фруктов.в ассортименте) осветленный (тетрапак.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р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трапаках по 1 литру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4100-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й черный байховый, крупно-листово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ый/сорт ,(100гр)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фрукт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1500-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урцы консервированны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сший сорт – банка по 0,7 к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кло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2290-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идло фруктово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орт стеклобанка 0,860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1425-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ат паста, масса сухих вещ. 25%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% массовой долей сухих вещ-в в банках по 0,720 гр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221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уруза сахарна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 – банка 0,5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221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ёный горошек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 – банка 0,7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221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ы маринованны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 – банка 0,7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1000-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ба замороженая. без головы «Аргентина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а по 12 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1500-4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ба замороженая. без головы «Скумбрие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а по 12 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1000-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 «ХЕК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а по 12 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2000- 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коладные конфеты (сливочные, вафельные с глазурью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й сорт – короба по 3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2310-8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еты карамельные с молочной начинко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а по 5 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2000- 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коладные батончик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/п по 1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2000- 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еты желейные глазир. с начинкой из сгущенного молок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/п по 1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1200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енье топленное молоко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й сорт- короба по 5 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1200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енье овсяно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1200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ник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фир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же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1200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фл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й сорт- короба по 3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222115-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юм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3117200-6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а льн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332310-0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ра орех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5820000-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лики с прор. пшенице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3111300-5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ра подсолнух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212211-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чавиц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го сорта фасованная в п/э пакеты по 1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5851250-5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а кус-кус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3111500-7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жут семен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3111800-7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а тыкв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3000-6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р твердый 50%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растительных жиров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0000-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 72,5 % животного происхожде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сорт без добавл.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773a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773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353fa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659</Words>
  <Characters>3759</Characters>
  <CharactersWithSpaces>4410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5:00Z</dcterms:created>
  <dc:creator>Админ</dc:creator>
  <dc:description/>
  <dc:language>en-US</dc:language>
  <cp:lastModifiedBy>Админ</cp:lastModifiedBy>
  <cp:lastPrinted>2023-08-25T13:23:00Z</cp:lastPrinted>
  <dcterms:modified xsi:type="dcterms:W3CDTF">2024-07-09T06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