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en-US"/>
        </w:rPr>
        <w:t>privind achiziționarea:</w:t>
      </w:r>
      <w:r>
        <w:rPr>
          <w:b/>
          <w:sz w:val="24"/>
          <w:szCs w:val="24"/>
          <w:u w:val="single"/>
          <w:lang w:val="ro-MD"/>
        </w:rPr>
        <w:t xml:space="preserve"> Rechizitelor de birou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valentina.ursu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tbl>
      <w:tblPr>
        <w:tblW w:w="108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2151"/>
        <w:gridCol w:w="2875"/>
        <w:gridCol w:w="1237"/>
        <w:gridCol w:w="1144"/>
        <w:gridCol w:w="1309"/>
        <w:gridCol w:w="1483"/>
      </w:tblGrid>
      <w:tr>
        <w:trPr>
          <w:trHeight w:val="8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Nr</w:t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Denumirea bunului/serviciului</w:t>
            </w:r>
          </w:p>
        </w:tc>
        <w:tc>
          <w:tcPr>
            <w:tcW w:w="2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Caracteristica bunului/serviciului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Cant.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Unitatea de măsură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  <w:t xml:space="preserve">Preț total (estimativ) fără TVA 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Clauze speciale</w:t>
            </w:r>
          </w:p>
        </w:tc>
      </w:tr>
      <w:tr>
        <w:trPr>
          <w:trHeight w:val="4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</w:r>
          </w:p>
        </w:tc>
      </w:tr>
      <w:tr>
        <w:trPr>
          <w:trHeight w:val="6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Agendă A5 Lux 202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Coperta moale, culoarea gri. Imprimare cu timbru sec (27*78 mm) a logo-ului „Parlamentul Republicii Moldova” cu dimensiunile.</w:t>
              <w:br/>
              <w:t xml:space="preserve">Material: imitație de piele, care este potrivită pentru aplicarea logo-ului. Suprafața cu o structură omogenă, nu se distruge, rezistent la deteriorări mecanice mărunte, nu crapă. </w:t>
              <w:br/>
              <w:t xml:space="preserve">O pagină – o zi lucrătoare. </w:t>
              <w:br/>
              <w:t>Sâmbăta și duminica – pe o pagină;</w:t>
              <w:br/>
              <w:t xml:space="preserve">Limba de bază – română, limbi adiționale – se acceptă. </w:t>
              <w:br/>
              <w:t xml:space="preserve">Hârțile Moldovei și Europei, bloc informativ.                        </w:t>
              <w:br/>
              <w:t>Registru lunar printat</w:t>
              <w:br/>
              <w:t>Hârtie albă de calitate înaltă, 70-80gr/m2 semn de carte lipit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4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ex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39416,6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Prezentarea mostrei materialului, machetei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Calendar de masă 2021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Cu perforație pentru suport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2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000,0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3.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Agrafe nr.2 /100buc.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metalice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50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3.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Agrafe nr.4 /100buc.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metalic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916,6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3.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Agrafe co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Agrafe piramidale pentru birou, fabricate din fir metalic de calitate înaltă, cu acoperire color din plastic. Lungime - 25 mm. Ambalate în cutie de carton a cîte 100 buc in cuti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5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4.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 xml:space="preserve">Capsator 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Nr.24/6 (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  <w:t>EconoMix</w:t>
            </w:r>
            <w:r>
              <w:rPr>
                <w:color w:val="000000"/>
                <w:sz w:val="24"/>
                <w:szCs w:val="24"/>
                <w:lang w:val="en-US" w:eastAsia="ro-MD"/>
              </w:rPr>
              <w:t>), capsare-20 foi corp din plastic. Adâncimea hârtiei întroduse-50mm. Talpa-105mm, înălțimea-55mm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916,6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Prezentarea  bunului/mostrei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4.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 xml:space="preserve">De-capsator 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 xml:space="preserve">Standard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08,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4.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Capse p/u capsat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Capse 24/6 din oțel rezistent. Capsare până la 30 de coli (80 gsm) Calitate premium, 6 mm lungime picior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5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Prezentarea  bunului/mostrei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Creion cu radieră încorporată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Grafit (2B) cu corp din lemn, scriere ușoară,moale, ușor de ascuțit, radieră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o-MD"/>
              </w:rPr>
              <w:t xml:space="preserve">moale. </w:t>
            </w:r>
            <w:r>
              <w:rPr>
                <w:color w:val="000000"/>
                <w:sz w:val="24"/>
                <w:szCs w:val="24"/>
                <w:lang w:eastAsia="ro-MD"/>
              </w:rPr>
              <w:t>Culoarea negră. (</w:t>
            </w: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Kores</w:t>
            </w:r>
            <w:r>
              <w:rPr>
                <w:color w:val="000000"/>
                <w:sz w:val="24"/>
                <w:szCs w:val="24"/>
                <w:lang w:eastAsia="ro-MD"/>
              </w:rPr>
              <w:t>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3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Prezentarea  bunului/mostrei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6.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Pix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Pix cu bilă 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  <w:t>(EconoMix/line).</w:t>
            </w:r>
            <w:r>
              <w:rPr>
                <w:color w:val="000000"/>
                <w:sz w:val="24"/>
                <w:szCs w:val="24"/>
                <w:lang w:val="en-US" w:eastAsia="ro-MD"/>
              </w:rPr>
              <w:t xml:space="preserve"> Cerneala albastră. Asigură scriere subțire, fluidă, curată și ușoară, cu capac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5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Prezentarea bunului/mostrei</w:t>
            </w:r>
          </w:p>
        </w:tc>
      </w:tr>
      <w:tr>
        <w:trPr>
          <w:trHeight w:val="19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6.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 xml:space="preserve">Pix gel negru 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Pix cu gel 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  <w:t>(EconoMix/turbo),</w:t>
            </w:r>
            <w:r>
              <w:rPr>
                <w:color w:val="000000"/>
                <w:sz w:val="24"/>
                <w:szCs w:val="24"/>
                <w:lang w:val="en-US" w:eastAsia="ro-MD"/>
              </w:rPr>
              <w:t xml:space="preserve"> cerneala de calitate. Asigură scriere fluidă și curată, se usucă rapid. Corp din plastic transparent, clip de prindere în culoarea cernelii, vârf de 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  <w:t>0,5 mm</w:t>
            </w:r>
            <w:r>
              <w:rPr>
                <w:color w:val="000000"/>
                <w:sz w:val="24"/>
                <w:szCs w:val="24"/>
                <w:lang w:val="en-US" w:eastAsia="ro-MD"/>
              </w:rPr>
              <w:t xml:space="preserve">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666,6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Prezentarea  bunului/mostrei</w:t>
            </w:r>
          </w:p>
        </w:tc>
      </w:tr>
      <w:tr>
        <w:trPr>
          <w:trHeight w:val="22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6.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Pix gel roșu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Pix cu gel 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  <w:t>(EconoMix/turbo),</w:t>
            </w:r>
            <w:r>
              <w:rPr>
                <w:color w:val="000000"/>
                <w:sz w:val="24"/>
                <w:szCs w:val="24"/>
                <w:lang w:val="en-US" w:eastAsia="ro-MD"/>
              </w:rPr>
              <w:t xml:space="preserve"> cerneala de calitate. Asigură scriere fluidă și curată, se usucă rapid. Corp din plastic transparent, clip de prindere în culoarea cernelii, vârf de 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  <w:t>0,5 mm</w:t>
            </w:r>
            <w:r>
              <w:rPr>
                <w:color w:val="000000"/>
                <w:sz w:val="24"/>
                <w:szCs w:val="24"/>
                <w:lang w:val="en-US" w:eastAsia="ro-MD"/>
              </w:rPr>
              <w:t xml:space="preserve">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5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Prezentarea  bunului/mostrei</w:t>
            </w:r>
          </w:p>
        </w:tc>
      </w:tr>
      <w:tr>
        <w:trPr>
          <w:trHeight w:val="13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7.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 xml:space="preserve">Marker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Pentru scrierea pe CD, DVD. Nu distruge informația păstrată pe disc. </w:t>
            </w:r>
            <w:r>
              <w:rPr>
                <w:color w:val="000000"/>
                <w:sz w:val="24"/>
                <w:szCs w:val="24"/>
                <w:lang w:eastAsia="ro-MD"/>
              </w:rPr>
              <w:t>Corp din plastic, vîrf rotund de 0,5 mm. Culoarea neagr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2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Prezentarea  bunului/mostrei</w:t>
            </w:r>
          </w:p>
        </w:tc>
      </w:tr>
      <w:tr>
        <w:trPr>
          <w:trHeight w:val="2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7.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 xml:space="preserve">Marcher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Textmarker(roz100, galben100, verde100)  pentru evidențierea textului pe orice tip de hârtie, inclusiv hârtie pentru fax, culori fluorescente, cu o bună transparență. Corp din plastic, vârf retezat de min 5 mm(formă cilindrică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ro-MD"/>
              </w:rPr>
              <w:t>ǿ</w:t>
            </w:r>
            <w:r>
              <w:rPr>
                <w:color w:val="000000"/>
                <w:sz w:val="24"/>
                <w:szCs w:val="24"/>
                <w:lang w:val="en-US" w:eastAsia="ro-MD"/>
              </w:rPr>
              <w:t xml:space="preserve"> 15-16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70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Prezentarea  bunului/mostrei</w:t>
            </w:r>
          </w:p>
        </w:tc>
      </w:tr>
      <w:tr>
        <w:trPr>
          <w:trHeight w:val="1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8.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Corector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Fluid corector în recipient din plastic cu pensulă, bază de apă, uscare rapidă. </w:t>
            </w:r>
            <w:r>
              <w:rPr>
                <w:color w:val="000000"/>
                <w:sz w:val="24"/>
                <w:szCs w:val="24"/>
                <w:lang w:eastAsia="ro-MD"/>
              </w:rPr>
              <w:t>Produs ecologic. Volum - 20g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333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Prezentarea  bunului/mostrei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8.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anda corectoare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5mm x 8m, blister. Unică folosință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345,8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Marcaj co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Index autodezivi din plastic, culori neon, pentru evidențierea și marcarea informației necesare 5-6 culori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25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File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Plastic de tip cristal, cu perforații multiple p-u îndosariere. Format A4 cu deschidere în partea superioară. </w:t>
            </w:r>
            <w:r>
              <w:rPr>
                <w:color w:val="000000"/>
                <w:sz w:val="24"/>
                <w:szCs w:val="24"/>
                <w:lang w:eastAsia="ro-MD"/>
              </w:rPr>
              <w:t>Grosimea - 50 mic(100 file in set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 w:eastAsia="ro-MD"/>
              </w:rPr>
            </w:pPr>
            <w:r>
              <w:rPr>
                <w:color w:val="000000"/>
                <w:sz w:val="24"/>
                <w:szCs w:val="24"/>
                <w:lang w:val="ro-MD" w:eastAsia="ro-MD"/>
              </w:rPr>
              <w:t>set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916,6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Prezentarea  bunului/mostrei</w:t>
            </w:r>
          </w:p>
        </w:tc>
      </w:tr>
      <w:tr>
        <w:trPr>
          <w:trHeight w:val="29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1.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Mapă biblioraft A4/5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Biblioraft confecționat din carton rigid. Invelisul exterior - polipropilena colorata . Interiorul- hartia alba. Mecanism metalic de 50 mm, cotorul este prevăzut cu buzunar pentru etichetă, inel de prindere; margine metalică pentru protecția laturilor inferioare. </w:t>
            </w:r>
            <w:r>
              <w:rPr>
                <w:color w:val="000000"/>
                <w:sz w:val="24"/>
                <w:szCs w:val="24"/>
                <w:lang w:eastAsia="ro-MD"/>
              </w:rPr>
              <w:t>Culoarea –albastră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3125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Prezentarea  bunului/mostrei</w:t>
            </w:r>
          </w:p>
        </w:tc>
      </w:tr>
      <w:tr>
        <w:trPr>
          <w:trHeight w:val="30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1.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Mapă biblioraft A4/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Biblioraft confecționat din carton rigid. Invelisul exterior - polipropilena colorata . Interiorul- hartia alba. Mecanism metalic de 75 mm, cotorul este prevăzut cu buzunar pentru etichetă, inel de prindere; margine metalică pentru protecția laturilor inferioare. </w:t>
            </w:r>
            <w:r>
              <w:rPr>
                <w:color w:val="000000"/>
                <w:sz w:val="24"/>
                <w:szCs w:val="24"/>
                <w:lang w:eastAsia="ro-MD"/>
              </w:rPr>
              <w:t>Culoarea –albastr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4166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Prezentarea  bunului/mostrei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2.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Mapă A4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Mapa cu arc. Materialul mapei PP/700mic. Are buzunar pe coperta interior cu lățimea 20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875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2.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Mapă A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Mapa cu clemă interior. Materialul mapei PP/700mic. Are buzunar pe coperta interior cu lățimea 2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62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2.3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Mapă A4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Dosar cu șină, fabricat din PVC, coperta față transparentă lucioasă, eticheta pentru marcare, coperta spate color.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2.4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Mapă A4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Mapă cu elastic. Material PP, A4 cu trei clape interioare, grosime plastic 450mic. 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00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Mape cartonate (foi)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Carton hromerzaț. 260 gr/m² cu dimensiunile 300x426mm cu biguire la mijloc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5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4583,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4.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Mapă cu file A4 /20 folii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Mapa cu file interschimbabile, coperta plastic/700 mic, culoare neutra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5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4.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Mapă cu file A4 /40 foli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Mapa cu file interschimbabile, coperta plastic/700 mic, culoare neutra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666,6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4.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 xml:space="preserve">Mapă dosar 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Mapă carton cu legături, format A4. Pentru păstrarea documentelor fără perforare. Fabricată din carton cu densitatea 260 gr/m2, cu trei clape interioare. </w:t>
            </w:r>
            <w:r>
              <w:rPr>
                <w:color w:val="000000"/>
                <w:sz w:val="24"/>
                <w:szCs w:val="24"/>
                <w:lang w:eastAsia="ro-MD"/>
              </w:rPr>
              <w:t>Pe copertă este prevăzută liniatura de organizare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91,6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 </w:t>
            </w:r>
          </w:p>
        </w:tc>
      </w:tr>
      <w:tr>
        <w:trPr>
          <w:trHeight w:val="35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 xml:space="preserve">Mape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 w:eastAsia="ro-MD"/>
              </w:rPr>
            </w:pPr>
            <w:r>
              <w:rPr>
                <w:color w:val="000000"/>
                <w:lang w:val="en-US" w:eastAsia="ro-MD"/>
              </w:rPr>
              <w:t>Mapă A4.</w:t>
              <w:br/>
              <w:t xml:space="preserve">Material de culoare bordo </w:t>
            </w:r>
            <w:r>
              <w:rPr>
                <w:b/>
                <w:bCs/>
                <w:color w:val="000000"/>
                <w:lang w:val="en-US" w:eastAsia="ro-MD"/>
              </w:rPr>
              <w:t>(astrale 27080)</w:t>
            </w:r>
            <w:r>
              <w:rPr>
                <w:color w:val="000000"/>
                <w:lang w:val="en-US" w:eastAsia="ro-MD"/>
              </w:rPr>
              <w:t xml:space="preserve">. Mapa este de tip clasic, cu două scoarțe de carton,  buretată și cu forzaț de </w:t>
            </w:r>
            <w:r>
              <w:rPr>
                <w:b/>
                <w:bCs/>
                <w:color w:val="000000"/>
                <w:lang w:val="en-US" w:eastAsia="ro-MD"/>
              </w:rPr>
              <w:t>carton de aceeași  culoare</w:t>
            </w:r>
            <w:r>
              <w:rPr>
                <w:color w:val="000000"/>
                <w:lang w:val="en-US" w:eastAsia="ro-MD"/>
              </w:rPr>
              <w:t xml:space="preserve"> . Fâșie p-u fixarea documentelor de nuanță bordo. Pe coperta I, se ștanțează cu aur, în partea superioară, Stema de Stat a RM (50x60mm) în variantă conturată, iar în partea de jos, cu litere capitale, inscripția în două rânduri ”</w:t>
            </w:r>
            <w:r>
              <w:rPr>
                <w:b/>
                <w:bCs/>
                <w:color w:val="000000"/>
                <w:sz w:val="19"/>
                <w:szCs w:val="19"/>
                <w:lang w:val="en-US" w:eastAsia="ro-MD"/>
              </w:rPr>
              <w:t>PARLAMENTUL / REPUBLICII MOLDOVA</w:t>
            </w:r>
            <w:r>
              <w:rPr>
                <w:color w:val="000000"/>
                <w:sz w:val="19"/>
                <w:szCs w:val="19"/>
                <w:lang w:val="en-US" w:eastAsia="ro-MD"/>
              </w:rPr>
              <w:t>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2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Prezentarea materialului</w:t>
            </w:r>
          </w:p>
        </w:tc>
      </w:tr>
      <w:tr>
        <w:trPr>
          <w:trHeight w:val="30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Mapă p-u corespondenț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 w:eastAsia="ro-MD"/>
              </w:rPr>
            </w:pPr>
            <w:r>
              <w:rPr>
                <w:color w:val="000000"/>
                <w:lang w:val="en-US" w:eastAsia="ro-MD"/>
              </w:rPr>
              <w:t>Dimensiunea: 255*335*15 mm</w:t>
              <w:br/>
              <w:t xml:space="preserve">Material baladec de culoare </w:t>
            </w:r>
            <w:r>
              <w:rPr>
                <w:b/>
                <w:bCs/>
                <w:color w:val="000000"/>
                <w:lang w:val="en-US" w:eastAsia="ro-MD"/>
              </w:rPr>
              <w:t xml:space="preserve">gri </w:t>
            </w:r>
            <w:r>
              <w:rPr>
                <w:color w:val="000000"/>
                <w:lang w:val="en-US" w:eastAsia="ro-MD"/>
              </w:rPr>
              <w:t>rezistent la deteriorări, nu crapă. Mapa cu două scoarțe de carton,  buretată și cu forzaț de hârtie de culoare albă (fără fâșie p-u fixarea document). Pe coperta I, se ștanțează cu aur, în partea de sus, cu litere capitale, inscripția  ”</w:t>
            </w:r>
            <w:r>
              <w:rPr>
                <w:b/>
                <w:bCs/>
                <w:color w:val="000000"/>
                <w:lang w:val="en-US" w:eastAsia="ro-MD"/>
              </w:rPr>
              <w:t>Corespondența</w:t>
            </w:r>
            <w:r>
              <w:rPr>
                <w:color w:val="000000"/>
                <w:lang w:val="en-US" w:eastAsia="ro-MD"/>
              </w:rPr>
              <w:t>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37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Prezentarea materialului</w:t>
            </w:r>
          </w:p>
        </w:tc>
      </w:tr>
      <w:tr>
        <w:trPr>
          <w:trHeight w:val="14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Foarfecă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Foarfecă cu mîner din plastic, inele asimetrice.  Lame subtiri, nituri din otel inoxidabil. </w:t>
            </w:r>
            <w:r>
              <w:rPr>
                <w:color w:val="000000"/>
                <w:sz w:val="24"/>
                <w:szCs w:val="24"/>
                <w:lang w:eastAsia="ro-MD"/>
              </w:rPr>
              <w:t xml:space="preserve">Vârf ascuțit. Lungime – 15cm.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Prezentarea  bunului/mostrei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8.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Radieră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Cauciuc natural pentru creion si cerneală (alb-gri)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8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75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Prezentarea  bunului/mostrei</w:t>
            </w:r>
          </w:p>
        </w:tc>
      </w:tr>
      <w:tr>
        <w:trPr>
          <w:trHeight w:val="13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8.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Riglă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Riglă din material plastic de calitate, rezistentă la deformări. </w:t>
            </w:r>
            <w:r>
              <w:rPr>
                <w:color w:val="000000"/>
                <w:sz w:val="24"/>
                <w:szCs w:val="24"/>
                <w:lang w:eastAsia="ro-MD"/>
              </w:rPr>
              <w:t>Suprafață netedă, gradație de calitate. Lungimea - 30 cm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5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Prezentarea  bunului/mostrei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Tavă orizontală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Material  Polistiren , transparent (se pot suprapune). Decupaj frontal rotunjit Dimensiuni (mm): 254 x 61 x 350  cu grosimea min. 2mm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333,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Prezentarea  bunului/mostrei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0.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inder clips 25 m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Clipsuri din metal p-u prinderea hîrtiei fără perforarea acesteia. </w:t>
            </w:r>
            <w:r>
              <w:rPr>
                <w:color w:val="000000"/>
                <w:sz w:val="24"/>
                <w:szCs w:val="24"/>
                <w:lang w:eastAsia="ro-MD"/>
              </w:rPr>
              <w:t>Ambalate a cîte 12 buc în cuti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cut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7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0.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inder clips 32 mm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Clipsuri din metal p-u prinderea hîrtiei fără perforarea acesteia. </w:t>
            </w:r>
            <w:r>
              <w:rPr>
                <w:color w:val="000000"/>
                <w:sz w:val="24"/>
                <w:szCs w:val="24"/>
                <w:lang w:eastAsia="ro-MD"/>
              </w:rPr>
              <w:t>Ambalate a cîte 12 buc în cutie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9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cutii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975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0.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inder clips 41 mm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Clipsuri din metal p-u prinderea hîrtiei fără perforarea acesteia. </w:t>
            </w:r>
            <w:r>
              <w:rPr>
                <w:color w:val="000000"/>
                <w:sz w:val="24"/>
                <w:szCs w:val="24"/>
                <w:lang w:eastAsia="ro-MD"/>
              </w:rPr>
              <w:t>Ambalate a cîte 12 buc. în cutie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cuti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5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0.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inder clips 51 mm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Clipsuri din metal p-u prinderea hîrtiei fără perforarea acesteia. </w:t>
            </w:r>
            <w:r>
              <w:rPr>
                <w:color w:val="000000"/>
                <w:sz w:val="24"/>
                <w:szCs w:val="24"/>
                <w:lang w:eastAsia="ro-MD"/>
              </w:rPr>
              <w:t>Ambalate a cîte 12 buc în cutie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cuti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458,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1.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andă adeziv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Transparentă,18mm x 20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76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1.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andă adezivă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Transparentă, pe baza de polipropelena, acrilic.                   </w:t>
            </w:r>
            <w:r>
              <w:rPr>
                <w:color w:val="000000"/>
                <w:sz w:val="24"/>
                <w:szCs w:val="24"/>
                <w:lang w:eastAsia="ro-MD"/>
              </w:rPr>
              <w:t>Dimensiuni -45 mm*200 m Grosime - 40 microni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416,6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1.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 xml:space="preserve">Bandă adezivă dublu 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Pe suport de hîrtie, adeziv solvent. Suprafeța benzii protejată cu panglică din hîrtie siliconizată. </w:t>
            </w:r>
            <w:r>
              <w:rPr>
                <w:color w:val="000000"/>
                <w:sz w:val="24"/>
                <w:szCs w:val="24"/>
                <w:lang w:eastAsia="ro-MD"/>
              </w:rPr>
              <w:t xml:space="preserve">Dimensiuni bandă: 18 mm х 20m.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6,6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Perforat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Perforator echipat cu riglă de plastic.Perforeaza simultan până la 20 de foi de hârtie 80 g/m2. </w:t>
            </w:r>
            <w:r>
              <w:rPr>
                <w:color w:val="000000"/>
                <w:sz w:val="24"/>
                <w:szCs w:val="24"/>
                <w:lang w:eastAsia="ro-MD"/>
              </w:rPr>
              <w:t>Tavita detasabila pentru deseuri de hartie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75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Prezentarea  bunului/mostrei</w:t>
            </w:r>
          </w:p>
        </w:tc>
      </w:tr>
      <w:tr>
        <w:trPr>
          <w:trHeight w:val="8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3.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Ascutitoare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Mecanica cu container și ficsare de mas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5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Prezentarea  bunului/mostrei</w:t>
            </w:r>
          </w:p>
        </w:tc>
      </w:tr>
      <w:tr>
        <w:trPr>
          <w:trHeight w:val="11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3.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Ascutitoare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Ascuțitoare  din plastic, cu container pentru rumegus.Centru din metal cu ascutire perfect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66,6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Prezentarea  bunului/mostrei</w:t>
            </w:r>
          </w:p>
        </w:tc>
      </w:tr>
      <w:tr>
        <w:trPr>
          <w:trHeight w:val="15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4.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 xml:space="preserve">Suport pentru rechizite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Suport pu accesorii de birou, fabricat din metal, cu trei compartimente de diferite dimensiuni, cuoare neagra 215*75*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416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Prezentarea  bunului/mostrei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4.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 xml:space="preserve">Suport pentru rechizite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Suport p-u accesorii de birou, fabricat din metal, formă cilindrică-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ro-MD"/>
              </w:rPr>
              <w:t>ǿ</w:t>
            </w:r>
            <w:r>
              <w:rPr>
                <w:color w:val="000000"/>
                <w:sz w:val="24"/>
                <w:szCs w:val="24"/>
                <w:lang w:val="en-US" w:eastAsia="ro-MD"/>
              </w:rPr>
              <w:t xml:space="preserve"> 70 mm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416,6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Prezentarea  bunului/mostrei</w:t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 w:eastAsia="ro-MD"/>
              </w:rPr>
            </w:pPr>
            <w:r>
              <w:rPr>
                <w:color w:val="000000"/>
                <w:sz w:val="24"/>
                <w:szCs w:val="24"/>
                <w:lang w:val="ro-MD" w:eastAsia="ro-MD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Cutitas pentru hârtie 9 mm, lama de otel, miner din masa plastica cu vârf metali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29,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Prezentarea  bunului/mostrei</w:t>
            </w:r>
          </w:p>
        </w:tc>
      </w:tr>
      <w:tr>
        <w:trPr>
          <w:trHeight w:val="16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6</w:t>
            </w:r>
            <w:r>
              <w:rPr>
                <w:color w:val="000000"/>
                <w:sz w:val="24"/>
                <w:szCs w:val="24"/>
                <w:lang w:val="ro-MD" w:eastAsia="ro-MD"/>
              </w:rPr>
              <w:t>.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Lipici - creion</w:t>
            </w:r>
          </w:p>
        </w:tc>
        <w:tc>
          <w:tcPr>
            <w:tcW w:w="2875" w:type="dxa"/>
            <w:tcBorders>
              <w:top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Adeziv solid cu glicerină (Optima, Koress) de calitate superioară pentru încleierea hârtiei, cartonului. </w:t>
            </w:r>
            <w:r>
              <w:rPr>
                <w:color w:val="000000"/>
                <w:sz w:val="24"/>
                <w:szCs w:val="24"/>
                <w:lang w:eastAsia="ro-MD"/>
              </w:rPr>
              <w:t>Se usucă rapid, lavabil, nu este toxic, gramaj – 20-25 gr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875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Prezentarea  bunului/mostrei</w:t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</w:t>
            </w:r>
            <w:r>
              <w:rPr>
                <w:color w:val="000000"/>
                <w:sz w:val="24"/>
                <w:szCs w:val="24"/>
                <w:lang w:val="ro-MD" w:eastAsia="ro-MD"/>
              </w:rPr>
              <w:t>6</w:t>
            </w:r>
            <w:r>
              <w:rPr>
                <w:color w:val="000000"/>
                <w:sz w:val="24"/>
                <w:szCs w:val="24"/>
                <w:lang w:eastAsia="ro-MD"/>
              </w:rPr>
              <w:t>.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Lipici lichid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PVA, 45 m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91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7.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 xml:space="preserve">Foi notite cu lipici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75*100, autodeziv de culoare bej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312,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7.</w:t>
            </w:r>
            <w:r>
              <w:rPr>
                <w:color w:val="000000"/>
                <w:sz w:val="24"/>
                <w:szCs w:val="24"/>
                <w:lang w:val="ro-MD" w:eastAsia="ro-MD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Umezitor cu burete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Umezitor cu burete pentru umezirea degetelor in timpul lucrului cu documente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83,3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8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 xml:space="preserve">Pix cu bilă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De calitate superioară, pe bază de ulei (PianoPT263) albastru. Asigură scriere fluidă, curată și ușoară (50buc. cutie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145,8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9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Etichete autoadezive A4 (100 foi)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eastAsia="ro-MD"/>
              </w:rPr>
            </w:pPr>
            <w:r>
              <w:rPr>
                <w:color w:val="000000"/>
                <w:lang w:val="en-US" w:eastAsia="ro-MD"/>
              </w:rPr>
              <w:t xml:space="preserve">Nr. de autoadezive pe o foaie: 21                                                                                                </w:t>
              <w:br/>
              <w:t xml:space="preserve">Marimea autoadezivei (mm): 70x42.4. </w:t>
            </w:r>
            <w:r>
              <w:rPr>
                <w:color w:val="000000"/>
                <w:lang w:eastAsia="ro-MD"/>
              </w:rPr>
              <w:t>Nu toxic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top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0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MD"/>
              </w:rPr>
            </w:pPr>
            <w:r>
              <w:rPr>
                <w:color w:val="000000"/>
                <w:lang w:eastAsia="ro-MD"/>
              </w:rPr>
              <w:t>Prezentarea materialului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bookmarkStart w:id="0" w:name="_GoBack"/>
      <w:r>
        <w:rPr>
          <w:b/>
          <w:sz w:val="24"/>
          <w:szCs w:val="24"/>
          <w:u w:val="single"/>
          <w:lang w:val="en-US"/>
        </w:rPr>
        <w:t xml:space="preserve">până la 20 decembrie 2020 </w:t>
      </w:r>
      <w:bookmarkEnd w:id="0"/>
      <w:r>
        <w:rPr>
          <w:sz w:val="24"/>
          <w:szCs w:val="24"/>
          <w:lang w:val="en-US"/>
        </w:rPr>
        <w:t>. Livrarea se efectueazi de către vânzător, (inclusiv descărcarea și depozitarea), la depozitul Secretariatului Parlamentului, situat mun. Chișinău str. Sfatul Tării, 37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uplimentare: Operatorul economic câștigător va prezenta următoarele docume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despre participan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înregistrării persoanei juridi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Certificat de atribuire al contului bancar eliberat de banca deținătoare de cont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șia o găc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highlight w:val="yellow"/>
          <w:lang w:val="en-US"/>
        </w:rPr>
        <w:t xml:space="preserve">:  </w:t>
      </w:r>
      <w:r>
        <w:rPr>
          <w:b/>
          <w:color w:val="000000" w:themeColor="text1"/>
          <w:sz w:val="24"/>
          <w:szCs w:val="24"/>
          <w:highlight w:val="yellow"/>
          <w:lang w:val="en-US"/>
        </w:rPr>
        <w:t>06.1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Metoda şi condiţiile de plată de către Cumpărător vor fi: 100 % după </w:t>
      </w:r>
      <w:r>
        <w:rPr>
          <w:rFonts w:eastAsia="PMingLiU"/>
          <w:sz w:val="24"/>
          <w:szCs w:val="24"/>
          <w:lang w:val="en-US" w:eastAsia="zh-CN"/>
        </w:rPr>
        <w:t>livrare  Bunurilor și verificării acestora corespunderii calității, în termen de 30 zile de la recepționarea documentelor de însoțire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1b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2d1b0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d1b0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2d1b0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2d1b0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d1b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d1b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d1b0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8</Pages>
  <Words>1900</Words>
  <Characters>11020</Characters>
  <CharactersWithSpaces>1289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8:59:00Z</dcterms:created>
  <dc:creator>Valentina Ursu</dc:creator>
  <dc:description/>
  <dc:language>en-US</dc:language>
  <cp:lastModifiedBy>Valentina Ursu</cp:lastModifiedBy>
  <dcterms:modified xsi:type="dcterms:W3CDTF">2020-11-06T0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