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Ordinului Ministerului Sănătății, nr.              din  ________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ționarea medicamentelor în scopul realizării Programului Național de prevenire și control a Diabetului Insipid pentru anul 2022”</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0-29T13:50:00Z</dcterms:modified>
  <cp:revision>21</cp:revision>
  <dc:subject/>
  <dc:title>Anexă</dc:title>
</cp:coreProperties>
</file>