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"/>
        <w:gridCol w:w="3236"/>
        <w:gridCol w:w="1102"/>
        <w:gridCol w:w="4338"/>
      </w:tblGrid>
      <w:tr>
        <w:trPr>
          <w:trHeight w:val="697" w:hRule="atLeast"/>
        </w:trPr>
        <w:tc>
          <w:tcPr>
            <w:tcW w:w="9744" w:type="dxa"/>
            <w:gridSpan w:val="5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Formular informativ despre ofertant (F3.3)</w:t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ind w:right="990"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08"/>
                <w:tab w:val="right" w:pos="432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Licitaţia Nr.: </w:t>
              <w:tab/>
            </w:r>
            <w:r>
              <w:rPr>
                <w:iCs/>
              </w:rPr>
              <w:t>_________________________</w:t>
              <w:tab/>
              <w:t>Pagina _____ din ____</w:t>
            </w:r>
          </w:p>
        </w:tc>
      </w:tr>
      <w:tr>
        <w:trPr>
          <w:trHeight w:val="600" w:hRule="atLeast"/>
        </w:trPr>
        <w:tc>
          <w:tcPr>
            <w:tcW w:w="9744" w:type="dxa"/>
            <w:gridSpan w:val="5"/>
            <w:tcBorders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b/>
                <w:sz w:val="28"/>
                <w:szCs w:val="28"/>
              </w:rPr>
              <w:t>Ofertanți indiv</w:t>
            </w: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</w:rPr>
              <w:t>duali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0" w:leader="none"/>
              </w:tabs>
              <w:snapToGrid w:val="false"/>
              <w:ind w:left="240" w:hanging="24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Numele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Adresa juridică a ofertantului în ţara înregistrăr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>Statutul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Proprietat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Formă de organizare juridică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Anul înregistrării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Statutul de afaceri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Agent local/Distribuitor al producătorului străin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Intermediar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Companie de antrepozit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6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Informaţia despre reprezentantul autorizat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Num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Locul de muncă şi funcţi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Adres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 xml:space="preserve">Telefon / Fax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E-mail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7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Numărul de înregistrare pentru TV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8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Numărul de identitate al ofertantului pentru impozitul pe venit (pentru ofertanţii străini)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9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Ofertantul va anexa copiile următoarelor documente: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>
                <w:i/>
              </w:rPr>
              <w:t xml:space="preserve">În conformitate cu </w:t>
            </w:r>
            <w:r>
              <w:rPr>
                <w:b/>
                <w:i/>
              </w:rPr>
              <w:t>FDA3</w:t>
            </w:r>
            <w:r>
              <w:rPr>
                <w:i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0" w:leader="none"/>
              </w:tabs>
              <w:snapToGrid w:val="false"/>
              <w:ind w:left="240" w:hanging="24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lang w:val="en-US" w:eastAsia="en-US"/>
              </w:rPr>
              <w:t>Numărul de ani de experienţă generală a ofertantului în livrări de bunuri şi servic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Valoarea monetară a livrărilor de bunuri/prestarea serviciilor similare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[indicaţi valoarea sau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Detalii privind capacitatea de producere / echipamente disponibi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0" w:leader="none"/>
              </w:tabs>
              <w:snapToGrid w:val="false"/>
              <w:ind w:left="240" w:hanging="24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financiare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numirea, adresa, numerele de telefon, telex şi fax ale băncilor care pot oferi caracteristici despre ofertant în cazul contactării de către autoritatea contractantă: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Denumirea:</w:t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Adresa:</w:t>
              <w:tab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Telefon:</w:t>
              <w:tab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6642" w:leader="none"/>
              </w:tabs>
              <w:spacing w:before="0" w:after="120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Fax:</w:t>
              <w:tab/>
              <w:t>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Informaţie privind litigiile în care ofertantul este sau a fost implicat: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360"/>
              <w:jc w:val="both"/>
              <w:rPr/>
            </w:pPr>
            <w:r>
              <w:rPr/>
              <w:t>Orice proces pe parcursul ultimilor 3 ani: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zultatul sau sentinţa şi suma implicată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2" w:hanging="360"/>
              <w:jc w:val="both"/>
              <w:rPr/>
            </w:pPr>
            <w:r>
              <w:rPr/>
              <w:t>Procese curente, pe parcursul anului fiscal curent: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ituaţia curentă a procesului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otă: Alte cerinţe şi detalii pot fi adăugate de către autoritatea contractantă, după caz</w:t>
            </w:r>
          </w:p>
        </w:tc>
      </w:tr>
      <w:tr>
        <w:trPr>
          <w:trHeight w:val="48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44" w:type="dxa"/>
            <w:gridSpan w:val="5"/>
            <w:tcBorders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nerii individuali ai Asociaţiei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care partener al Asociației va depune toată informaţia solicitată în formularul de mai sus, în compartimentele 1-3.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aţi procura/împuternicirea pentru fiecare semnatar autorizat al ofertei în numele Asociației.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480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7:00Z</dcterms:created>
  <dc:creator>User</dc:creator>
  <dc:description/>
  <dc:language>en-US</dc:language>
  <cp:lastModifiedBy>User</cp:lastModifiedBy>
  <dcterms:modified xsi:type="dcterms:W3CDTF">2016-12-14T09:58:00Z</dcterms:modified>
  <cp:revision>1</cp:revision>
  <dc:subject/>
  <dc:title/>
</cp:coreProperties>
</file>