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privind achiziționarea: Containere pentru prelevarea probelor histologic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 secțiile medico-legale raional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6/Planul-achizitiilor-publice-2022-trim-II-modif.-06.06.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2070"/>
        <w:gridCol w:w="1080"/>
        <w:gridCol w:w="1170"/>
        <w:gridCol w:w="2790"/>
        <w:gridCol w:w="11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Containere pentru prelevarea probelor histologice pentru secțiile medico-legale raion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0 833,33 lei</w:t>
            </w:r>
          </w:p>
        </w:tc>
      </w:tr>
      <w:tr>
        <w:trPr>
          <w:trHeight w:val="158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3192500-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e pentru prelevarea probelor histologice pentru secțiile medico-legale raion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ntainer din plastic (pentru colectarea urinei) cu scop de prelevare a probelor histologice, steril, ambalaj individual, cu capac filetat, cu baza de sustine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apacitate-100-120 ml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imensiuni-120x22 mm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Material-polistiren(US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: </w:t>
            </w:r>
            <w:r>
              <w:rPr>
                <w:b/>
                <w:lang w:val="en-US"/>
              </w:rPr>
              <w:t xml:space="preserve">20 833,33 lei </w:t>
            </w:r>
            <w:r>
              <w:rPr>
                <w:b/>
                <w:sz w:val="24"/>
                <w:lang w:val="en-US"/>
              </w:rPr>
              <w:t>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conform specificațiilor 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ro-RO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lang w:val="ro-RO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-142" w:firstLine="142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/>
      </w:pP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07.06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0:00Z</dcterms:created>
  <dc:creator>User</dc:creator>
  <dc:description/>
  <cp:keywords/>
  <dc:language>en-US</dc:language>
  <cp:lastModifiedBy>User</cp:lastModifiedBy>
  <cp:lastPrinted>2022-06-07T11:34:00Z</cp:lastPrinted>
  <dcterms:modified xsi:type="dcterms:W3CDTF">2022-06-07T08:35:00Z</dcterms:modified>
  <cp:revision>3</cp:revision>
  <dc:subject/>
  <dc:title/>
</cp:coreProperties>
</file>