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38"/>
        <w:gridCol w:w="2516"/>
        <w:gridCol w:w="760"/>
        <w:gridCol w:w="777"/>
        <w:gridCol w:w="1071"/>
        <w:gridCol w:w="967"/>
        <w:gridCol w:w="1025"/>
        <w:gridCol w:w="855"/>
        <w:gridCol w:w="1373"/>
        <w:gridCol w:w="850"/>
        <w:gridCol w:w="1130"/>
        <w:gridCol w:w="46"/>
        <w:gridCol w:w="119"/>
        <w:gridCol w:w="853"/>
        <w:gridCol w:w="7"/>
        <w:gridCol w:w="16"/>
      </w:tblGrid>
      <w:tr>
        <w:trPr/>
        <w:tc>
          <w:tcPr>
            <w:tcW w:w="1279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de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elaborare a documentației de proiect pentru implementarea măsurilor de reabilitare energetică a blocurilor locative</w:t>
            </w:r>
          </w:p>
        </w:tc>
      </w:tr>
      <w:tr>
        <w:trPr>
          <w:trHeight w:val="323" w:hRule="atLeast"/>
        </w:trPr>
        <w:tc>
          <w:tcPr>
            <w:tcW w:w="1065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0000-0</w:t>
            </w:r>
          </w:p>
        </w:tc>
        <w:tc>
          <w:tcPr>
            <w:tcW w:w="12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ervicii de elaborare a documentației de proiect pentru implementarea măsurilor de reabilitare energetic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blocurilor locative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aborarea documentației de proiect pentru implementarea măsurilor de reabilitare energetică a blocului locativ din or. Hîncești, str-la Columna 14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PC A 5301-0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în termen de 90 de zile din data semnării contractului, conform graficului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borarea documentației de proiect pentru implementarea măsurilor de reabilitare energetică a blocului locativ din or. Ialoveni, bd. Alexandru cel Bun 5/2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C A 5501-0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în termen de 120 de zile din data semnării contractului, conform graficulu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3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laborarea documentației de proiect pentru implementarea  distribuției orizontale a agentului termic pentru încălzire și apei calde menajere în blocul locativ din mun. Chișinău,  str. Nicolae Titulescu, 34, APC A 0120-00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în termen de 60 de zile din data semnării contractului, conform graficului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Ina Zlii</cp:lastModifiedBy>
  <dcterms:modified xsi:type="dcterms:W3CDTF">2025-06-20T10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