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45"/>
        <w:gridCol w:w="1853"/>
        <w:gridCol w:w="962"/>
        <w:gridCol w:w="1111"/>
        <w:gridCol w:w="840"/>
        <w:gridCol w:w="875"/>
        <w:gridCol w:w="967"/>
        <w:gridCol w:w="1004"/>
        <w:gridCol w:w="55"/>
        <w:gridCol w:w="1343"/>
        <w:gridCol w:w="225"/>
        <w:gridCol w:w="152"/>
        <w:gridCol w:w="2841"/>
        <w:gridCol w:w="553"/>
        <w:gridCol w:w="109"/>
        <w:gridCol w:w="37"/>
        <w:gridCol w:w="1037"/>
        <w:gridCol w:w="23"/>
        <w:gridCol w:w="18"/>
      </w:tblGrid>
      <w:tr>
        <w:trPr>
          <w:trHeight w:val="697" w:hRule="atLeast"/>
        </w:trPr>
        <w:tc>
          <w:tcPr>
            <w:tcW w:w="1410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lang w:val="en-US"/>
                </w:rPr>
                <w:t>ocds-b3wdp1-MD-173590867371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03.01.202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O" w:eastAsia="ru-RU"/>
              </w:rPr>
              <w:t>Servicii de certificare a cheilor publice pentru semnătura electronică calificată,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MO"/>
              </w:rPr>
              <w:t xml:space="preserve"> şi alte servicii conexe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2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O" w:eastAsia="ru-RU"/>
              </w:rPr>
              <w:t>Servicii de certificare a cheilor publice pentru semnătura electronică calificată,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MO"/>
              </w:rPr>
              <w:t xml:space="preserve"> şi alte servicii conexe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9132100-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. Dispozitiv criptografic ePass 2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Serviciile vor fi prestate în începând cu luna ianuarie până la 31.12.2025 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ervicii de certificare a cheilor publice pentru semnătura electronică calificată cu termen de valabilitate 2 a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pentru 670 de unităț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908673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1-15T11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