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2469"/>
        <w:gridCol w:w="1085"/>
        <w:gridCol w:w="1187"/>
        <w:gridCol w:w="1561"/>
      </w:tblGrid>
      <w:tr>
        <w:trPr>
          <w:trHeight w:val="1440" w:hRule="atLeast"/>
        </w:trPr>
        <w:tc>
          <w:tcPr>
            <w:tcW w:w="98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>CAIET DE SARCI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 xml:space="preserve">pentru achiziționarea ghirlandelor luminoas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>inclusiv servicii de instal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8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re blocul central</w:t>
            </w:r>
          </w:p>
        </w:tc>
      </w:tr>
      <w:tr>
        <w:trPr>
          <w:trHeight w:val="6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val="ro-RO" w:eastAsia="ro-RO"/>
              </w:rPr>
              <w:t>Poz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Denumire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Cantitat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Pret/BUC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LE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Pret TOTAL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LEI</w:t>
            </w:r>
          </w:p>
        </w:tc>
      </w:tr>
      <w:tr>
        <w:trPr>
          <w:trHeight w:val="20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1009650</wp:posOffset>
                  </wp:positionV>
                  <wp:extent cx="1066800" cy="108585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IP-65, l - 10 m - 100 led, alb rece, 30% flash (super led 10cm), consum 6.6W, tensiune 220V,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negru.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8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2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715645</wp:posOffset>
                  </wp:positionV>
                  <wp:extent cx="1076325" cy="866775"/>
                  <wp:effectExtent l="0" t="0" r="0" b="0"/>
                  <wp:wrapNone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7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-838200</wp:posOffset>
                  </wp:positionV>
                  <wp:extent cx="1073150" cy="971550"/>
                  <wp:effectExtent l="0" t="0" r="0" b="0"/>
                  <wp:wrapNone/>
                  <wp:docPr id="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IP-65, l - 10 m - 100 led, alb cald, 30% flash (super led 10cm),consum 6.6W, tensiune 220V,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negru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713740</wp:posOffset>
                  </wp:positionV>
                  <wp:extent cx="1076325" cy="866775"/>
                  <wp:effectExtent l="0" t="0" r="0" b="0"/>
                  <wp:wrapNone/>
                  <wp:docPr id="4" name="Рисунок 1725190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25190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55pt;height:91.3pt;mso-wrap-distance-right:0pt" filled="f" o:ole="">
                  <v:imagedata r:id="rId7" o:title=""/>
                </v:shape>
                <o:OLEObject Type="Embed" ProgID="PBrush" ShapeID="ole_rId6" DrawAspect="Content" ObjectID="_1683123429" r:id="rId6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Perdea țurțuri flash IP-65, l–3m, h-0.70 m - 150 led alb cald, 30% flash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(super led)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consum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 10,5 watt, 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 alb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719455</wp:posOffset>
                  </wp:positionV>
                  <wp:extent cx="1076325" cy="866775"/>
                  <wp:effectExtent l="0" t="0" r="0" b="0"/>
                  <wp:wrapNone/>
                  <wp:docPr id="5" name="Рисунок 178178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8178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albă, max. 1000 led, 220V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Conector pentru lumină șir</w:t>
            </w:r>
            <w:r>
              <w:rPr>
                <w:rFonts w:cs="Calibri" w:ascii="Calibri" w:hAnsi="Calibri"/>
                <w:color w:val="000000"/>
                <w:sz w:val="22"/>
                <w:lang w:val="ro-RO"/>
              </w:rPr>
              <w:t xml:space="preserve"> (mama-tata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2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albă, 220V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5.3pt;height:95.25pt;mso-wrap-distance-right:0pt" filled="f" o:ole="">
                  <v:imagedata r:id="rId10" o:title=""/>
                </v:shape>
                <o:OLEObject Type="Embed" ProgID="PBrush" ShapeID="ole_rId9" DrawAspect="Content" ObjectID="_1152077634" r:id="rId9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Decoratiune Figura 3 D "STEA cazatoare" 5,5x3m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lang w:val="ro-RO"/>
              </w:rPr>
              <w:t>Figura pilon cu iluminare din neonflex iluminare dubla, 7*16, 220V, elaborata din carcasa metal negru,lumina sir 30% flash ,cablu silicon transparent, alb rece 6 m, destinat pentru exterior,IP-65. Carcasa metalica  vopsita cu vopsea polimerica,teava profilata 25x25x2 -108 m, sîrma Ø5,5 mm-360 m, cablu VVGng 3*1,5-180 m, țeava 15x15x1,5- 210 m, descrierea pentru 6 buc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6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re blocul didactic nr. 2</w:t>
            </w:r>
          </w:p>
        </w:tc>
      </w:tr>
      <w:tr>
        <w:trPr>
          <w:trHeight w:val="20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8.15pt;height:136.05pt;mso-wrap-distance-right:0pt" filled="f" o:ole="">
                  <v:imagedata r:id="rId12" o:title=""/>
                </v:shape>
                <o:OLEObject Type="Embed" ProgID="PBrush" ShapeID="ole_rId11" DrawAspect="Content" ObjectID="_730435258" r:id="rId11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Figura brad H-4m -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carcasa metalică vopsită </w:t>
            </w:r>
            <w:r>
              <w:rPr>
                <w:rFonts w:cs="Calibri" w:ascii="Calibri" w:hAnsi="Calibri"/>
                <w:color w:val="000000"/>
                <w:sz w:val="22"/>
                <w:lang w:val="ro-RO"/>
              </w:rPr>
              <w:t>cu vopsea polimerica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lumină șir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flash 30%,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alb cald(super led) ,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blu din silicon transparent, destinat pentru exterior,IP-65, 230V, conectori și cabluri de conectare sa fie incluși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2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01345</wp:posOffset>
                  </wp:positionV>
                  <wp:extent cx="962025" cy="75374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Lumină șir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E27/ IP-54, 10 m, 20 socluri cu banda hidroizolanta E27, 220V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51510</wp:posOffset>
                  </wp:positionV>
                  <wp:extent cx="1085850" cy="801370"/>
                  <wp:effectExtent l="0" t="0" r="0" b="0"/>
                  <wp:wrapNone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Bec LED E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alb cald, consum 2W, din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2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7940</wp:posOffset>
                  </wp:positionV>
                  <wp:extent cx="1073150" cy="759460"/>
                  <wp:effectExtent l="0" t="0" r="0" b="0"/>
                  <wp:wrapNone/>
                  <wp:docPr id="8" name="Рисунок 18181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181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IP-65, l -10 m - 100 led, alb cald, flash 30% (super led  10cm),consum 6.6W, tensiune 220V,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negru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5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670560</wp:posOffset>
                  </wp:positionV>
                  <wp:extent cx="1073150" cy="807085"/>
                  <wp:effectExtent l="0" t="0" r="0" b="0"/>
                  <wp:wrapNone/>
                  <wp:docPr id="9" name="Рисунок 116752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6752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IP-65, l-10 m - 100 led, alb rece, flash 30% (super led 10cm),consum 6.6W, tensiune 220V,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negru.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7305</wp:posOffset>
                  </wp:positionV>
                  <wp:extent cx="1076325" cy="866775"/>
                  <wp:effectExtent l="0" t="0" r="0" b="0"/>
                  <wp:wrapNone/>
                  <wp:docPr id="10" name="Рисунок 1629230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29230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re căminului nr.1</w:t>
            </w:r>
          </w:p>
        </w:tc>
      </w:tr>
      <w:tr>
        <w:trPr>
          <w:trHeight w:val="136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1331595</wp:posOffset>
                  </wp:positionV>
                  <wp:extent cx="1198880" cy="1062355"/>
                  <wp:effectExtent l="0" t="0" r="0" b="0"/>
                  <wp:wrapNone/>
                  <wp:docPr id="11" name="Рисунок 17757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57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IP-65, l-10 m - 100 led, alb cald, flash 30% (super led  10cm),consum 6.6W, tensiune 220V,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negru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>Instalarea va avea loc pe fațada clădirii, care are o înălțime de până la 27 de metri, utilizând un autotun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5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28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334770</wp:posOffset>
                  </wp:positionV>
                  <wp:extent cx="1198880" cy="1044575"/>
                  <wp:effectExtent l="0" t="0" r="0" b="0"/>
                  <wp:wrapNone/>
                  <wp:docPr id="12" name="Рисунок 28192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192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IP-65, l-10 m - 100 led, alb rece, flash 30% (super led 10cm),consum 6.6W, tensiune 220V,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negru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>Instalarea va avea loc pe fațada clădirii, care are o înălțime de până la 27 de metri, utilizând un autotun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5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5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713105</wp:posOffset>
                  </wp:positionV>
                  <wp:extent cx="1076325" cy="866775"/>
                  <wp:effectExtent l="0" t="0" r="0" b="0"/>
                  <wp:wrapNone/>
                  <wp:docPr id="13" name="Рисунок 266277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6277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5.65pt;height:99.8pt;mso-wrap-distance-right:0pt" filled="f" o:ole="">
                  <v:imagedata r:id="rId22" o:title=""/>
                </v:shape>
                <o:OLEObject Type="Embed" ProgID="PBrush" ShapeID="ole_rId21" DrawAspect="Content" ObjectID="_2129830309" r:id="rId21"/>
              </w:object>
            </w:r>
          </w:p>
          <w:p>
            <w:pPr>
              <w:pStyle w:val="Normal"/>
              <w:widowControl w:val="false"/>
              <w:spacing w:before="0" w:after="0"/>
              <w:ind w:left="322" w:hanging="0"/>
              <w:rPr>
                <w:rFonts w:ascii="Calibri" w:hAnsi="Calibri" w:eastAsia="Times New Roman" w:cs="Calibri"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glob luminos 3D 1x1 m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carcasa metalică vopsită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cu vopsea polimerica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lumină șir flash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30%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 alb cald/rece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(super led) , cablu din silicon transparent, destinat pentru exterior,IP-65, 230V, conectori și cabluri de conectare sa fie incluși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5.65pt;height:99.8pt;mso-wrap-distance-right:0pt" filled="f" o:ole="">
                  <v:imagedata r:id="rId24" o:title=""/>
                </v:shape>
                <o:OLEObject Type="Embed" ProgID="PBrush" ShapeID="ole_rId23" DrawAspect="Content" ObjectID="_72874056" r:id="rId23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glob luminos 3D 0,5x0,5 m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carcasa metalică vopsită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cu vopsea polimerica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lumină șir, flash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30%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 alb cald/rece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(super led), cablu din silicon transparent, destinat pentru exterior,IP-65, 230V, conectori și cabluri de conectare sa fie incluși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re căminului nr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365885</wp:posOffset>
                  </wp:positionV>
                  <wp:extent cx="1198880" cy="1062355"/>
                  <wp:effectExtent l="0" t="0" r="0" b="0"/>
                  <wp:wrapNone/>
                  <wp:docPr id="14" name="Рисунок 1973187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73187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IP-65, l-10 m - 100 led, alb cald, flash 30% (super led  10cm),consum 6.6W, tensiune 220V,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 negru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>Instalarea va avea loc pe fațada clădirii, care are o înălțime de până la 27 de metri, utilizând un autotun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3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709295</wp:posOffset>
                  </wp:positionV>
                  <wp:extent cx="1076325" cy="866775"/>
                  <wp:effectExtent l="0" t="0" r="0" b="0"/>
                  <wp:wrapNone/>
                  <wp:docPr id="15" name="Рисунок 1142658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42658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2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55pt;height:87.85pt;mso-wrap-distance-right:0pt" filled="f" o:ole="">
                  <v:imagedata r:id="rId28" o:title=""/>
                </v:shape>
                <o:OLEObject Type="Embed" ProgID="PBrush" ShapeID="ole_rId27" DrawAspect="Content" ObjectID="_1108696475" r:id="rId27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glob luminos 3D 1x1 m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carcasa metalică vopsită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cu vopsea polimerica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lumină șir, flash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30%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 alb cald/rece, (super led) , cablu din silicon transparent, destinat pentru exterior,IP-65, 230V, conectori și cabluri de conectare sa fie incluși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5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7.55pt;height:87.85pt;mso-wrap-distance-right:0pt" filled="f" o:ole="">
                  <v:imagedata r:id="rId30" o:title=""/>
                </v:shape>
                <o:OLEObject Type="Embed" ProgID="PBrush" ShapeID="ole_rId29" DrawAspect="Content" ObjectID="_2129705044" r:id="rId29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glob luminos 3D 0,5x0,5 m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carcasa metalică vopsită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cu vopsea polimerica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lumină șir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flash 30%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 alb cald/rece, (super led), cablu din silicon transparent, destinat pentru exterior,IP-65, 230V, conectori și cabluri de conectare sa fie incluși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82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o-RO" w:eastAsia="ro-RO"/>
              </w:rPr>
              <w:t>Campusul Studențesc</w:t>
            </w:r>
          </w:p>
        </w:tc>
      </w:tr>
      <w:tr>
        <w:trPr>
          <w:trHeight w:val="21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bookmarkStart w:id="0" w:name="_GoBack"/>
            <w:bookmarkEnd w:id="0"/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7.25pt;height:102.05pt;mso-wrap-distance-right:0pt" filled="f" o:ole="">
                  <v:imagedata r:id="rId32" o:title=""/>
                </v:shape>
                <o:OLEObject Type="Embed" ProgID="PBrush" ShapeID="ole_rId31" DrawAspect="Content" ObjectID="_286318277" r:id="rId31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Aripi: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carcasa metalică vopsită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cu vopsea polimerica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lumină șir flash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>30%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 xml:space="preserve">, alb cald/rece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  <w:t xml:space="preserve">flash </w:t>
            </w: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(super led) , cablu din silicon transparent, destinat pentru exterior,IP-65, 230V, conectori și cabluri de conectare sa fie incluși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1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4.7pt;height:109.4pt;mso-wrap-distance-right:0pt" filled="f" o:ole="">
                  <v:imagedata r:id="rId34" o:title=""/>
                </v:shape>
                <o:OLEObject Type="Embed" ProgID="PBrush" ShapeID="ole_rId33" DrawAspect="Content" ObjectID="_984619487" r:id="rId33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ro-RO"/>
              </w:rPr>
              <w:t xml:space="preserve">Panou logoul Universității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cu iluminare led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ălțime 119</w:t>
            </w:r>
            <w:r>
              <w:rPr>
                <w:rFonts w:cs="Times New Roman"/>
                <w:sz w:val="20"/>
                <w:szCs w:val="20"/>
                <w:lang w:val="ro-RO"/>
              </w:rPr>
              <w:t>÷</w:t>
            </w:r>
            <w:r>
              <w:rPr>
                <w:sz w:val="20"/>
                <w:szCs w:val="20"/>
                <w:lang w:val="ro-RO"/>
              </w:rPr>
              <w:t>122 cm, lățime 80÷90cm, fixat pe carcasa metalica, tip imprimare UV de înaltă calitate, carcasa box din PVC 5-6 mm, material sticlă organica 4 mm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  <w:t>Cost estimativ – 437,0 mii lei (fără TVA)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fr-MC"/>
        </w:rPr>
      </w:pPr>
      <w:r>
        <w:rPr>
          <w:b/>
          <w:lang w:val="fr-MC"/>
        </w:rPr>
        <w:t>Termen de garanție minim 60 luni.</w:t>
      </w:r>
    </w:p>
    <w:p>
      <w:pPr>
        <w:pStyle w:val="Normal"/>
        <w:spacing w:before="0" w:after="0"/>
        <w:jc w:val="both"/>
        <w:rPr>
          <w:b/>
          <w:b/>
          <w:lang w:val="fr-MC"/>
        </w:rPr>
      </w:pPr>
      <w:r>
        <w:rPr>
          <w:b/>
          <w:lang w:val="fr-MC"/>
        </w:rPr>
        <w:t>Termen de livrare și instalare maximum 20 zile de la solicitare</w:t>
      </w:r>
    </w:p>
    <w:p>
      <w:pPr>
        <w:pStyle w:val="Normal"/>
        <w:spacing w:before="0" w:after="0"/>
        <w:ind w:firstLine="709"/>
        <w:jc w:val="both"/>
        <w:rPr>
          <w:lang w:val="fr-MC"/>
        </w:rPr>
      </w:pPr>
      <w:r>
        <w:rPr>
          <w:lang w:val="fr-MC"/>
        </w:rPr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7158"/>
      </w:tblGrid>
      <w:tr>
        <w:trPr>
          <w:trHeight w:val="690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fr-MC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fr-MC" w:eastAsia="ru-RU"/>
              </w:rPr>
            </w:r>
          </w:p>
        </w:tc>
        <w:tc>
          <w:tcPr>
            <w:tcW w:w="7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o-MD" w:eastAsia="ru-RU"/>
              </w:rPr>
            </w:r>
          </w:p>
        </w:tc>
      </w:tr>
      <w:tr>
        <w:trPr>
          <w:trHeight w:val="94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Valentina Șpac, </w:t>
            </w:r>
          </w:p>
        </w:tc>
        <w:tc>
          <w:tcPr>
            <w:tcW w:w="7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o-MD"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Șef, Departament Administrare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Patrimoniului,</w:t>
            </w:r>
          </w:p>
        </w:tc>
      </w:tr>
      <w:tr>
        <w:trPr>
          <w:trHeight w:val="60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Serghei Stegarescu, </w:t>
            </w:r>
          </w:p>
        </w:tc>
        <w:tc>
          <w:tcPr>
            <w:tcW w:w="71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  <w:t>Șef, Campusul studențesc,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6d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5c04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d2823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4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5c0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oleObject" Target="embeddings/oleObject4.bin"/><Relationship Id="rId22" Type="http://schemas.openxmlformats.org/officeDocument/2006/relationships/image" Target="media/image9.png"/><Relationship Id="rId23" Type="http://schemas.openxmlformats.org/officeDocument/2006/relationships/oleObject" Target="embeddings/oleObject5.bin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oleObject" Target="embeddings/oleObject6.bin"/><Relationship Id="rId28" Type="http://schemas.openxmlformats.org/officeDocument/2006/relationships/image" Target="media/image10.png"/><Relationship Id="rId29" Type="http://schemas.openxmlformats.org/officeDocument/2006/relationships/oleObject" Target="embeddings/oleObject7.bin"/><Relationship Id="rId30" Type="http://schemas.openxmlformats.org/officeDocument/2006/relationships/image" Target="media/image10.png"/><Relationship Id="rId31" Type="http://schemas.openxmlformats.org/officeDocument/2006/relationships/oleObject" Target="embeddings/oleObject8.bin"/><Relationship Id="rId32" Type="http://schemas.openxmlformats.org/officeDocument/2006/relationships/image" Target="media/image11.png"/><Relationship Id="rId33" Type="http://schemas.openxmlformats.org/officeDocument/2006/relationships/oleObject" Target="embeddings/oleObject9.bin"/><Relationship Id="rId34" Type="http://schemas.openxmlformats.org/officeDocument/2006/relationships/image" Target="media/image1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284CC-398B-4AA4-9BF5-49B34E55C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10</Words>
  <Characters>4619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9:00Z</dcterms:created>
  <dc:creator>User</dc:creator>
  <dc:description/>
  <dc:language>en-US</dc:language>
  <cp:lastModifiedBy>Natalia</cp:lastModifiedBy>
  <cp:lastPrinted>2023-11-01T08:01:00Z</cp:lastPrinted>
  <dcterms:modified xsi:type="dcterms:W3CDTF">2024-11-0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