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GB"/>
              </w:rPr>
              <w:t xml:space="preserve">Constructia retelelor exterioare de alimentare cu apa in s. Slobozia Varancau, com. </w:t>
            </w:r>
            <w:r>
              <w:rPr>
                <w:b/>
                <w:bCs/>
                <w:sz w:val="32"/>
                <w:szCs w:val="32"/>
              </w:rPr>
              <w:t xml:space="preserve">Varancau, r-nul Soroca  </w:t>
            </w:r>
          </w:p>
          <w:p>
            <w:pPr>
              <w:pStyle w:val="Normal"/>
              <w:widowControl w:val="false"/>
              <w:jc w:val="center"/>
              <w:rPr>
                <w:b/>
                <w:b/>
                <w:bCs/>
                <w:sz w:val="32"/>
                <w:szCs w:val="32"/>
              </w:rPr>
            </w:pPr>
            <w:r>
              <w:rPr>
                <w:b/>
                <w:bCs/>
                <w:sz w:val="32"/>
                <w:szCs w:val="32"/>
              </w:rPr>
              <w:t>№</w:t>
            </w:r>
            <w:r>
              <w:rPr>
                <w:b/>
                <w:bCs/>
                <w:sz w:val="32"/>
                <w:szCs w:val="32"/>
              </w:rPr>
              <w:t>12/21-A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istemul de alimentare cu ap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 pe pneuri de 0,21-0,39 mc, cu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5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spatii limitate, in transe de pina la 4 m adincime, pentru cabluri electrice de inalta tensiune, in pamint cu umiditate naturala cu sprijiniri latime &lt; 1 m, adincime 1,51-3 m ,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Grund deplas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2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2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10-140 mm (Conducta PEHD RC PE100 SDR17 PN10 d90mm triplustrat  tip2</w:t>
            </w:r>
            <w:r>
              <w:rPr>
                <w:sz w:val="24"/>
                <w:szCs w:val="24"/>
                <w:lang w:val="ro-RO"/>
              </w:rPr>
              <w:t xml:space="preserve"> (referinta – PAS1075)</w:t>
            </w:r>
            <w:r>
              <w:rPr>
                <w:sz w:val="24"/>
                <w:szCs w:val="24"/>
              </w:rPr>
              <w:t xml:space="preserve">  -  A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ro-RO"/>
              </w:rPr>
            </w:pPr>
            <w:r>
              <w:rPr/>
              <w:t>Conducta PEHD RC PE100 SDR17 PN10 d90mm triplustrat</w:t>
            </w:r>
            <w:r>
              <w:rPr>
                <w:lang w:val="ro-RO"/>
              </w:rPr>
              <w:t xml:space="preserve"> tip2 (referinta – PAS1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021,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in pamint a tevilor din polietilena de presiune, de inalta densitate, destinate alimentarilor cu apa, asamblate prin sudura cap la cap, conform normativului I-6-PE, avind diametrul de 110-140 mm (Conducta PEHD RC PE100 SDR17 PN10 d75mm triplustrat  tip2 </w:t>
            </w:r>
            <w:r>
              <w:rPr>
                <w:sz w:val="24"/>
                <w:szCs w:val="24"/>
                <w:lang w:val="ro-RO"/>
              </w:rPr>
              <w:t xml:space="preserve">(referinta – PAS1075) </w:t>
            </w:r>
            <w:r>
              <w:rPr>
                <w:sz w:val="24"/>
                <w:szCs w:val="24"/>
              </w:rPr>
              <w:t xml:space="preserve">-  A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ro-RO"/>
              </w:rPr>
            </w:pPr>
            <w:r>
              <w:rPr/>
              <w:t>Conducta PEHD RC PE100 SDR17 PN10 d75mm triplustrat</w:t>
            </w:r>
            <w:r>
              <w:rPr>
                <w:lang w:val="ro-RO"/>
              </w:rPr>
              <w:t xml:space="preserve"> tip2 (referinta – PAS 1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54,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ava din polietilena, pentru conducte de alimentare cu apa montata in sant, cu diametrul de 20, 25, 32, 40, 50, 63 mm. Nota: banzii de avertizare nu include conform proiectului  (Conducta PEHD RC PE100 SDR17 PN10 d63mm triplustrat  tip2 </w:t>
            </w:r>
            <w:r>
              <w:rPr>
                <w:sz w:val="24"/>
                <w:szCs w:val="24"/>
                <w:lang w:val="ro-RO"/>
              </w:rPr>
              <w:t xml:space="preserve">(referinta – PAS1075) </w:t>
            </w:r>
            <w:r>
              <w:rPr>
                <w:sz w:val="24"/>
                <w:szCs w:val="24"/>
              </w:rPr>
              <w:t xml:space="preserve"> - A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ro-RO"/>
              </w:rPr>
            </w:pPr>
            <w:r>
              <w:rPr/>
              <w:t>Conducta PEHD RC PE100 SDR17 PN10 d63mm triplustrat</w:t>
            </w:r>
            <w:r>
              <w:rPr>
                <w:lang w:val="ro-RO"/>
              </w:rPr>
              <w:t xml:space="preserve"> tip2 (referinta – PAS1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5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20, 25, 32, 40, 50, 63 mm. Nota: banzii de avertizare nu include conform proiectului (Conducta PEHD RC PE100 SDR17 PN10 d50mm triplustrat  tip2 (referinta – PAS1</w:t>
            </w:r>
            <w:r>
              <w:rPr>
                <w:sz w:val="24"/>
                <w:szCs w:val="24"/>
                <w:lang w:val="ro-RO"/>
              </w:rPr>
              <w:t xml:space="preserve">075) </w:t>
            </w:r>
            <w:r>
              <w:rPr>
                <w:sz w:val="24"/>
                <w:szCs w:val="24"/>
              </w:rPr>
              <w:t xml:space="preserve">- A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ro-RO"/>
              </w:rPr>
            </w:pPr>
            <w:r>
              <w:rPr/>
              <w:t>Conducta PEHD RC PE100 SDR17 PN10 d50mm triplustrat</w:t>
            </w:r>
            <w:r>
              <w:rPr>
                <w:lang w:val="ro-RO"/>
              </w:rPr>
              <w:t xml:space="preserve"> tip2 (referinta – PAS1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87,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semnalizare si avertizare a conductelor de apa cu fir otel inoxidabil d 0,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 4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 si avertizare a conductelor de apa cu fir otel inoxidabil d 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 4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20-75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80-110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 4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pararea si turnarea betonului in fundatia canalelor,  prin interior cu H 1,2-1,8 m si acoperire 1-5 m. Beton  B20 (pentru sprijine co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200 mm (Tub de protectie PEHD PE100 SDR17 PN10 d2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HD PE100 SDR17 PN10 d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istantier PA 3-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121613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istantier PA 3-3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200 mm (Tub de protectie PEHD PE100 SDR17 PN10 d2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HD PE100 SDR17 PN10 d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istantier PA 3-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121613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istantier PA 3-3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200 mm (Tub de protectie PEHD PE100 SDR17 PN10 d16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HD PE100 SDR17 PN10 d16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istantier PA 1,5-44,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1216154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istantier PA 1,5-4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200 mm (Tub de protectie PEHD PE100 SDR17 PN10 d2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HD PE100 SDR17 PN10 d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istantier PA 3-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121613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istantier PA 3-3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219 x 8 mm ... 273 x 7 mm (Tub de protectie PVC SN8 d200mm  L=2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VC SN8 d200mm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sertar cauciucat din fonta PN10 d8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sertar cauciucat din fonta PN10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sertar cauciucat din fonta PN10 d6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sertar cauciucat din fonta PN10 d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sertar cauciucat din fonta PN10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sertar cauciucat din fonta PN10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onducta fonta cu flanse d80mm L=9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2908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a fonta cu flanse d80mm L=9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Compensator de montaj PN10 d80mm L1=18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608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ensator de montaj PN10 d80mm L1=1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Cruce fonta cu flanse PN10 d80/8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8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uce fonta cu flanse PN10  d8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Cruce fonta cu flanse PN10 d50/5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uce fonta cu flanse PN10  d5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Teu fonta cu flanse PN10 d80/8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fonta cu flanse PN10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Teu fonta cu flanse PN10 d80/6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fonta cu flanse PN10  d80/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Teu fonta cu flanse PN10 d80/5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fonta cu flanse PN10  d80/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fonta cu flanse PN10 d65/6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fonta cu flanse PN10  d65/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Teu fonta cu flanse PN10 d65/5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fonta cu flanse PN10  d65/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Teu fonta cu flanse PN10 d50/5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fonta cu flanse PN10  d50/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Reductie concentrica din fonta cu flanse PN10 d80/6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concentrica din fonta cu flanse PN10  d80/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Reductie concentrica din fonta cu flanse PN10 d80/5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concentrica din fonta cu flanse PN10  d80/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Reductie concentrica din fonta cu flanse PN10 d65/5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6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concentrica din fonta cu flanse PN10  d65/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Cot 90* fonta cu flanse d8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9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90* fonta cu flanse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apat flansa PEHD RC PE100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HD RC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apat flansa PEHD RC PE100 d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HD RC PE100 d7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apat flansa PEHD RC PE100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HD RC PE100 d63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Flansa libera din otel zincat d9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Flansa libera din otel zincat d7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libera din otel zincat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inarea cu flanse a pieselor de legatura, flanselor, inclusiv a flanselor oarbe si a armaturilor, avind diametrul de 50-100 mm  Flansa libera din otel zincat d63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libera din otel zincat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63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1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electrosudabila PE100 SDR11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63/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106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electrosudabila PE100 SDR11 d63/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electrosudabila PE100 SDR11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Dop electrosudabil PE100 SDR11 d63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7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electrosudabil PE100 SDR11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Dop electrosudabil PE100 SDR11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7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electrosudabil PE100 SDR11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90* electrosudabil PE100 d63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90* electrosudabil PE100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 electrosudabil PE100 d63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4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 electrosudabil PE100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90* electrosudabil PE100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90* electrosudabil PE100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 electrosudabil PE100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electrosudabil PE100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90* PEHD RC PE100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90* PEHD RC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60* PEHD RC PE100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6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60* PEHD RC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45* PEHD RC PE100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45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45* PEHD RC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30* PEHD RC PE100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30* PEHD RC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11* PEHD RC PE100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11* PEHD RC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90* PEHD RC PE100 d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90* PEHD RC PE100 d7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60* PEHD RC PE100 d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60* PEHD RC PE100 d7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45* PEHD RC PE100 d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4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45* PEHD RC PE100 d7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30* PEHD RC PE100 d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30* PEHD RC PE100 d7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ub de protectie prin metoda inchisa (foraj orizontal dirija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ozarea conductei de protectie, prin foraj orizontal dirijat (FOD), executat in teren normal, pentru conducte avind diametrul  161-250 mm  (PEHD PE100 SDR17 PN10 d20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HD PE100 SDR17 PN10 d200mm (prin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istantier PA 3-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121613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istantier PA 3-3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ozarea conductei de protectie, prin foraj orizontal dirijat (FOD), executat in teren normal, pentru conducte avind diametrul  161-250 mm  (PEHD PE100 SDR17 PN10 d20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HD PE100 SDR17 PN10 d200mm (prin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istantier PA 3-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121613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istantier PA 3-3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ozarea conductei de protectie, prin foraj orizontal dirijat (FOD), executat in teren normal, pentru conducte avind diametrul  161-250 mm  (PEHD PE100 SDR17 PN10 d20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HD PE100 SDR17 PN10 d200mm (prin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istantier PA 2,5-4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1216125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istantier PA 2,5-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ub de protectie prin metoda inchisa (foraj orizontal dirija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rumul din asfalt (L=375m, b=7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cu masina cu discuri diamantate a rosturilor de contractie si dilatatie in betonul de uzura la drum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beton asfal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 (Desfacerea straturilor din piatra sparta si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h=1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h=250mm  (Nota: 50% din volumul to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h=250mm (Nota: 50% din volumul total, exclus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 mare, executata la cald, in grosime de 6,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e marunte, executata la cald, in groosime de 4,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rumul din asfalt (L=375m, b=700m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Drumul din pietris (L=5535m, b=7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 (Desfacerea straturilor din piatra sparta si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h=1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h=180mm (Nota: 50% din volumul to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h=180mm (Nota: 50% din volumul total, exclus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rumul din pietris (L=5535m, b=700m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2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ransportarea gunoi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stabili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 rectangulare (2500x2000 - 1 buc, h=150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rnarea betonului in pereti sau bolti de canale ce se executa prin interior cu H 1,2-1,8 m si acoperire 1-5 m (Partea de lucru B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rnarea betonului in pereti sau bolti de canale ce se executa prin interior cu H 1,2-1,8 m si acoperire 1-5 m (Partea de lucru B3,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armaturilor pentru canale, executate prin interiorul canalului, cu OB-37 confectionat pe santier, avind H de scurgere de 1,2-1,8 m si acoperirea de 1-5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  din m. plast.pt poz arm in beton armat pt diafra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cu act. electrica 1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cofrajelor pentru beton simplu sau armat, turnat la canale, executate prin interiorul canalului, avind H de scurgere de 1,2-1,8 m si acoperirea de 1-5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rasinoase clasa C 2,5-40 mm l=1,5-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fag lunga tivita cls C gr=40mm lung=2,0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onstructii tip A 3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63115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OB D = 8 x 300 - 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de tip L sau U prefabricate din beton armat pentru canale (termice, pentru termoficare, de cablaje etc.) Placi prefabricate fundatie П1 (0,93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ci prefabricate fundatie П1 (0,93m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de tip L sau U prefabricate din beton armat pentru canale (termice, pentru termoficare, de cablaje etc.) Placi prefabricate de acoperire П21 (0,46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de acoperire  П21 (0,46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de tip L sau U prefabricate din beton armat pentru canale (termice, pentru termoficare, de cablaje etc.) КЦО-1 (0,02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КЦО-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de tip L sau U prefabricate din beton armat pentru canale (termice, pentru termoficare, de cablaje etc.) КЦ-7-3 (0,05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КЦ-7-3 (0,05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pararea si turnarea betonului in fundatia canalelor,  prin interior cu H 1,2-1,8 m si acoperire 1-5 m (Beton M-150 pentru gura de acce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ompozit pas liber 600 rama 887 C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B10  (Pentru prinderea capacelor C250/D400 de inelul КЦО-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la caminele de vizitare si canal, executate din zidarie, beton sau boltari C2 (total=34,16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oizolarea   suprafetelor  din beton  (verticale, orizontale,inclusiv  tavane)  cu  amestec "Penetron" - 2 straturi: suprafata neteda (interio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rectangulare (2500x2000 - 1 buc, h=150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mine circu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cu apa subterana (Beton pentru masiv ancoraj M100 - 2,3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96,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24,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cu apa subterana  (Beton pentru masiv ancoraj M100 - 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i prefabricate pt. camine  КЦД-15 (0,3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i prefabricate pt. camine  КЦД-20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prefabricat pt. camine  КЦ-15-6а (0,26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a  (0,26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prefabricat pt. camine  КЦ-15-9 (0,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prefabricat pt. camine  КЦ-20-6a (0,3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6a (0,3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prefabricat pt. camine  КЦ-20-9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i prefabricate pt. camine  КЦП1-15-1 (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i prefabricate pt. camine  КЦП2-15-1 (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2-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i prefabricate pt. camine  КЦП1-20-1 (0,5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20-1 (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i prefabricate pt. camine  КЦП2-20-1 (0,5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2-20-1 (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e reazem  КЦO-1 (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O-1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prefabricat pt. camine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Suport sub armaturi in caminele de vizi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sumul de metale pentru consolidarea caminelor constitui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ompozit pas liber 600 rama 887 C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ompozit pas liber 600 rama 887 B1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B10  (Pentru prinderea capacelor C250/D400 de inelul КЦО-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B10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oizolarea   suprafetelor  din beton  (verticale, orizontale,inclusiv  tavane)  cu  amestec "Penetron" - 2 straturi: suprafata neteda (interio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circul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hidrantilor de incendiu suprateran pe pozitie existenta, avind diametrul de Dn=80-1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cu picior pentru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 indicatoare montata la camine, rezervoare sau alte constructii si instalatii pentru alimentare cu apa si canalizare  Nota: doar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ductor de presiune pentru instalatiile de incalzire centrala, avind racorduri de 80 sau 1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neagra pentru instalatii Dn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73437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trecere fonta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Filtru Y de retinere impurita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ant subteran de incendiu PN10 DN80mm H=1,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3748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drant subteran de incendiu PN10 DN80mm H=1,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icator hidrant de incend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dicator hidrant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ductor de presiune WW420 PN16/PN1,5 DN8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37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or de presiune WW420 PN16/PN1,5  DN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Y de retinere impuritati d8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57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tru Y de retinere impuritati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topompa МП-8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3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МП-8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E8C952-D5D7-4B50-BE69-F2BC8B78E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8030</Words>
  <Characters>46576</Characters>
  <CharactersWithSpaces>5449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51:00Z</dcterms:created>
  <dc:creator>admin</dc:creator>
  <dc:description/>
  <dc:language>en-US</dc:language>
  <cp:lastModifiedBy>Nord ADR</cp:lastModifiedBy>
  <dcterms:modified xsi:type="dcterms:W3CDTF">2024-09-2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