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3707"/>
        <w:gridCol w:w="492"/>
        <w:gridCol w:w="352"/>
        <w:gridCol w:w="9"/>
        <w:gridCol w:w="413"/>
        <w:gridCol w:w="423"/>
        <w:gridCol w:w="1098"/>
        <w:gridCol w:w="187"/>
        <w:gridCol w:w="608"/>
        <w:gridCol w:w="16"/>
        <w:gridCol w:w="608"/>
        <w:gridCol w:w="608"/>
      </w:tblGrid>
      <w:tr>
        <w:trPr>
          <w:trHeight w:val="300" w:hRule="atLeast"/>
        </w:trPr>
        <w:tc>
          <w:tcPr>
            <w:tcW w:w="922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ORMULARUL F3.3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RAFIC DE EXECUTARE A LUCRARILOR</w:t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301"/>
              <w:textAlignment w:val="baseline"/>
              <w:outlineLvl w:val="0"/>
              <w:rPr>
                <w:rFonts w:ascii="Arial" w:hAnsi="Arial" w:eastAsia="Times New Roman" w:cs="Arial"/>
                <w:color w:val="333333"/>
                <w:kern w:val="2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5"/>
                <w:szCs w:val="25"/>
                <w:lang w:val="en-US" w:eastAsia="ru-RU"/>
              </w:rPr>
              <w:t>Lucrări de reparație capitală a blocurilor sanitare din blocul de studii al I.P. Colegiul „Iulia Hasdeu” din Cah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8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8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8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Nr. d/o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Grupa de obiecte/denumirea obiectului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Anul: 20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erioada 09.07.2020-09.08.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9.07-19.0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9.07-29.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9.07-09.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ucrari de demolare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ucrari de tehnica sanitar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tea de ap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lectricitatea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ntarea peretiilor despartitori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ntarea usilor si ferestrelor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lacarea peretilor si podelelor cu placi din gresie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ntarea instalatiilor sanitare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8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8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8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</w:tr>
      <w:tr>
        <w:trPr>
          <w:trHeight w:val="1890" w:hRule="atLeast"/>
        </w:trPr>
        <w:tc>
          <w:tcPr>
            <w:tcW w:w="44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33" w:hanging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Data completării: 30. 03.2020</w:t>
              <w:br/>
              <w:t>Semnat: _____________________________</w:t>
              <w:br/>
              <w:t>Nume: Miherea Eugeniu</w:t>
              <w:br/>
              <w:t>Funcţia în cadrul firmei: Administrator</w:t>
              <w:br/>
              <w:t>Denumirea firmei şi sigiliu: ”Constructie Arhitectura’SRL</w:t>
            </w:r>
          </w:p>
        </w:tc>
        <w:tc>
          <w:tcPr>
            <w:tcW w:w="8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8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8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d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f64f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2110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64f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21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4:00Z</dcterms:created>
  <dc:creator>ASUS</dc:creator>
  <dc:description/>
  <dc:language>en-US</dc:language>
  <cp:lastModifiedBy>ASUS</cp:lastModifiedBy>
  <dcterms:modified xsi:type="dcterms:W3CDTF">2020-07-0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