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 str. Calea Iesilor nr.51/1; 51/2; 51/3; 51/4; 51/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Intocmit in preţuri  </w:t>
      </w:r>
      <w:r>
        <w:rPr/>
        <w:t xml:space="preserve">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cu 4 banci cu spatar cu placa de sah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de tenis PIV Sports board de exterior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 eliptic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VALOAN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de vaslit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Supermen+Extensia picioarelor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Abdomen+Spat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BIK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lansoar din lemn KBT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ECO-05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Linie cu podest de echilibrare DS-07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franghii armate PIRAMIDA 2,0m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arusel 5 loc cu Volan ф1600mm h=757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 calistenic; pe Beton C12/15 / k=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ranghie de antrenament calistenic-Spirer Battle Rope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cu 4 banci cu spatar cu placa de sa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cu 4 banci cu spatar cu placa de sa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ca din beton modulara 1150x775x360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ca din beton modulara 1150x775x360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de tenis PIV Sports board de exter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de tenis PIV Sports board de exter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rat fitness exterior "Bicicleta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 eliptic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Bicicleta eliptica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VALOAN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VALOAN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de vasli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de vasl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Supermen+Extensia picioarelor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Supermen+Extensia picioarelor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Abdomen+Spat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Abdomen+Spat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BIK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BIK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 din lemn KB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ar din lemn KB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iera cu capac 1,5x1,5m din dakin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iera cu capac 1,5x1,5m din dakin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ECO-0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ECO-0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nie cu podest de echilibrare DS-0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ie cu podest de echilibrare DS-0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franghii armate PIRAMIDA 2,0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franghii armate PIRAMIDA 2,0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usel 5 loc cu Volan ф1600mm h=75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usel 5 loc cu Volan ф1600mm h=75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 calisten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 caliste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ranghie de antrenament calistenic-Spirer Battle Rop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ranghie de antrenament calistenic-Spirer Battle Rop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32:00Z</dcterms:created>
  <dc:creator>Windows User</dc:creator>
  <dc:description/>
  <dc:language>en-US</dc:language>
  <cp:lastModifiedBy>Windows User</cp:lastModifiedBy>
  <dcterms:modified xsi:type="dcterms:W3CDTF">2025-08-25T11:32:00Z</dcterms:modified>
  <cp:revision>2</cp:revision>
  <dc:subject/>
  <dc:title/>
</cp:coreProperties>
</file>