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bookmarkStart w:id="3" w:name="_Hlk162433749"/>
      <w:r>
        <w:rPr>
          <w:b/>
          <w:bCs/>
          <w:lang w:val="ro-MD"/>
        </w:rPr>
        <w:t>Către</w:t>
      </w:r>
      <w:bookmarkStart w:id="4" w:name="_Hlk160631016"/>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bookmarkEnd w:id="3"/>
      <w:bookmarkEnd w:id="4"/>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r>
        <w:rPr>
          <w:b/>
          <w:bCs/>
          <w:lang w:val="ro-MD"/>
        </w:rPr>
        <w:t>Către</w:t>
      </w:r>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eastAsia="Calibri"/>
          <w:lang w:val="ro-MD"/>
        </w:rPr>
      </w:pPr>
      <w:r>
        <w:rPr>
          <w:rFonts w:eastAsia="Calibri"/>
          <w:lang w:val="ro-MD"/>
        </w:rPr>
        <w:t xml:space="preserve">    </w:t>
      </w:r>
      <w:r>
        <w:rPr>
          <w:rFonts w:eastAsia="Calibri"/>
          <w:lang w:val="ro-MD"/>
        </w:rPr>
        <w:t xml:space="preserve">Ne angajăm să menținem oferta valabilă, privind achiziționarea: </w:t>
      </w:r>
      <w:r>
        <w:rPr>
          <w:rFonts w:eastAsia="Calibri"/>
          <w:b/>
          <w:bCs/>
          <w:lang w:val="ro-MD"/>
        </w:rPr>
        <w:t>Lucrari de reparatii curente a salii multifunctionale a UPS Ion Creanga din str. Iablocikin, 2, mun. Chisinau</w:t>
      </w:r>
    </w:p>
    <w:p>
      <w:pPr>
        <w:pStyle w:val="Normal"/>
        <w:shd w:val="clear" w:color="auto" w:fill="FFFFFF" w:themeFill="background1"/>
        <w:spacing w:before="120" w:after="0"/>
        <w:rPr>
          <w:rFonts w:eastAsia="Calibri"/>
          <w:lang w:val="ro-MD"/>
        </w:rPr>
      </w:pPr>
      <w:r>
        <w:rPr>
          <w:rFonts w:eastAsia="Calibri"/>
          <w:lang w:val="ro-MD"/>
        </w:rPr>
        <w:t xml:space="preserve">prin procedura de achiziție licitație deschisă,                                                       </w:t>
      </w:r>
    </w:p>
    <w:p>
      <w:pPr>
        <w:pStyle w:val="Normal"/>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szCs w:val="24"/>
          <w:lang w:val="ro-MD"/>
        </w:rPr>
      </w:pPr>
      <w:r>
        <w:rPr>
          <w:rFonts w:eastAsia="Calibri"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 asocia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sz w:val="22"/>
          <w:szCs w:val="22"/>
          <w:lang w:val="ro-MD"/>
        </w:rPr>
      </w:pPr>
      <w:r>
        <w:rPr>
          <w:sz w:val="22"/>
          <w:szCs w:val="22"/>
          <w:lang w:val="ro-MD"/>
        </w:rPr>
      </w:r>
    </w:p>
    <w:p>
      <w:pPr>
        <w:pStyle w:val="Heading1"/>
        <w:numPr>
          <w:ilvl w:val="0"/>
          <w:numId w:val="0"/>
        </w:numPr>
        <w:ind w:left="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jc w:val="center"/>
        <w:rPr>
          <w:rFonts w:eastAsia="Calibri"/>
          <w:b/>
          <w:b/>
          <w:lang w:val="ro-MD"/>
        </w:rPr>
      </w:pPr>
      <w:r>
        <w:rPr>
          <w:rFonts w:eastAsia="Calibri"/>
          <w:b/>
          <w:spacing w:val="-3"/>
          <w:lang w:val="ro-MD"/>
        </w:rPr>
        <w:t>LISTA</w:t>
      </w:r>
    </w:p>
    <w:p>
      <w:pPr>
        <w:pStyle w:val="Normal"/>
        <w:shd w:val="clear" w:color="auto" w:fill="FFFFFF"/>
        <w:spacing w:before="0" w:after="20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rPr>
          <w:rFonts w:eastAsia="Calibri"/>
          <w:lang w:val="ro-MD"/>
        </w:rPr>
      </w:pPr>
      <w:r>
        <w:rPr>
          <w:rFonts w:eastAsia="Calibri"/>
          <w:lang w:val="ro-MD"/>
        </w:rPr>
      </w:r>
    </w:p>
    <w:p>
      <w:pPr>
        <w:pStyle w:val="Normal"/>
        <w:spacing w:before="0" w:after="20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0"/>
              </w:numPr>
              <w:tabs>
                <w:tab w:val="decimal" w:pos="317" w:leader="none"/>
                <w:tab w:val="left" w:pos="1134" w:leader="none"/>
              </w:tabs>
              <w:spacing w:before="0" w:after="0"/>
              <w:ind w:left="0" w:hanging="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38" w:name="_Toc390252621"/>
      <w:bookmarkStart w:id="39" w:name="_Toc449692118"/>
      <w:r>
        <w:rPr>
          <w:rFonts w:cs="Times New Roman" w:ascii="Times New Roman" w:hAnsi="Times New Roman"/>
          <w:bCs w:val="false"/>
          <w:color w:val="000000" w:themeColor="text1"/>
          <w:sz w:val="24"/>
          <w:szCs w:val="24"/>
          <w:lang w:val="ro-MD"/>
        </w:rPr>
        <w:t>CAIET DE SARCINI</w:t>
      </w:r>
      <w:bookmarkEnd w:id="39"/>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40" w:name="_Toc390252621"/>
      <w:r>
        <w:rPr>
          <w:rFonts w:cs="Times New Roman" w:ascii="Times New Roman" w:hAnsi="Times New Roman"/>
          <w:color w:val="000000" w:themeColor="text1"/>
          <w:sz w:val="24"/>
          <w:szCs w:val="24"/>
          <w:lang w:val="ro-MD"/>
        </w:rPr>
        <w:t>FORMULARUL DE DEVIZ NR.1 – LISTA CU CANTITĂȚILE DE LUCRĂRI</w:t>
      </w:r>
      <w:bookmarkEnd w:id="40"/>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lang w:val="ro-MD"/>
        </w:rPr>
      </w:pPr>
      <w:r>
        <w:rPr>
          <w:lang w:val="ro-MD"/>
        </w:rPr>
      </w:r>
    </w:p>
    <w:p>
      <w:pPr>
        <w:pStyle w:val="Normal"/>
        <w:jc w:val="center"/>
        <w:rPr>
          <w:b/>
          <w:b/>
          <w:bCs/>
          <w:sz w:val="28"/>
          <w:szCs w:val="28"/>
          <w:lang w:val="en-US"/>
        </w:rPr>
      </w:pPr>
      <w:r>
        <w:rPr>
          <w:lang w:val="ro-MD"/>
        </w:rPr>
        <w:t xml:space="preserve">Obiectul: </w:t>
      </w:r>
      <w:r>
        <w:rPr>
          <w:b/>
          <w:bCs/>
          <w:sz w:val="28"/>
          <w:szCs w:val="28"/>
          <w:lang w:val="en-US"/>
        </w:rPr>
        <w:t>Lucrari de reparatii curente a salii multifunctionale a UPS Ion Creanga din str. Iablocikin, 2, mun. Chisinau</w:t>
      </w:r>
    </w:p>
    <w:p>
      <w:pPr>
        <w:pStyle w:val="Normal"/>
        <w:shd w:val="clear" w:color="auto" w:fill="FFFFFF"/>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nstituția Publică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jc w:val="both"/>
        <w:rPr>
          <w:lang w:val="ro-MD"/>
        </w:rPr>
      </w:pPr>
      <w:r>
        <w:rPr>
          <w:lang w:val="ro-MD"/>
        </w:rPr>
        <w:t xml:space="preserve">1 . Descriere generală </w:t>
      </w:r>
    </w:p>
    <w:p>
      <w:pPr>
        <w:pStyle w:val="Cp"/>
        <w:jc w:val="both"/>
        <w:rPr>
          <w:sz w:val="22"/>
          <w:szCs w:val="22"/>
          <w:lang w:val="pl-PL"/>
        </w:rPr>
      </w:pPr>
      <w:r>
        <w:rPr>
          <w:lang w:val="ro-MD"/>
        </w:rPr>
        <w:t xml:space="preserve">Amplasarea obiectului: </w:t>
      </w:r>
      <w:r>
        <w:rPr>
          <w:b w:val="false"/>
          <w:bCs w:val="false"/>
          <w:lang w:val="ro-MD"/>
        </w:rPr>
        <w:t xml:space="preserve">Blocul de studii se afla pe </w:t>
      </w:r>
      <w:r>
        <w:rPr>
          <w:b w:val="false"/>
          <w:bCs w:val="false"/>
          <w:lang w:val="pl-PL"/>
        </w:rPr>
        <w:t xml:space="preserve">str. Iablocikin, nr.2, mun. Chisinau. </w:t>
      </w:r>
    </w:p>
    <w:p>
      <w:pPr>
        <w:pStyle w:val="Normal"/>
        <w:jc w:val="both"/>
        <w:rPr>
          <w:b/>
          <w:b/>
          <w:lang w:val="ro-MD"/>
        </w:rPr>
      </w:pPr>
      <w:r>
        <w:rPr>
          <w:b/>
          <w:lang w:val="ro-MD"/>
        </w:rPr>
        <w:t>2. Informaţii şi proiectare</w:t>
      </w:r>
    </w:p>
    <w:p>
      <w:pPr>
        <w:pStyle w:val="Normal"/>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bCs/>
          <w:lang w:val="ro-MD"/>
        </w:rPr>
        <w:t>Conform proiectului de executie</w:t>
      </w:r>
    </w:p>
    <w:p>
      <w:pPr>
        <w:pStyle w:val="Normal"/>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jc w:val="both"/>
        <w:rPr>
          <w:b/>
          <w:b/>
          <w:bCs/>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lang w:val="ro-MD"/>
        </w:rPr>
        <w:t>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jc w:val="both"/>
        <w:rPr>
          <w:b/>
          <w:b/>
          <w:lang w:val="ro-MD"/>
        </w:rPr>
      </w:pPr>
      <w:r>
        <w:rPr>
          <w:b/>
          <w:lang w:val="ro-MD"/>
        </w:rPr>
        <w:t>4. Mostre</w:t>
      </w:r>
    </w:p>
    <w:p>
      <w:pPr>
        <w:pStyle w:val="Normal"/>
        <w:jc w:val="both"/>
        <w:rPr>
          <w:lang w:val="ro-MD"/>
        </w:rPr>
      </w:pPr>
      <w:r>
        <w:rPr>
          <w:lang w:val="ro-MD"/>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lang w:val="ro-MD"/>
        </w:rPr>
      </w:pPr>
      <w:r>
        <w:rPr>
          <w:lang w:val="ro-MD"/>
        </w:rPr>
        <w:t>a) Antreprenorul este obligat să păstreze în ordine bunurile benefeciarului. Să mențină curățenia la locul de muncă.</w:t>
      </w:r>
    </w:p>
    <w:p>
      <w:pPr>
        <w:pStyle w:val="Normal"/>
        <w:jc w:val="both"/>
        <w:rPr>
          <w:lang w:val="ro-MD"/>
        </w:rPr>
      </w:pPr>
      <w:r>
        <w:rPr>
          <w:lang w:val="ro-MD"/>
        </w:rPr>
        <w:t xml:space="preserve">b) Depozitarea deșeurilor – în afara clădirii (locul va fi indicat de către beneficiar). </w:t>
      </w:r>
    </w:p>
    <w:p>
      <w:pPr>
        <w:pStyle w:val="Normal"/>
        <w:jc w:val="both"/>
        <w:rPr>
          <w:b/>
          <w:b/>
          <w:lang w:val="ro-MD"/>
        </w:rPr>
      </w:pPr>
      <w:r>
        <w:rPr>
          <w:b/>
          <w:lang w:val="ro-MD"/>
        </w:rPr>
        <w:t>6. Încercări, instrucţiuni, garanţii ale furnizorilor, desene şi scheme de execuţie</w:t>
      </w:r>
    </w:p>
    <w:p>
      <w:pPr>
        <w:pStyle w:val="Normal"/>
        <w:jc w:val="both"/>
        <w:rPr>
          <w:lang w:val="ro-MD"/>
        </w:rPr>
      </w:pPr>
      <w:r>
        <w:rPr>
          <w:lang w:val="ro-MD"/>
        </w:rPr>
        <w:t>Toate lucrările să fie executate cu respectarea Legii nr. 721 din 02.02.1996 privind calitatea în construcții.</w:t>
      </w:r>
    </w:p>
    <w:p>
      <w:pPr>
        <w:pStyle w:val="Normal"/>
        <w:jc w:val="both"/>
        <w:rPr>
          <w:b/>
          <w:b/>
          <w:lang w:val="ro-MD"/>
        </w:rPr>
      </w:pPr>
      <w:r>
        <w:rPr>
          <w:b/>
          <w:lang w:val="ro-MD"/>
        </w:rPr>
        <w:t>7. Remedierea viciilor ascunse şi a defectelor</w:t>
      </w:r>
    </w:p>
    <w:p>
      <w:pPr>
        <w:pStyle w:val="Normal"/>
        <w:jc w:val="both"/>
        <w:rPr>
          <w:lang w:val="ro-MD"/>
        </w:rPr>
      </w:pPr>
      <w:r>
        <w:rPr>
          <w:lang w:val="ro-MD"/>
        </w:rPr>
        <w:t>Remedierea viciilor ascunse și a defectelor care au apărut pe parcursul executării lucrărilor se înlătură în termen de cel mult 10 zile de la anunțarea în scris de către beneficiar.</w:t>
      </w:r>
    </w:p>
    <w:p>
      <w:pPr>
        <w:pStyle w:val="Normal"/>
        <w:jc w:val="both"/>
        <w:rPr>
          <w:b/>
          <w:b/>
          <w:lang w:val="ro-MD"/>
        </w:rPr>
      </w:pPr>
      <w:r>
        <w:rPr>
          <w:b/>
          <w:lang w:val="ro-MD"/>
        </w:rPr>
        <w:t>8. Trasarea geodezică a lucrărilor, toleranţe de execuţie</w:t>
      </w:r>
    </w:p>
    <w:p>
      <w:pPr>
        <w:pStyle w:val="Normal"/>
        <w:jc w:val="both"/>
        <w:rPr>
          <w:lang w:val="ro-MD"/>
        </w:rPr>
      </w:pPr>
      <w:r>
        <w:rPr>
          <w:lang w:val="ro-MD"/>
        </w:rPr>
        <w:t>Se execută în caz de necesitate.</w:t>
      </w:r>
    </w:p>
    <w:p>
      <w:pPr>
        <w:pStyle w:val="Normal"/>
        <w:jc w:val="both"/>
        <w:rPr>
          <w:b/>
          <w:b/>
          <w:lang w:val="ro-MD"/>
        </w:rPr>
      </w:pPr>
      <w:r>
        <w:rPr>
          <w:b/>
          <w:lang w:val="ro-MD"/>
        </w:rPr>
        <w:t>9. Parametrii de calcul ai elementelor constructive</w:t>
      </w:r>
    </w:p>
    <w:p>
      <w:pPr>
        <w:pStyle w:val="Normal"/>
        <w:jc w:val="both"/>
        <w:rPr>
          <w:lang w:val="ro-MD"/>
        </w:rPr>
      </w:pPr>
      <w:r>
        <w:rPr>
          <w:lang w:val="ro-MD"/>
        </w:rPr>
        <w:t>Se precizează sarcinile luate în calcul: seismicitatea, acţiunile, alţi parametri.</w:t>
      </w:r>
    </w:p>
    <w:p>
      <w:pPr>
        <w:pStyle w:val="Normal"/>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jc w:val="both"/>
        <w:rPr>
          <w:b/>
          <w:b/>
          <w:lang w:val="ro-MD"/>
        </w:rPr>
      </w:pPr>
      <w:r>
        <w:rPr>
          <w:b/>
          <w:lang w:val="ro-MD"/>
        </w:rPr>
        <w:t>11. Nivelul admis al zgomotului şi al vibraţiilor</w:t>
      </w:r>
    </w:p>
    <w:p>
      <w:pPr>
        <w:pStyle w:val="Normal"/>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jc w:val="both"/>
        <w:rPr>
          <w:lang w:val="ro-MD"/>
        </w:rPr>
      </w:pPr>
      <w:r>
        <w:rPr>
          <w:lang w:val="ro-MD"/>
        </w:rPr>
        <w:t>Se precizează amplasarea tuturor instalaţiilor interioare; modul şi locul de fixare; protecţia anticorozivă; materialele şi produsele utilizate.</w:t>
      </w:r>
    </w:p>
    <w:p>
      <w:pPr>
        <w:pStyle w:val="Normal"/>
        <w:jc w:val="both"/>
        <w:rPr>
          <w:b/>
          <w:b/>
          <w:lang w:val="ro-MD"/>
        </w:rPr>
      </w:pPr>
      <w:r>
        <w:rPr>
          <w:b/>
          <w:lang w:val="ro-MD"/>
        </w:rPr>
        <w:t>13. Lucrări de construcţii aferente montării instalaţiilor</w:t>
      </w:r>
    </w:p>
    <w:p>
      <w:pPr>
        <w:pStyle w:val="Normal"/>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jc w:val="both"/>
        <w:rPr>
          <w:lang w:val="ro-MD"/>
        </w:rPr>
      </w:pPr>
      <w:r>
        <w:rPr>
          <w:lang w:val="ro-MD"/>
        </w:rPr>
        <w:t>Se precizează furnizorul articolelor, produselor şi pieselor necesare instalaţiilor; tipurile şi cantitatea.</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lang w:val="ro-MD"/>
        </w:rPr>
      </w:pPr>
      <w:r>
        <w:rPr>
          <w:lang w:val="ro-MD"/>
        </w:rPr>
        <w:t>Antreprenorul trebuie să fie asigurat cu echipament, instalații, utilaj, scule, instrument.</w:t>
      </w:r>
    </w:p>
    <w:p>
      <w:pPr>
        <w:pStyle w:val="Normal"/>
        <w:jc w:val="both"/>
        <w:rPr>
          <w:b/>
          <w:b/>
          <w:lang w:val="ro-MD"/>
        </w:rPr>
      </w:pPr>
      <w:r>
        <w:rPr>
          <w:b/>
          <w:lang w:val="ro-MD"/>
        </w:rPr>
        <w:t>16. Definiţii</w:t>
      </w:r>
    </w:p>
    <w:p>
      <w:pPr>
        <w:pStyle w:val="Normal"/>
        <w:jc w:val="both"/>
        <w:rPr>
          <w:lang w:val="ro-MD"/>
        </w:rPr>
      </w:pPr>
      <w:r>
        <w:rPr>
          <w:lang w:val="ro-MD"/>
        </w:rPr>
        <w:t>Se precizează termenii şi definiţiile utilizate în caietul de sarcini şi unele caracteristici.</w:t>
      </w:r>
    </w:p>
    <w:p>
      <w:pPr>
        <w:pStyle w:val="Normal"/>
        <w:jc w:val="both"/>
        <w:rPr>
          <w:b/>
          <w:b/>
          <w:lang w:val="ro-MD"/>
        </w:rPr>
      </w:pPr>
      <w:r>
        <w:rPr>
          <w:b/>
          <w:lang w:val="ro-MD"/>
        </w:rPr>
        <w:t>17. Cerinţe privind calculul costului</w:t>
      </w:r>
    </w:p>
    <w:p>
      <w:pPr>
        <w:pStyle w:val="Normal"/>
        <w:jc w:val="both"/>
        <w:rPr>
          <w:lang w:val="ro-MD"/>
        </w:rPr>
      </w:pPr>
      <w:r>
        <w:rPr>
          <w:lang w:val="ro-MD"/>
        </w:rPr>
        <w:t>Deviz ofertă se calculează conform normativelor în vigoare. (CPL 01.01.2012)</w:t>
      </w:r>
    </w:p>
    <w:p>
      <w:pPr>
        <w:pStyle w:val="Normal"/>
        <w:jc w:val="both"/>
        <w:rPr>
          <w:b/>
          <w:b/>
          <w:lang w:val="ro-MD"/>
        </w:rPr>
      </w:pPr>
      <w:r>
        <w:rPr>
          <w:b/>
          <w:lang w:val="ro-MD"/>
        </w:rPr>
        <w:t>18. Documente obligatorii la depunerea ofertei, conform pct. 16 din Anunțul de participare</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b/>
          <w:b/>
          <w:lang w:val="ro-MD"/>
        </w:rPr>
      </w:pPr>
      <w:r>
        <w:rPr>
          <w:b/>
          <w:lang w:val="ro-MD"/>
        </w:rPr>
        <w:t>19. Documente obligatorii la evaluarea ofertelor</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lang w:val="ro-MD"/>
        </w:rPr>
      </w:pPr>
      <w:r>
        <w:rPr>
          <w:lang w:val="ro-MD"/>
        </w:rPr>
      </w:r>
    </w:p>
    <w:p>
      <w:pPr>
        <w:pStyle w:val="Normal"/>
        <w:jc w:val="both"/>
        <w:rPr>
          <w:lang w:val="ro-MD"/>
        </w:rPr>
      </w:pPr>
      <w:r>
        <w:rPr>
          <w:lang w:val="ro-MD"/>
        </w:rPr>
        <w:t>------------------------</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jc w:val="both"/>
        <w:rPr>
          <w:lang w:val="ro-MD"/>
        </w:rPr>
      </w:pPr>
      <w:r>
        <w:rPr>
          <w:lang w:val="ro-MD"/>
        </w:rPr>
        <w:t> </w:t>
      </w:r>
    </w:p>
    <w:p>
      <w:pPr>
        <w:pStyle w:val="Normal"/>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both"/>
        <w:rPr>
          <w:b/>
          <w:b/>
          <w:bCs/>
          <w:iCs/>
          <w:lang w:val="ro-MD"/>
        </w:rPr>
      </w:pPr>
      <w:r>
        <w:rPr>
          <w:b/>
          <w:bCs/>
          <w:iCs/>
          <w:lang w:val="ro-MD"/>
        </w:rPr>
      </w:r>
    </w:p>
    <w:p>
      <w:pPr>
        <w:pStyle w:val="Normal"/>
        <w:spacing w:before="24" w:after="0"/>
        <w:jc w:val="center"/>
        <w:rPr>
          <w:b/>
          <w:b/>
          <w:sz w:val="16"/>
        </w:rPr>
      </w:pPr>
      <w:r>
        <w:rPr>
          <w:b/>
          <w:sz w:val="16"/>
        </w:rPr>
      </w:r>
    </w:p>
    <w:p>
      <w:pPr>
        <w:pStyle w:val="TextBody"/>
        <w:spacing w:before="5" w:after="0"/>
        <w:rPr>
          <w:sz w:val="22"/>
        </w:rPr>
      </w:pPr>
      <w:r>
        <w:rPr>
          <w:sz w:val="2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
        <w:gridCol w:w="9747"/>
      </w:tblGrid>
      <w:tr>
        <w:trPr/>
        <w:tc>
          <w:tcPr>
            <w:tcW w:w="283"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r>
          </w:p>
        </w:tc>
        <w:tc>
          <w:tcPr>
            <w:tcW w:w="9747"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283" w:type="dxa"/>
            <w:tcBorders/>
          </w:tcPr>
          <w:p>
            <w:pPr>
              <w:pStyle w:val="Normal"/>
              <w:widowControl w:val="false"/>
              <w:jc w:val="center"/>
              <w:rPr>
                <w:sz w:val="22"/>
                <w:szCs w:val="22"/>
                <w:lang w:val="en-US"/>
              </w:rPr>
            </w:pPr>
            <w:r>
              <w:rPr>
                <w:sz w:val="22"/>
                <w:szCs w:val="22"/>
                <w:lang w:val="en-US"/>
              </w:rPr>
            </w:r>
          </w:p>
        </w:tc>
        <w:tc>
          <w:tcPr>
            <w:tcW w:w="9747"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sz w:val="36"/>
          <w:szCs w:val="36"/>
          <w:lang w:val="en-US"/>
        </w:rPr>
      </w:pPr>
      <w:r>
        <w:rPr>
          <w:sz w:val="36"/>
          <w:szCs w:val="36"/>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 curente a salii multifunctionale a UPS Ion Creanga din str. Iablocikin, 2, mun. Chisinau</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1271"/>
        <w:gridCol w:w="95"/>
        <w:gridCol w:w="15"/>
        <w:gridCol w:w="3881"/>
        <w:gridCol w:w="91"/>
        <w:gridCol w:w="267"/>
        <w:gridCol w:w="610"/>
        <w:gridCol w:w="91"/>
        <w:gridCol w:w="296"/>
        <w:gridCol w:w="948"/>
        <w:gridCol w:w="158"/>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ala multifunctionala</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parchet de stejar sau fa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8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8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9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ea sapei de mortar de cimen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9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lorif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ablourilor electrice : bloc electric in s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B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ortiunilor de beton pentru crearea golu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Finisare pereti (inclusiv tocuri in jurul ferestrelor si usil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7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1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9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0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05,2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61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08,7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6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8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1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1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97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9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3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4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cu executarea carcasei metalice simple plane, cu inaltimea pina la 4 m: pereti cu izolatie vata bazaltica grosim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662102701000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anti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2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0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lie paraizola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ola Jutaf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anouri acustice - riflaj din lemn (woodart moldova sau echivalent dupa caracteristici)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7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00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custice - riflaj din lemn (woodart moldova sau echivalent dupa caracteristici)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neopre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anouri orac decor W216 25x1,6x200 cm - 35 buc sau echivalent dupa caracteristici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00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orac decor W216 25x1,6x200 cm - 35 buc sau echivalent dupa caracteristici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neopre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anouri acustice fonoizolante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0032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custice fonoizolante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neopre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asie din lemn vopsita negru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sie din lemn vopsita negru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 (inclusiv tocuri in jurul ferestrelor si usilor)</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Finisare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 - inclusiv grinzi si canale de venti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7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6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3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7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3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5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3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Lamelare suspendate din profile de aluminiu  in set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6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94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732103646151311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vane Lamelare suspendate din profile de aluminiu  in set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3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casetate tip deschis model Cesal in set sau echivalent dupa caracteristici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4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7321036461513113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vane casetate tip deschis model Cesal in set sau echivalent dupa caracteristici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9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71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tavan</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Finisare pardosel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I D2 mm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3,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8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I D2 mm 15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7,2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10</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3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6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8</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526,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6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8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152,9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6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5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lipit cu prenadez (Pardoseli din Vinil factura lemn grosime cel putin 3 mm) - inclusiv plintele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222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doseli din Vinil factura lemn grosime cel putin 3 mm - inclusiv plintele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45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04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0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327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ardosel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Usi din masiv de lemn interioare intr-un canat, pe captuseli si usi pentru balcon, inclusiv izolatia hidrofuga si termica a tocului, montate pe ghermele existente la constructii cu inaltimi pina la 35 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5501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masiv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oasca aplicata sistem Yalle - pentr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oasca Yal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iner cromat l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er cro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sau baghete  din lemn montate la usi sau ferestre - p/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sau bagete pentru usi si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Cabina administra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2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rofile din aluminiu tip econom vopsit in culoare gri cu geam termopan grosime 20 mm, tonat 70% - structura se coordoneaza cu beneficiarul la execu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eti din profile din aluminiu tip econom vopsit in culoare gri cu geam termopan grosime 20 mm, tonat 70% - structura se coordoneaza cu beneficiarul la execu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tip econom vopsit in culoare gri cu geam termopan grosime 20 mm, tonat 70% - structura se coordoneaza cu beneficiarul la executie - 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confectionate din profiluri din aluminiu  tip econom vopsit in culoare gri cu geam termopan grosime 20 mm, tonat 70% - structura se coordoneaza cu beneficiarul la executie - 2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E</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cu executarea carcasei metalice simple plane, cu inaltimea pina la 4 m: tavane cu izolatie (rezistent la umeze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1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rezistent la 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3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5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0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un strat de vopsea de miniu de plumb,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K</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L</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6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clasa C16/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3300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0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termoizolator din cimentoplast grosimea 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33033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oplast grosime 2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VrI D6 mm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33300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 VrI D6 mm 15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10</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ortelo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0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a de ventilare 200x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1211232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de ventilare 200x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a administrati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tinguri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2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manuala a filetului la tevi din otel pentru instalatii, cu diametrul pina la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20,0x2,8 mm - STABI PR-R/AL PN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i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urbolit TL-25/6-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Turbolit TL-25/6-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501 - 2000 mm - radiator cu dimensiunile 1800x600 33K - vopsit in culoare negr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din otel cu dimensiunile 1800x600 33K - vopsit in culoare neg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termostatic de condensat racordat, cu mufe, avind diametrul nominal de 1/2" -3/4"   (RA299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ostat RA299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coltar) pentru instalatii de incalzire central, avind diametrul nominal de 3/8" -1/2" (RA-N D1/2",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tur coltar D1/2" RA-N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retur  coltar) pentru instalatii de incalzire central, avind diametrul nominal de 3/8" -1/2" (RLV-S  D1/2" (cu retur de drenare la numitor ),Danfos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retur coltar D1/2" RLV-S (cu  robinet drenare la numitor ) ,Danf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lzi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ala multifunctional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Sali - 2 buc.</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apetelor din hirtie lavabila sau semilavab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linoleu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Finisare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4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1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 k=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3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58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grundului cu cuart "Gleta" intr-un strat, la peret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 - modelul si structura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5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Finisare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4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grosime 12 mm, clasa de trafic C33, Plinte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 Laminat grosime 12 mm, clasa de trafic C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9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ardose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Finisare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rea suprafetelor cu un strat de PGC gr. 12,5 mm antiumezeala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 12,5 mm anti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8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97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4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tavan</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Usi din masiv de lemn interioare intr-un canat, pe captuseli si usi pentru balcon, inclusiv izolatia hidrofuga si termica a tocului, montate pe ghermele existente la constructii cu inaltimi pina la 35 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5501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masiv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oasca aplicata sistem Yalle - pentr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oasca Yal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iner cromat l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er cro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sau baghete  din lemn montate la usi sau ferestre - p/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sau bagete pentru usi si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ali - 2 buc.</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Reparatie WC (2 buc.) si coridor</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larea peretilor de zidarie din caramid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de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i de tencuieli ale peretilor interiori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3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gre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sfacerea sapei de mortar de cimen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7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pri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lorif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C1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2 1/2" -3" (de exclus tabla neagra 4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4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lumb, pentru scurgere avind diametru exterior si grosimea peretelui de 105 mm -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otel pentru instalatii, zincata,  existenta in exteriorul cladirii, in pamint avind diametru de 1/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Finisare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3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4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VR1-d3 mm 100x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0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3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9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3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 k=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3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1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j din fainata smaltuita, nesmaltuita, mata sau lucioasa cu placi de aceeasi culoare si format cu dimensiuni 30x6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4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ortelonat dimensiuni 30x6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6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fai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97,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3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4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o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70 mm (pereti despartit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6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9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56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3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8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cu executarea carcasei metalice simple plane, cu inaltimea pina la 4 m: pereti cu izolatie - Placi ghips-carton gr. 12,5 mm antiumeze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 12,5 mm anti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rmoizola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7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9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eret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Finisare tava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lacarea suprafetelor cu un strat de PGC gr. 12,5 mm antiumezeala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89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 12,5 mm anti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48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7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1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Grunduirea suprafetelor interioare a tavane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Vopsea  pe baza de copolimeri  vinilic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tavan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Finisare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Sapa din amestec de autonivelare "Nivelir": grosime 1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2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hidroizol"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2430226101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hidroiz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600*6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64122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600*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pardose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Ta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Usi din masiv de lemn interioare intr-un canat, pe captuseli si usi pentru balcon, inclusiv izolatia hidrofuga si termica a tocului, montate pe ghermele existente la constructii cu inaltimi pina la 35 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5501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masiv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oasca aplicata sistem Yalle - pentr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oasca Yal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iner cromat l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er cro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sau baghete  din lemn montate la usi sau ferestre - p/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sau bagete pentru usi si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7A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sanitari din PFL, inclusiv 6 usi dotate cu balamale, minere, lacat pe in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33505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eti despartitori sanitari din PFL, inclusiv 6 usi dotate cu balamale, minere, lacat pe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6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6. Apa-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1A k=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mecanica a gaurilor cu diametrul de 100 cm, in elementele de beton (gaurirea peretelui cladir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10A k=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stuparea cu beton clasa  B12.5/M150 a gaurilor cu suprafata medie de 0,2 mp in plansee pina la 10 cm grosime inclusiv, cuprinzind curatarea gaurii si amorsarea cu lapte de ciment, pentru asigurarea legaturii dintre betonul vechi si cel nou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butel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2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875274110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8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ufa PPR,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12875274110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sfera PPR D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sfera PPR D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soar din  portelan sanitar in set montat pe perete din zidarie de caramida sau b.c.a.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soar din portelan sanitar in se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t. pisoar cuclopot cu dn =3/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 pisoar tip butelie cu dn=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ublu L=120 cm cel putin din semiportelan, portelan sanitar etc. inclusiv pentru  handicapati, avind teava de scurgere din material plastic, montat pe console fixate pe pereti din zidarie de caramida sau b.c.a. (cu 2 robineti)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dublu ceramica L=120 cm cel putin (cu 2 robineti)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 - modelul obligatoriu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 - modelul obligatoriu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uniera montata pe perete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pahar sau sapuni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110 mm P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50 mm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Cot PVC, D=110 mm, 90 gr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11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110 mm, 90 gr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50 mm. (Cot PVC, D=50 mm, 90 gr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9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VC, D=50 mm, 90 gr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Reductie excentrica PVC, D=110 mm x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9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excentrica PVC, D=110 mm x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Piesa curatire cu dop filetat PVC, D=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curatire cu dop filetat PVC,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8I</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puscare, conductele avind diametrul de 4". (Brida fixare cu diblu OL/ZN, garnitura antizgomot, D=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ida fixare cu diblu OL/ZN, garnitura antizgomot,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lt de impuscat,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istol 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pa-canaliza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7. Lucrari de constructie pentru electricita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pentru electricitat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paratie WC (2 buc.) si coridor</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8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99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Electricitate sala multifunction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Panou de distributie din metal IP-31 cu 24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ВН-3P/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P1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inscripti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0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42230353332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0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4233230353332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7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LS 5x10.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2344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LS 5x10.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1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LS 5x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333559032344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LS 5x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16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16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63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378503-80104455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63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 metalic perforat 100x50x3000 m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4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 metalic perforat 100x50x30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prindere si suspens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prindere si suspen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Linear housing 10W , LM-MT26-300F,L315*W26*H24mm,B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Linear housing 10W , LM-MT26-300F,L315*W26*H24mm,B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Magnetic trackspot LM- M8107-2*7W, 2 ball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822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Magnetic trackspot LM- M8107-2*7W, 2 ball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Trackspot housing 6W,LM-MT26-3TY,L122xW26xH55mm,B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82222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Trackspot housing 6W,LM-MT26-3TY,L122xW26xH55mm,B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aplicabil (indicator Iesire) IP-21 5W cu acumul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aplicabil (indicator Iesire) IP-21 5W cu acumu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2P+PE, In=16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2P+PE, In=16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polar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polar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cu doua clape 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a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cu cle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cu 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 sala multifunctional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Electricitate sali - 2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Panou de distributie din metal IP-31 cu 12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P1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inscripti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42230353332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16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16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811122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600x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aplicabil (indicator Iesire) IP-21 5W cu acumul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aplicabil (indicator Iesire) IP-21 5W cu acumu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2P+PE, In=16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2P+PE, In=16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polar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polar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a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cu cle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cu 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 sali - 2 buc.</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Electricitate 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Panou de distributie din metal IP-31 cu 12 modu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P1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Aplicarea inscriptiilo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VVGng (A) -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03422303533325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VVGng (A) -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16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16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flexibila spirala tip mediu 750N D20 mm, U=PVC cu proprietati de autostingere (de creat resur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dotat cu senzor de miscare - la montare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3318811122226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dotat cu senzor de miscare - la montare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Corp de iluminat cu lampi LED aplicabil (indicator Iesire) IP-21 5W cu acumul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lampi LED aplicabil (indicator Iesire) IP-21 5W cu acumu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de tav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2P+PE, In=16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2P+PE, In=16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monopolar 10A/230V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monopolar10A/230V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a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cu cle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444443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cu 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 WC</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Ventilar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0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entilatoarelor axiale, de fereastra, tip VF 315 - VF 900, avind greutatea de 3,6 - 8,2 kg cu motor de 0,25 - 0,55 k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aini Ferro, 1,5kw, 250V (doar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parator de apa calda menajera, functionind cu agent termic apa calda 70-90 grade C, avind capacitatea de pina la 1000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 Incalzi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Electricitate sala multifunction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distributie din metal, aplicabil/24 module/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distributie din metal, aplicabil/24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ВН-32 3P/63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5555542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ВН-32 3P/63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311322312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B1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21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5/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53331122312231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5/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30009434778291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AВDТ32/2P/16/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 sala multifunctional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Electricitate sali - 2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distributie din metal, aplicabil/12 module/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77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distributie din metal, aplicabil/12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311322312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B1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21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30009434778291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AВDТ32/2P/16/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 sali - 2 buc.</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Electricitate W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distributie din metal, aplicabil/12 module/IP-3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778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distributie din metal, aplicabil/12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B16/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311322312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B1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BA 47-29 3P/C20/4,5 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21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BA 47-29 3P/C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iferential AВDТ32/2P/16/30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30009434778291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iferential AВDТ32/2P/16/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lectricitate WC</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4. Ventilar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entilator axial silentios, debit 100m3/h, 2500 rot/m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423553216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ator axial silentios, debit 100m3/h, 2500 rot/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aini Ferro, 1,5kw,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6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de maini Ferro, 1,5kw,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electric 50L, 1,6kw,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66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iler electric 50L, 1,6kw,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entilare. Incalzi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5. Ferme inox</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ma din inox (L=8 m) Latime: 29 cm, tubulatura principala: 50 mm cu grosime de 2mm, tubulatura secundara: 18 mm cu grosime de 2mm (inclusiv instalare) - modelul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ma din inox (L=8 m) Latime: 29 cm, tubulatura principala: 50 mm cu grosime de 2mm, tubulatura secundara: 18 mm cu grosime de 2mm (inclusiv instalare) - modelul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ma din inox (L=6 m) Latime: 29 cm, tubulatura principala: 50 mm cu grosime de 2mm, tubulatura secundara: 18 mm cu grosime de 2mm (inclusiv instalare) - modelul se va coordona cu beneficiarul la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3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ma din inox (L=8 m) Latime: 29 cm, tubulatura principala: 50 mm cu grosime de 2mm, tubulatura secundara: 18 mm cu grosime de 2mm (inclusiv instalare) - modelul se va coordona cu beneficiarul la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erme inox</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3"/>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5"/>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 curente a salii multifunctionale a UPS Ion Creanga din str. Iablocikin, 2, mun. Chisinau</w:t>
      </w:r>
    </w:p>
    <w:p>
      <w:pPr>
        <w:pStyle w:val="Normal"/>
        <w:jc w:val="center"/>
        <w:rPr>
          <w:b/>
          <w:b/>
          <w:bCs/>
          <w:sz w:val="28"/>
          <w:szCs w:val="28"/>
          <w:lang w:val="en-US"/>
        </w:rPr>
      </w:pPr>
      <w:r>
        <w:rPr>
          <w:b/>
          <w:bCs/>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lang w:val="en-US"/>
        </w:rPr>
      </w:pPr>
      <w:r>
        <w:rPr>
          <w:lang w:val="en-US"/>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Retea IT si supraveghere video sala multifunction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UTP cat. 6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0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 6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semnal Klotz MY206S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semnal Klotz MY206S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50m CCBP-HDMI-AOC-50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3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50m CCBP-HDMI-AOC-50m Optic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30m CCBP-HDMI-AOC-30m Optical (4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3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HDMI 30m CCBP-HDMI-AOC-30m Optica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20m CCBP-HDMI-AOC-20m Optical (4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323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HDMI 20m CCBP-HDMI-AOC-20m Optical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10m CCBP-HDMI-AOC-10m Optical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3234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10m CCBP-HDMI-AOC-10m Optic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gofrat d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gofrat d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N10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4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N10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N10 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2-80104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N10 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111-03 aplic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de podea in set (K=0,1 salar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impregnare fara solventi "АС-9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asp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 din masa plas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a utilaj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oliclorvin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sz w:val="2"/>
                <w:szCs w:val="2"/>
                <w:lang w:val="en-US"/>
              </w:rPr>
            </w:pPr>
            <w:r>
              <w:rPr>
                <w:b/>
                <w:lang w:val="en-US"/>
              </w:rPr>
              <w:t xml:space="preserve">Pz Aud 3p Xlr Neutrik Cont Tat </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Pz Aud 3p Xlr Neutrik Cont 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sz w:val="2"/>
                <w:szCs w:val="2"/>
                <w:lang w:val="en-US"/>
              </w:rPr>
            </w:pPr>
            <w:r>
              <w:rPr>
                <w:b/>
                <w:lang w:val="en-US"/>
              </w:rPr>
              <w:t xml:space="preserve">Pz Xlr 3b Conector Mama, Al </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Pz Xlr 3b Conector Mama, 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sz w:val="2"/>
                <w:szCs w:val="2"/>
                <w:lang w:val="en-US"/>
              </w:rPr>
            </w:pPr>
            <w:r>
              <w:rPr>
                <w:b/>
                <w:lang w:val="en-US"/>
              </w:rPr>
              <w:t xml:space="preserve">PRIZA HDMI PRECONECTATA 15cm 1mod </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PRIZA HDMI PRECONECTATA 15cm 1mo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lang w:val="en-US"/>
              </w:rPr>
              <w:t xml:space="preserve">PRIZA JACK3.5MM PRECONECT 15cm 1mod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 xml:space="preserve">PRIZA JACK3.5MM PRECONECT 15cm 1mod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lang w:val="en-US"/>
              </w:rPr>
              <w:t xml:space="preserve">Priza 2P+E 2mod alb 16A Mosaic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 xml:space="preserve">Priza 2P+E 2mod alb 16A Mosa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lang w:val="en-US"/>
              </w:rPr>
              <w:t xml:space="preserve">DOZA 24M (3x8M) Orizontal, Fara CAPAC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 xml:space="preserve">DOZA 24M (3x8M) Orizontal, Fara CAPA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lang w:val="en-US"/>
              </w:rPr>
              <w:t xml:space="preserve">Capac 16-24M p/t REF.(088022/25/41), Ram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 xml:space="preserve">Capac 16-24M p/t REF.(088022/25/41), Ram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lang w:val="en-US"/>
              </w:rPr>
              <w:t>Cutie Montare Box Podea p/t (88022/88025), h</w:t>
            </w:r>
            <w:r>
              <w:rPr>
                <w:b/>
                <w:bCs/>
                <w:sz w:val="2"/>
                <w:szCs w:val="2"/>
                <w:lang w:val="en-US"/>
              </w:rPr>
              <w:t xml:space="preserve">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78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lang w:val="en-US"/>
              </w:rPr>
              <w:t>Cutie Montare Box Podea p/t (88022/88025), h</w:t>
            </w:r>
            <w:r>
              <w:rPr>
                <w:sz w:val="16"/>
                <w:szCs w:val="16"/>
                <w:lang w:val="en-US"/>
              </w:rPr>
              <w:t xml:space="preserv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sz w:val="2"/>
                <w:szCs w:val="2"/>
                <w:lang w:val="en-US"/>
              </w:rPr>
            </w:pPr>
            <w:r>
              <w:rPr>
                <w:b/>
              </w:rPr>
              <w:t xml:space="preserve">Suport 4,5,2x2 mod Mosaic </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78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t>Suport 4,5,2x2 mod Mosa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b/>
                <w:b/>
                <w:lang w:val="en-US"/>
              </w:rPr>
            </w:pPr>
            <w:r>
              <w:rPr>
                <w:b/>
                <w:lang w:val="en-US"/>
              </w:rPr>
              <w:t>21</w:t>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b/>
                <w:bCs/>
                <w:sz w:val="22"/>
                <w:szCs w:val="22"/>
                <w:lang w:val="en-US"/>
              </w:rPr>
              <w:t>pret de piata</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b/>
                <w:b/>
                <w:lang w:val="en-US"/>
              </w:rPr>
            </w:pPr>
            <w:r>
              <w:rPr>
                <w:b/>
                <w:lang w:val="en-US"/>
              </w:rPr>
              <w:t>Rama 5 mod Mosaic alb ne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b/>
                <w:bCs/>
                <w:sz w:val="22"/>
                <w:szCs w:val="22"/>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16"/>
                <w:szCs w:val="16"/>
                <w:lang w:val="en-US"/>
              </w:rPr>
            </w:pPr>
            <w:r>
              <w:rPr>
                <w:sz w:val="16"/>
                <w:szCs w:val="16"/>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7890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a 5 mod Mosaic alb ne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b/>
                <w:b/>
                <w:sz w:val="22"/>
                <w:szCs w:val="22"/>
                <w:lang w:val="en-US"/>
              </w:rPr>
            </w:pPr>
            <w:r>
              <w:rPr>
                <w:b/>
                <w:sz w:val="22"/>
                <w:szCs w:val="22"/>
                <w:lang w:val="en-US"/>
              </w:rPr>
              <w:t>22</w:t>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b/>
                <w:bCs/>
                <w:sz w:val="22"/>
                <w:szCs w:val="22"/>
                <w:lang w:val="en-US"/>
              </w:rPr>
              <w:t>pret de piata</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b/>
                <w:b/>
                <w:lang w:val="en-US"/>
              </w:rPr>
            </w:pPr>
            <w:r>
              <w:rPr>
                <w:b/>
                <w:lang w:val="en-US"/>
              </w:rPr>
              <w:t>RJ45 C5E FTP MOSAIC 1 M SOCK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b/>
                <w:bCs/>
                <w:sz w:val="22"/>
                <w:szCs w:val="22"/>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16"/>
                <w:szCs w:val="16"/>
                <w:lang w:val="en-US"/>
              </w:rPr>
            </w:pPr>
            <w:r>
              <w:rPr>
                <w:sz w:val="16"/>
                <w:szCs w:val="16"/>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3456789023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J45 C5E FTP MOSAIC 1 M SOCK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a IT si supraveghere video sala multifunctiona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r>
              <w:rPr>
                <w:b/>
                <w:bCs/>
                <w:lang w:val="ro-MD"/>
              </w:rPr>
              <w:t xml:space="preserve"> 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w:t>
            </w:r>
            <w:r>
              <w:rPr>
                <w:b/>
                <w:bCs/>
                <w:lang w:val="ro-MD"/>
              </w:rPr>
              <w:t>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ind w:firstLine="567"/>
              <w:jc w:val="both"/>
              <w:rPr>
                <w:b/>
                <w:b/>
                <w:lang w:val="ro-MD"/>
              </w:rPr>
            </w:pPr>
            <w:r>
              <w:rPr>
                <w:b/>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2"/>
              </w:numPr>
              <w:rPr>
                <w:lang w:val="ro-MD"/>
              </w:rPr>
            </w:pPr>
            <w:r>
              <w:rPr>
                <w:lang w:val="ro-MD"/>
              </w:rPr>
              <w:t>prin acordul de voinţă al părţilor ;</w:t>
            </w:r>
          </w:p>
          <w:p>
            <w:pPr>
              <w:pStyle w:val="ListParagraph"/>
              <w:widowControl w:val="false"/>
              <w:numPr>
                <w:ilvl w:val="0"/>
                <w:numId w:val="1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873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TableParagraph" w:customStyle="1">
    <w:name w:val="Table Paragraph"/>
    <w:basedOn w:val="Normal"/>
    <w:uiPriority w:val="1"/>
    <w:qFormat/>
    <w:rsid w:val="0048263a"/>
    <w:pPr>
      <w:widowControl w:val="false"/>
      <w:spacing w:before="15" w:after="0"/>
      <w:ind w:left="18" w:hanging="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1e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8263a"/>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571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4499A-402E-4709-A0C3-FAFF19106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1</Pages>
  <Words>27426</Words>
  <Characters>159071</Characters>
  <CharactersWithSpaces>186125</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student001 student001</dc:creator>
  <dc:description/>
  <dc:language>en-US</dc:language>
  <cp:lastModifiedBy>User</cp:lastModifiedBy>
  <cp:lastPrinted>2024-08-30T09:53:00Z</cp:lastPrinted>
  <dcterms:modified xsi:type="dcterms:W3CDTF">2025-02-21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