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N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8"/>
        <w:gridCol w:w="1520"/>
        <w:gridCol w:w="2317"/>
      </w:tblGrid>
      <w:tr>
        <w:trPr>
          <w:trHeight w:val="25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 fara sare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fara zahar, ou fie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ne de secara cu u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spaghete spicusor, ulei, bors acru, smintina 10%, verde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spaghete spicusor, ulei, bors acru, smintina 10%, verdeata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Zeama cu ulei, legume, bors acru, smintina 10%, verde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400/0,01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tofi inabusiti cu ulei, legume, pasta de rosii, carne de pui fiarta, mazare ver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tofi inabusiti cu ulei, legume, pasta de rosii, carne de pui fiarta, mazare verde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carne de pui fiar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brinza de va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brinza de vaci, fara sa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arza inabusita cu ulei, legume, brinza de va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5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886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T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20 gr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 20 gr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20 gr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vegetarian cu ulei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vegetarian cu ulei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, legume, pasta de rosii, bors acru,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u hrisca cu unt, perisoare de piept de pu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u hrisca cu unt, perisoare de piept de pu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crenvuste fier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6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crenvuste fiert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6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e de orz cu unt, crenvusca fiar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6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covrig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ERCUR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5"/>
        <w:gridCol w:w="1489"/>
        <w:gridCol w:w="2557"/>
      </w:tblGrid>
      <w:tr>
        <w:trPr>
          <w:trHeight w:val="2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 gr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 gr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si unt,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 gr.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 pasta de rosie, bors acru si smintina 1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 pasta de rosie, bors acru si smintina 10%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a de porum cu unt, peste in rola cu ulei, sous rosu, brinza de vac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/0,05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upa de porum cu unt, peste in rola cu ulei, sous rosu, brinza de vaci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50/0,05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crenvuste fiert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6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lapte si unt, crenvuste fierte, fara sar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6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fulgi de ovaz cu unt, crenvusca fiart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6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88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O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gris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 cu ulei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orez cu ulei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mazare uscata, ulei, legume, pasta de rosii si bors acru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irjoala de carne de vita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irjoala de carne de vita, salata de varza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lapte si unt, fara sare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covrige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NERI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u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u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hrisca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vegetariana cu ulei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unt, befstrogan din piept de pui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ez cu unt, befstrogan din piept de pui, salata de varza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zare fiarta cu ulei, befstrogan din piept de pui, salata de varz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malai de mei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malai de mei si unt, brinza de vaci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malai de mei cu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886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IMBATA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sare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zahar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crupa de arpacas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crupa de arpacas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legume, ulei, pasta de rosii,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9,6,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unt, carne de de pui fiert, salata de mazare verd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orz cu unt, carne de de pui fiert, salata de mazare verd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/0,075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griu cu lapte si unt, ou fiert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orz cu unt, ou fier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1 buc.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679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INICA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3"/>
      </w:tblGrid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niu pentru 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9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: IMSPR SR Ialoveni: sec. maternitate, genecologie, terapie acuta, ingrijiri cronice, reabilitare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5"/>
        <w:gridCol w:w="1535"/>
        <w:gridCol w:w="2341"/>
      </w:tblGrid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numirea ratie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dieta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antitatea portii (gr)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mul dejun - ora 9: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s cu lapte si unt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cr. gris cu lapte si unt, fara sare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fara zahar, cascav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, piine de griu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, piine de secara cu unt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00/0,200/0,02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inzul 13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cu varza,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6,8,9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ors cu varza, ulei, pasta de rosie, bors acru si smintina 10%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35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 cu spaghete, ulei, pasta de rosie, bors acru si smintina 1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400/0,01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unt, peste in rola, ulei, legum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cr. arpacas cu unt, peste in rola, ulei, legume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reu de cartofi cu unt, peste in rola cu legum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1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ot de fructe uscate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.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ina 17: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ci de fulgi de ovaz cu lapte si unt, brinza de vaci, fara sa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,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zare fiarta cu ulei, brinza de va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50/0,05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5,7,10,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eai fara zaha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,8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efir / biscui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toti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,200/0,040</w:t>
            </w:r>
          </w:p>
        </w:tc>
      </w:tr>
      <w:tr>
        <w:trPr>
          <w:trHeight w:val="769" w:hRule="atLeast"/>
        </w:trPr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s. medicala dieticia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646</Words>
  <Characters>9384</Characters>
  <CharactersWithSpaces>11008</CharactersWithSpaces>
  <Paragraphs>22</Paragraphs>
  <Company>Glob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Cherdivara, Aliona</dc:creator>
  <dc:description/>
  <dc:language>en-US</dc:language>
  <cp:lastModifiedBy>Администратор</cp:lastModifiedBy>
  <dcterms:modified xsi:type="dcterms:W3CDTF">2021-08-03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