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MD"/>
        </w:rPr>
      </w:pPr>
      <w:r>
        <w:rPr>
          <w:lang w:val="ro-MD"/>
        </w:rPr>
        <w:t>Specificaţii tehnice</w:t>
      </w:r>
    </w:p>
    <w:p>
      <w:pPr>
        <w:pStyle w:val="NoSpacing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3"/>
        <w:gridCol w:w="1275"/>
        <w:gridCol w:w="5528"/>
        <w:gridCol w:w="2522"/>
        <w:gridCol w:w="1308"/>
        <w:gridCol w:w="10"/>
      </w:tblGrid>
      <w:tr>
        <w:trPr>
          <w:trHeight w:val="436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lor de deservire tehnică a aparatelor de aer condiț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lucrărilor de deservire tehnică a aparatelor de aer condiționa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.Examinarea externă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a) deteriorarea mecanică a corpului si a componentelor utilajului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b) puritatea filtrelor de aer;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) puritatea spațiului intercostal a schimbătoarelor de căldură a unităților de interior si exterior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.Verificarea utilajului în toate regimurile de lucru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.Testarea obloanelor de iesire action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.Verificarea stării de lucru corect a modului de afișare a sistemului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.Demontarea partială/asamblarea a părtilor componente ale echipamentelor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.Curatarea schimbătorului de căldură interior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7.Curatarea schimbătorului de căldură exterior (dacă este necesar, cu ajutorul unui dispozitiv cu jet de apă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.Controlul diferentei de temperatură de la admisie /evacuare de schimbător de caldură intern (dacă este necesar-la presiune scazută si circuitul de refrigerare ridicat lateral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.Verificarea functionării sistemului de drenaj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.Curătarea sistemului de drenaj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1.Verificarea motoarelor electrice si paletelor ventilatorului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2.Verificarea pompelor de circulație a agentului de răcire –încălzir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.Verificarea integrității izolației  și starea conexiunilor electric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4.Control de tensiun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5.Verificarea  de operare a curenților compresorului (daca este cazul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6.Diagnosticul de componențe electronic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7.Verificarea elementelor de fixare mecanică si a pieselor de mișcare, dacă este necesar lubrifier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8.Analiza măsurătorilor, pregătirea listei de defecțiuni – neregularități (dacă este necesar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9.Instructarea persoanei responsabile cu privire la utilizarea corectă a utilajului (dacă este necesar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0. Servicii de intervenție promptă în regim de  urgență 24/24 în caz de defecțiune a utilajului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*La detectarea unor defecțiuni tehnice se întocmește un Act de constatare/estimare pentru a efectua reparați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</w:t>
      </w:r>
    </w:p>
    <w:p>
      <w:pPr>
        <w:pStyle w:val="NoSpacing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  <w:t>Specificații de preț</w:t>
      </w:r>
    </w:p>
    <w:p>
      <w:pPr>
        <w:pStyle w:val="NoSpacing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Spacing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LESARLS - H09KPA2A(S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i – decembrie 2024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tehnică  AAC MITSUBISHI BISHI PUH4-P250YNW ( et.9-10 pe acoperis ) cu șase ieș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9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AAC Tip Caseta Inverter R32 GUD50T/AT(18K) un.inter. GUD50W/NKA-T (18K) un.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Panasonic CS/CU-UESRKD CSCUUES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tip split-inverter Daikin RXC7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429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4-26T07:42:00Z</dcterms:modified>
  <cp:revision>16</cp:revision>
  <dc:subject/>
  <dc:title/>
</cp:coreProperties>
</file>