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</w:t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lor pentru actiunile si manifestările social cultural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 licitație public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Directia Culturii a Primariei mun. Chisinau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76010105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Chișinău, str. Bucuresti,68, et.6 , of 601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 xml:space="preserve">  022-24-22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32"/>
        <w:gridCol w:w="1941"/>
        <w:gridCol w:w="550"/>
        <w:gridCol w:w="688"/>
        <w:gridCol w:w="3970"/>
        <w:gridCol w:w="1073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ind w:hanging="11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9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d CPV</w:t>
            </w:r>
          </w:p>
        </w:tc>
        <w:tc>
          <w:tcPr>
            <w:tcW w:w="19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serviciilor solicitate</w:t>
            </w:r>
          </w:p>
        </w:tc>
        <w:tc>
          <w:tcPr>
            <w:tcW w:w="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UM</w:t>
            </w:r>
          </w:p>
        </w:tc>
        <w:tc>
          <w:tcPr>
            <w:tcW w:w="6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ind w:hanging="12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antit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pecificarea tehnică deplină solicitată, Standarde de referință</w:t>
            </w:r>
          </w:p>
        </w:tc>
        <w:tc>
          <w:tcPr>
            <w:tcW w:w="10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ot I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rvicii  pentru actiunile si manifestările social culturale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24-25 decembrie 2018</w:t>
              <w:b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cena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portarea tur/retur. Montarea şi demontarea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operiş cu</w:t>
            </w:r>
            <w:r>
              <w:rPr>
                <w:kern w:val="0"/>
                <w:sz w:val="24"/>
                <w:szCs w:val="24"/>
                <w:lang w:val="ro-MD" w:bidi="ar-SA"/>
              </w:rPr>
              <w:t>: Lăţimea=9m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             </w:t>
            </w:r>
            <w:r>
              <w:rPr>
                <w:kern w:val="0"/>
                <w:sz w:val="24"/>
                <w:szCs w:val="24"/>
                <w:lang w:val="ro-MD" w:bidi="ar-SA"/>
              </w:rPr>
              <w:t>Adâncimea=7m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             </w:t>
            </w:r>
            <w:r>
              <w:rPr>
                <w:kern w:val="0"/>
                <w:sz w:val="24"/>
                <w:szCs w:val="24"/>
                <w:lang w:val="ro-MD" w:bidi="ar-SA"/>
              </w:rPr>
              <w:t>Înălţimea=9m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             </w:t>
            </w:r>
            <w:r>
              <w:rPr>
                <w:kern w:val="0"/>
                <w:sz w:val="24"/>
                <w:szCs w:val="24"/>
                <w:lang w:val="ro-MD" w:bidi="ar-SA"/>
              </w:rPr>
              <w:t>Podium = 60m</w:t>
            </w:r>
            <w:r>
              <w:rPr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Moduluri/podium-2m x1m – 35 buc.; Scări mobile-2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Turnuri de montare/fixare a dispozitivelor acustice -4; 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Construcţii metalic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de protecţie-16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Ferme metalice F34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pentru montarea dispozitivelor de lumini – 4 buc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Mecanisme de suspendar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– 4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Gard de protecţie HERAS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3,5m x 2m = 30 secţii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Gard Putere (Crush Barriers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) -20 secţii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2 corturi p/machiaj cu mobilă, încălzire şi iluminare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nstrucţii metalic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cu podium p/ panoul de mixare sunet; panoul de dirijare lumini şi tunurile de urmărire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b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t sonorizare cu putere totală de 60 kw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 ElectroVoice 60 kw -1 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ynacord XA2,10 kw - 2 buc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bGruppen FP 10000+ - 8 b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bGruppen FP 6400    -  4 b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anou de mixare Allen </w:t>
            </w:r>
            <w:r>
              <w:rPr>
                <w:kern w:val="0"/>
                <w:sz w:val="24"/>
                <w:szCs w:val="24"/>
                <w:lang w:val="en-US" w:bidi="ar-SA"/>
              </w:rPr>
              <w:t>&amp; HeafiLive T80-iDr64 – 1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nitoare Dynacord VII52 – 6 b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icrofoan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QLXD-beta58 -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beta 58  -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beta 57  - 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tive p/microfoane – 1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 sunetist – 1 persoa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peratori tehnicieni deservire tehnică -2;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UMA aproximativa pentru fiecare lo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36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Generator mobil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 producere şi aprovizionare cu energie electrică a utilajului tehnic de sonorizare, iluminare şi funcţionare a modulelor compăonente, cu o cvapacitate  totală de 200 kW  pe o durată totală de funcţionare  a câte 7 ore/ 2 zile;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Transportarea, montarea, conectarea,  aprovizionarea cu cantitatea suficientă  de carburanţi pentru funcţionarea pe durata solicitată (2 zile a câte 7 ore);</w:t>
            </w:r>
          </w:p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i deservire – 2 persoane;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346" w:leader="none"/>
                <w:tab w:val="right" w:pos="426" w:leader="none"/>
              </w:tabs>
              <w:spacing w:before="120" w:after="0"/>
              <w:ind w:left="36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Echipa tehnica de montare/demontare  a scenografiei şi rechizitelor sceni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rsoane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persoane pregătite pentru lucrări de montare  a scenografiei  pe fermele metalice la înălţim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e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Utilaj lumini artisti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tbl>
            <w:tblPr>
              <w:tblStyle w:val="a9"/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0"/>
            </w:tblGrid>
            <w:tr>
              <w:trPr>
                <w:trHeight w:val="283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712" w:leader="none"/>
                    </w:tabs>
                    <w:spacing w:before="0" w:after="0"/>
                    <w:ind w:right="218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upitru lumini GRAND MA on PC-1 b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pliter FL S-16T DMX-4 buc;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Maşină efect fum greu profesional CO2 NIMBUS CHAUVET</w:t>
                  </w:r>
                </w:p>
              </w:tc>
            </w:tr>
          </w:tbl>
          <w:p>
            <w:pPr>
              <w:pStyle w:val="Normal"/>
              <w:widowControl w:val="false"/>
              <w:ind w:left="-10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2 buc</w:t>
            </w:r>
          </w:p>
          <w:tbl>
            <w:tblPr>
              <w:tblStyle w:val="a9"/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3"/>
            </w:tblGrid>
            <w:tr>
              <w:trPr>
                <w:trHeight w:val="227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tativ fixare-4 buc;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relungitoare DMX -1 set;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relungitoare 380V -1 set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relungitoare 220V -1 set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istribuitoare 380 / 220V -1 set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troboscop LED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 8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Blinder-8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ovingHeads Beam 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10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R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 6 buc;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MovingHeads LED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108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*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w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6 buc;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Martin MAC600 – 4 buc;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erma F34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4 buc;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ecanism suspendare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4 buc;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AR 64 LED Q4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8 buc;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Martin 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Cont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r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oler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1 buc;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Maşini efect fum greu CO2 NIMBUS-2 buc,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Vintelatoare – 2 buc;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Operator Pictor de lumini – 1 persoană;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Operatori montare/deservire utilaj </w:t>
                  </w:r>
                </w:p>
                <w:p>
                  <w:pPr>
                    <w:pStyle w:val="Normal"/>
                    <w:widowControl/>
                    <w:spacing w:lineRule="auto" w:line="259" w:before="0" w:after="16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 lumini – 2 perso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ot I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sigurarea și realizarea scenografiei pentru manifestările dedicate sărbătorilor de iarnă organizate în PMAN în zilele 24-25 decembrie, Sărbătoarea Crăciunului, și 31 decembrie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Revelionul 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cenografie pentru zilele 24-25 decembri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Elaborarea și prezentarea concepției, conform temei. Elaborarea schiței, variantă digitală. Realizarea decorului în volum necesar în termini stabiliți în contract cu următoarele dimensiuni: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1.Fondal  - 63m</w:t>
            </w:r>
            <w:r>
              <w:rPr>
                <w:kern w:val="0"/>
                <w:sz w:val="24"/>
                <w:szCs w:val="24"/>
                <w:vertAlign w:val="superscript"/>
                <w:lang w:val="en-GB" w:bidi="ar-SA"/>
              </w:rPr>
              <w:t>2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2.Laterale: dreaptă/stânga cu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GB" w:bidi="ar-SA"/>
              </w:rPr>
              <w:t>dimensiuni 10m x 3m  fiecare.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GB" w:bidi="ar-SA"/>
              </w:rPr>
              <w:t>Totul realizat pe pânză MĂSH.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b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cenografie pentru 31 decembri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Elaborarea și prezentarea concepției, conform temei stabilite. Elaborarea schiței, variantă digitală. Realizarea decorului în volum necesar în terminii determinați în contract, cu următoarele dimensiuni: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1.Fondal  - 112m</w:t>
            </w:r>
            <w:r>
              <w:rPr>
                <w:kern w:val="0"/>
                <w:sz w:val="24"/>
                <w:szCs w:val="24"/>
                <w:vertAlign w:val="superscript"/>
                <w:lang w:val="en-GB" w:bidi="ar-SA"/>
              </w:rPr>
              <w:t>2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2.Laterale (pe turnurile de sonorizare): dreaptă/stânga cu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GB" w:bidi="ar-SA"/>
              </w:rPr>
              <w:t>dimensiuni 10m x 3m  fiecare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3.Culise dreapta/stânga cu dimensiuni 80 m</w:t>
            </w:r>
            <w:r>
              <w:rPr>
                <w:kern w:val="0"/>
                <w:sz w:val="24"/>
                <w:szCs w:val="24"/>
                <w:vertAlign w:val="superscript"/>
                <w:lang w:val="en-GB" w:bidi="ar-SA"/>
              </w:rPr>
              <w:t xml:space="preserve">2 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fiecare.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GB" w:bidi="ar-SA"/>
              </w:rPr>
              <w:t>Totul realizat pe pânză MĂSH.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otul II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sigurarea manifestărilor cultural-artistice, dedicate sărbătorilor de iarnă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organizate în PMAN în zilele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24-25 decembrie (Sărbătoarea Crăciunului), și 31 decembrie (Revelionul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33"/>
              <w:jc w:val="center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ro-MD" w:bidi="ar-SA"/>
              </w:rPr>
              <w:t>cu forțe  artistice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sigurarea manifestării cu forțe  artisti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GB" w:bidi="ar-SA"/>
              </w:rPr>
              <w:t>Pentru ziua de 24 decembrie: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1. Prezentatori  - 2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2.Formații folclorice (maturi) – 10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3. Formații folclorice (copii)   -   5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4. Soliști-interpreți de muzică 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populară                              -  15;  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5. formații dans popular           -   2;   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GB" w:bidi="ar-SA"/>
              </w:rPr>
              <w:t>Pentru ziua de 25 decembrie: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GB" w:bidi="ar-SA"/>
              </w:rPr>
              <w:t>1.Formații folclorice                 - 4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2.Formații muzică ușoară           - 3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3.Interpreți  muzică populară   – 10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4.Interpreți de muzică ușoară   -15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5.Prezentatori                             - 2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6.Orchestră de muzică populară – 1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en-GB" w:bidi="ar-SA"/>
              </w:rPr>
              <w:t>Pentru ziua de 31 decembrie: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1.Prezentatori                              -2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2.Orchestră de muzică populară - 1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3.Echpă de actori-urători           -  1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4.Formații folclorice                  - 3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5.Actor – Moș Crăciun               -1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6.Actriță Fulguța                        - 1; 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7. Actori plastici                         - 4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8.Interpreți muzică ușoară        - 15; 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9.Interpreți muzică populară    - 15; 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10.Formații muzică ușoară       - 5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11.Formațiemuzică ușoarăp/hotare -1;</w:t>
            </w:r>
          </w:p>
          <w:p>
            <w:pPr>
              <w:pStyle w:val="Normal"/>
              <w:widowControl/>
              <w:tabs>
                <w:tab w:val="clear" w:pos="708"/>
                <w:tab w:val="left" w:pos="4712" w:leader="none"/>
              </w:tabs>
              <w:spacing w:before="0" w:after="0"/>
              <w:ind w:right="21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            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otul IV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Focuri de artifici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(31 decembrie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-4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sigurarea sărbătorii de Revelion (1 ianuarie 2019) cu focuri de artifici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fășurarea acțiunii 31 decembrie, în teritoriul PM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a desfășurării – 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rata  totală a acțiunii „Focuri de artificii”  -  8 minu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aborarea concepției și prezentarea contentului în variantă digitală până la 25 decembr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tilizarea cartușelor de artificii de putere medie, calibru 30-50 mm  (400 unități) – 4 min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tilizarea cartușelor de artificii de putere mare, calibru 75-150 mm (300 unități) – 4 min;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-4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otul V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Echipa de creație, montare și realizare a concep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(pentru 31 decembrie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-4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cepție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cenariu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egie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Echipa de realiza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Elaborarea și prezen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o-RO" w:bidi="ar-SA"/>
              </w:rPr>
              <w:t>conceptului și schiței plan-scena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o-RO" w:bidi="ar-SA"/>
              </w:rPr>
              <w:t>până la 15.12.2018;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Elaborarea scenariului până la 18.12.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 Efectuarea imprimărilor necesare și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o-RO" w:bidi="ar-SA"/>
              </w:rPr>
              <w:t>montarea coloanei sonore.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Regizor spectacol – 1 persoană;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Scenarist-textier – 1 persoană;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Asistenți regie     - 4 persoane;</w:t>
            </w:r>
          </w:p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 Inginer imprimări audio –1 persoană;</w:t>
            </w:r>
          </w:p>
          <w:p>
            <w:pPr>
              <w:pStyle w:val="Normal"/>
              <w:widowControl/>
              <w:spacing w:before="0" w:after="0"/>
              <w:ind w:left="-106" w:right="-11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Asistenți organizatori platou – 4pers.;</w:t>
            </w:r>
          </w:p>
          <w:p>
            <w:pPr>
              <w:pStyle w:val="Normal"/>
              <w:widowControl/>
              <w:spacing w:before="0" w:after="0"/>
              <w:ind w:left="-106" w:right="-112" w:hanging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Designer (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elaborare concept grafică – </w:t>
            </w:r>
          </w:p>
          <w:p>
            <w:pPr>
              <w:pStyle w:val="Normal"/>
              <w:widowControl/>
              <w:spacing w:before="0" w:after="0"/>
              <w:ind w:left="-106" w:right="-11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back ground video);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-4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154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otul VI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rvicii  pentru actiunile si manifestările social culturale pentr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3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31 decembrie 2018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3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Revelion</w:t>
              <w:b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39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cena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portarea tur/retur. Montarea şi demontarea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operiş cu</w:t>
            </w:r>
            <w:r>
              <w:rPr>
                <w:kern w:val="0"/>
                <w:sz w:val="24"/>
                <w:szCs w:val="24"/>
                <w:lang w:val="ro-MD" w:bidi="ar-SA"/>
              </w:rPr>
              <w:t>: Lăţimea=14m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             </w:t>
            </w:r>
            <w:r>
              <w:rPr>
                <w:kern w:val="0"/>
                <w:sz w:val="24"/>
                <w:szCs w:val="24"/>
                <w:lang w:val="ro-MD" w:bidi="ar-SA"/>
              </w:rPr>
              <w:t>Adâncimea=10m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             </w:t>
            </w:r>
            <w:r>
              <w:rPr>
                <w:kern w:val="0"/>
                <w:sz w:val="24"/>
                <w:szCs w:val="24"/>
                <w:lang w:val="ro-MD" w:bidi="ar-SA"/>
              </w:rPr>
              <w:t>Înălţimea=9m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             </w:t>
            </w:r>
            <w:r>
              <w:rPr>
                <w:kern w:val="0"/>
                <w:sz w:val="24"/>
                <w:szCs w:val="24"/>
                <w:lang w:val="ro-MD" w:bidi="ar-SA"/>
              </w:rPr>
              <w:t>Podium = 140m</w:t>
            </w:r>
            <w:r>
              <w:rPr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Moduluri/podium-2m x1m – 70 buc.; Scări mobile-2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Turnuri de montare/fixare a dispozitivelor acustice şi ecranelor LED-4; 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Construcţii metalic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de protecţie-16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nstrucţii metalic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pentru montarea utilajului BackLINE – 24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Ferme metalice F34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pentru montarea dispozitivelor de lumini – 4 buc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Mecanisme de suspendar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– 4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Gard de protecţie HERAS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3,5m x 2m = 30 secţii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Gard Putere (Crush Barriers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) -20 secţii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2 corturi p/machiaj cu mobilă, încălzire şi iluminare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nstrucţii metalic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cu podium p/ panoul de mixare sunet; panoul de dirijare lumini şi tunurile de urmărire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b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t sonorizare cu putere totală de 60 kw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 ElectroVoice 60 kw -1 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ynacord XA2,10 kw - 2 buc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bGruppen FP 10000+ - 8 b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bGruppen FP 6400    -  4 b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anou de mixare Allen </w:t>
            </w:r>
            <w:r>
              <w:rPr>
                <w:kern w:val="0"/>
                <w:sz w:val="24"/>
                <w:szCs w:val="24"/>
                <w:lang w:val="en-US" w:bidi="ar-SA"/>
              </w:rPr>
              <w:t>&amp; HeafiLive T80-iDr64 – 1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nitoare Dynacord VII52 – 6 b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icrofoan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QLXD-beta58 -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beta 58  - 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beta 57  - 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crofoane viori -1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SM57 – 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SM81 – 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nheiser 604 –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Beta 91 -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hure beta 52 –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tive p/microfoane – 1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 sunetist – 1 persoa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i tehnicieni deservire tehnică -4;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36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Generator mobil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 producere şi aprovizionare cu energie electrică a utilajului tehnic de sonorizare, iluminare şi funcţionare a modulelor compăonente, cu o cvapacitate  totală de 200 kW  pe o durată totală de funcţionare  24 de ore;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Transportarea, montarea, conectarea,  aprovizionarea cu cantitatea suficientă  de carburanţi pentru funcţionarea pe durata solicitată (2 zile a câte 7 ore);</w:t>
            </w:r>
          </w:p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i deservire – 2 persoane;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t Back LIN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tbl>
            <w:tblPr>
              <w:tblStyle w:val="a9"/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0"/>
            </w:tblGrid>
            <w:tr>
              <w:trPr>
                <w:trHeight w:val="300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Tobe DW Collectors-1 s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Ampeg SVT 410-2 bu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GLOKENKLANG HEART ROCK II-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MARSHALL JSM900+JCM1960-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ender Twin Reverb-1 bu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346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e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Echipa tehnica de montare/demontare  a scenografiei şi rechizitelor sceni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rsoane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persoane pregătite pentru lucrări de montare  a scenografiei  pe fermele metalice la înălţim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f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Utilaj lumini artistic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tbl>
            <w:tblPr>
              <w:tblStyle w:val="a9"/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0"/>
            </w:tblGrid>
            <w:tr>
              <w:trPr>
                <w:trHeight w:val="283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712" w:leader="none"/>
                    </w:tabs>
                    <w:spacing w:before="0" w:after="0"/>
                    <w:ind w:right="218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upitru lumini GRAND MA on PC-1 b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pliter FL S-16T DMX-4 buc;</w:t>
                  </w:r>
                </w:p>
              </w:tc>
            </w:tr>
          </w:tbl>
          <w:p>
            <w:pPr>
              <w:pStyle w:val="Normal"/>
              <w:widowControl w:val="false"/>
              <w:ind w:left="-10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un de urmărire lumini – 1;</w:t>
            </w:r>
          </w:p>
          <w:tbl>
            <w:tblPr>
              <w:tblStyle w:val="a9"/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3"/>
            </w:tblGrid>
            <w:tr>
              <w:trPr>
                <w:trHeight w:val="227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tativ fixare-4 buc;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relungitoare DMX -1 set;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relungitoare 380V -1 set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relungitoare 220V -1 set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istribuitoare 380 / 220V -1 set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troboscop LED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 8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Blinder-8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ovingHeads Beam 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15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R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18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MovingHeads LED 36*15w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18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MovingHeads Wash 10R-6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erma F34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4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ecanism suspendare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4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AR 64 LED Q4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18 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Martin 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Cont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r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oler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-1 buc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Maşini efect fum greu CO2 NIMBUS-2 buc,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Vintelatoare – 2;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Operator Pictor de lumini;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Operatori montare/deservire utilaj </w:t>
                  </w:r>
                </w:p>
                <w:p>
                  <w:pPr>
                    <w:pStyle w:val="Normal"/>
                    <w:widowControl/>
                    <w:spacing w:lineRule="auto" w:line="259" w:before="0" w:after="160"/>
                    <w:ind w:left="-107"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 lumini – 4 perso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36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g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Autospacing="1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Ecrane LE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cu o suprafaţă totală de 64 m</w:t>
            </w:r>
            <w:r>
              <w:rPr>
                <w:b/>
                <w:kern w:val="0"/>
                <w:sz w:val="24"/>
                <w:szCs w:val="24"/>
                <w:vertAlign w:val="superscript"/>
                <w:lang w:val="ro-MD" w:bidi="ar-SA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Ecran LED pe fondalul scenei cu suprafaţă de 37 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 2 ecrane LED pe lateralele scenei cu o suprafaţă totală de 34 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(2 x 17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i de montare şi deservire a ecranelor LED – 4 persoane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before="120" w:after="0"/>
              <w:ind w:left="29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h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rvire video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7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meramani cu camere video – 3 persoan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nou de mixare/montare live  video -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aborarea concepţiei şi realizarea contentului video conform teme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deoregizor – 1 persoa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nginer video – 1 persoană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33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sz w:val="24"/>
          <w:szCs w:val="24"/>
          <w:lang w:val="ro-MD"/>
        </w:rPr>
        <w:t xml:space="preserve"> la sediul indicat de Cupmărător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0.03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</w:t>
      </w: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2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985"/>
        <w:gridCol w:w="5953"/>
        <w:gridCol w:w="850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before="120" w:after="120"/>
              <w:ind w:left="-47"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8" w:hanging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ivitatea</w:t>
            </w:r>
          </w:p>
        </w:tc>
      </w:tr>
      <w:tr>
        <w:trPr>
          <w:trHeight w:val="425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pie, confirmată prin aplicarea semnăturii şi ştampilei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25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pie, confirmată prin aplicarea semnăturii şi ştampilei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12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Situaţiile financiare pentru ultimul a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- copie, confirmată prin aplicarea semnăturii şi ştampilei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sub formă de scrisoare de garanţie bancară, confom Formualrului F 3.2 - original, confirmată prin semnătura şi ştampila Participantului, sau transfer pe contul autorităţii contractante: cuantumul căreia va constitui 1% din valoarea ofertei fără TVA;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pie, eliberat de banca deţinătoare de cont, confirmată prin semnătura şi ştampila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Certificat privind lipsa sau existenţa restanţelor faţă de bugetul public naţional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eliberat de Inspectoratul Fiscal (valabilitatea certificatului, conform cerinţelor Inspectoratului Fiscal al Republicii Moldova) - copie, confirmat prin semnătura şi ştampil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Specificaţii de preţ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 xml:space="preserve">original - conform Formularului F 4.2, confirmată prin aplicarea semnăturii şi ştampilei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ofertantului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020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 xml:space="preserve">original - conform Formularului F 4.1, cu prezentarea specificaţiei tehnice depline, confirmată prin aplicarea semnăturii şi ştampilei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ofertantului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Experiența similară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La solicitarea Autorității Contractante, Operatorul economic obligatoriu va prezenta experienta similara care este necesar de a fi Minim 2 ani cu prezentarea recomandărilor și confirmărilor foto și video, iar pentru lot 4</w:t>
            </w:r>
            <w:bookmarkStart w:id="0" w:name="_GoBack"/>
            <w:bookmarkEnd w:id="0"/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regizorul trebuie sa detină merite deosebite în domeniu cu confirmările de rigoar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</w:t>
            </w:r>
          </w:p>
        </w:tc>
        <w:tc>
          <w:tcPr>
            <w:tcW w:w="19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95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kern w:val="0"/>
                <w:sz w:val="24"/>
                <w:szCs w:val="24"/>
                <w:lang w:bidi="ar-SA"/>
              </w:rPr>
              <w:t xml:space="preserve">original - conform Formularului F 3.1, confirmată prin aplicarea semnăturii şi ştampilei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ofertan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35"/>
        <w:gridCol w:w="4039"/>
        <w:gridCol w:w="1498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) conform 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_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 w:val="24"/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______________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8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</w:t>
      </w:r>
      <w:r>
        <w:rPr>
          <w:sz w:val="24"/>
          <w:szCs w:val="24"/>
          <w:lang w:val="ro-MD"/>
        </w:rPr>
        <w:t>Stela Mitriuc</w:t>
      </w:r>
      <w:r>
        <w:rPr>
          <w:b/>
          <w:sz w:val="24"/>
          <w:szCs w:val="24"/>
          <w:lang w:val="ro-MD"/>
        </w:rPr>
        <w:t xml:space="preserve"> 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4"/>
    <w:uiPriority w:val="9"/>
    <w:unhideWhenUsed/>
    <w:qFormat/>
    <w:rsid w:val="00133af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 w:customStyle="1">
    <w:name w:val="Основной текст (2)"/>
    <w:basedOn w:val="2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2" w:customStyle="1">
    <w:name w:val="Основной текст (2) + Курсив"/>
    <w:basedOn w:val="2"/>
    <w:qFormat/>
    <w:rsid w:val="000c1a1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3" w:customStyle="1">
    <w:name w:val="Заголовок №2_"/>
    <w:basedOn w:val="DefaultParagraphFont"/>
    <w:link w:val="25"/>
    <w:qFormat/>
    <w:rsid w:val="000c1a1c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133af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5" w:customStyle="1">
    <w:name w:val="Заголовок №2"/>
    <w:basedOn w:val="Normal"/>
    <w:link w:val="23"/>
    <w:qFormat/>
    <w:rsid w:val="000c1a1c"/>
    <w:pPr>
      <w:widowControl w:val="false"/>
      <w:shd w:val="clear" w:color="auto" w:fill="FFFFFF"/>
      <w:spacing w:lineRule="atLeast" w:line="0" w:before="240" w:after="0"/>
      <w:jc w:val="both"/>
      <w:outlineLvl w:val="1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18A448-A118-4FAB-A05D-59DD1FA81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71</Words>
  <Characters>14660</Characters>
  <CharactersWithSpaces>17197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49:00Z</dcterms:created>
  <dc:creator>Computer</dc:creator>
  <dc:description/>
  <dc:language>en-US</dc:language>
  <cp:lastModifiedBy>RePack by Diakov</cp:lastModifiedBy>
  <cp:lastPrinted>2018-11-25T16:19:00Z</cp:lastPrinted>
  <dcterms:modified xsi:type="dcterms:W3CDTF">2018-11-2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