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construcție a trotuarelor pietonale pe drumurile publice naționale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80698939111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Lucrări de construcție a trotuarului pietonal pe drumurile publice naționale amplasate teritorial în raioanele Briceni, Edineț, Rîșcani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 893 000,00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crări de construcție a trotuarului pietonal pe drumurile publice naționale amplasate teritorial în raioanele Căușeni, Hîncești, Nisporeni, Ialoveni, Strășeni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 252 00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8 145 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 august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-  1 800 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I- 6 2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-  1 800 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I- 6 2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7.04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6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5.04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1894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06989391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313</Words>
  <Characters>7488</Characters>
  <CharactersWithSpaces>878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6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4-05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