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4"/>
          <w:szCs w:val="24"/>
          <w:lang w:eastAsia="ru-RU"/>
        </w:rPr>
        <w:t>____</w:t>
      </w:r>
    </w:p>
    <w:p>
      <w:pPr>
        <w:pStyle w:val="Normal"/>
        <w:ind w:right="567" w:hanging="0"/>
        <w:jc w:val="right"/>
        <w:rPr/>
      </w:pPr>
      <w:r>
        <w:rPr/>
        <w:t>Formular Nr.5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Obiect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Reparatia capitala a retelei de alimentare cu apa din str.Soroca (de la blocul locativ nr.11 pina la blocul locativ nr.59) mun.Balt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vestitor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>№ 19-54-6-1</w:t>
      </w:r>
    </w:p>
    <w:p>
      <w:pPr>
        <w:pStyle w:val="Normal"/>
        <w:jc w:val="center"/>
        <w:rPr/>
      </w:pPr>
      <w:r>
        <w:rPr>
          <w:rFonts w:eastAsia="Times New Roman;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etelele exterioare de alimenrare cu apa B1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. Retelele exterioare de alimentare cu apa B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reparat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AcB1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nevrarea (inchiderea si deschiderea) manuala  a vanelor montate in pamint , in vederea izolarii diferitelor zone de retea, vanele avind diametrul 50-200 mm (открывание и закрываниезадвижек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AcB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rea vanelor din fonta de pe bransamente sau conducte de apa, cu inlocuirea axului filetat, vanele avind diametrul de 50-100 mm   (Ремонт чугунных задвижек на соединительных трубопроводах или водопроводах, с заменой винтового шпинделя, диам. задвижек 50-100 м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x filetat din bronz pentru v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laci tehnice de cauciuc pentru garnituri cu insertie textila de 3 m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34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de cinepa cu seu D-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34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de cinepa cu seu si impletitura exterioara cu D=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OL-37 M 10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05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a hexag. M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AcB15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atarea vanelor, ingropate in pamint, fara inlocuirea capacelului, inclusiv vopsirea capacelor (Чистка уложенной в землю задвижки, без замены колпачка, включая покраску колпачков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sani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Vopsea minium de plumb  v.351-3 ntr 9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AcB34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hidrantilor tip Pompier, cu Dn=65-100 mm, subterani (Демонтаж подземных пожарных гидрантов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etrol distilat tip 18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93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pe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AcB15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atarea hidrantului, ingropat in pamint,  fara inlocuirea capacelului, inclusiv vopsirea capacelor (Чистка уложенного в землю гидранта, без замены колпачка, включая покраску колпачков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sani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minium de plumb  v.351-3 ntr 9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B15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ontare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idrantil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din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s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vi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iametru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z w:val="18"/>
                <w:szCs w:val="18"/>
              </w:rPr>
              <w:t xml:space="preserve"> 1" (Установка пожарного гидранта -существующего и замена новой стал. подставки пожарной-4 шт.  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32425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Hidra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adin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n</w:t>
            </w:r>
            <w:r>
              <w:rPr>
                <w:sz w:val="16"/>
                <w:szCs w:val="16"/>
              </w:rPr>
              <w:t>-10-пожарного гидранта Н=750мм-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уществ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7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arnituri de cauci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735692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a pentru firide model nr. 1-новой ст.подставки пожарной-4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minium de plumb  v.351-3 ntr 9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L06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olatie anticoroziva executata manual pe traseu, la tevi de otel cu protectie exterioara din banda PVC, izolatia fiind foarte intarita (Антикоррозионная изоляция стал.подставки пожарной, сверх усиленная изоляция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50013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- term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2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pentru protectie cond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aslitura din fibra de sticla tip 160gr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 spirit rafinat tip A S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56200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rina motor Disel-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protectie din pvc de 1 m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93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pe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opitor bitum de 500 - 10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IC38J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ierea tevii de otel pentru constructii, cu flacara oxiacetilenica cu diametrul 324x10-377x10 mm (Резка стальных труб, диаметром 300 м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AcG0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rea pereurilor verticale, din prefabricate de beton armat, prin contraforturi de 0.2 m latime si cu inaltimea de 1 m (Ремонт вертикальной отмостки из сборного железобетона контрфорсами шириной 0,2 м и высотой 1 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000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profil neted OB 37 STAS 438 D = 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000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profil neted OB 37 STAS 438 D = 1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503803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=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8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de ciment clasa B15/M200 cu 382 kg c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anta electrica de taiat otel beton, cu diam  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interior pentru beton 0.90-1.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AcH02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vacuarea apei din sapaturi, mecanic, cu motopompa de apa de 6-8 CP (Механическая откачка воды из выемок, автонососом для воды 6-8 ЛС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3066196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urtune de apa pt. pomp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162024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Vaselina tehnica natur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pompa de apa 6,6-12 kw (9-16 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pompa de apa monoetajata de joasa presiune   2,8 - 8,0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AcH07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atarea manuala de depuneri cu coeziune a decantoarelor, deznisipatoarelor si camerelor de captare deschise, din beton, avind adincimea de pina la 2 m si latimea de 4-8 m (Ручная очистка от связных отложений отстойников, пескоуловителей и открытых бетонных каптажных сооружений, глубина до 2 м и ширина 4-8 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teras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A05C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anuala de pamint in spatii limitate, avind peste 1,00 m latime , executata cu taluz inclinat , fara sprijiniri, pina la 6 m adincime, cu evacuare manuala la fundatii, subsoluri, canale etc., in pamint cu umiditate naturala adincimea sapaturii 0-2 m teren tare  (Разработка грунта вручную для котлованов у колодцев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1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Imprastierea cu lopata a pamintului afinat, in straturi uniforme, de 10-30 cm grosime, printr-o aruncare de pina la 3 m din gramezi, inclusiv sfarimarea bulgarilor, pamintul provenind din teren mijlociu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4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IC38J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ierea tevii de otel pentru constructii, cu flacara oxiacetilenica cu diametrul 324x10-377x10 mm (Резка стальных труб, диаметром 300 м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Retelele de alimentare cu ap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A5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Montarea  prin introducerea in tevile de protectie existente din otel diam.500 mm  a tevilor din polietilena de presiune, de inalta densitate, destinate alimentarilor cu apa, asamblate prin sudura cap la cap, avind diam. </w:t>
            </w:r>
            <w:r>
              <w:rPr>
                <w:sz w:val="18"/>
                <w:szCs w:val="18"/>
              </w:rPr>
              <w:t xml:space="preserve">160-315 </w:t>
            </w:r>
            <w:r>
              <w:rPr>
                <w:sz w:val="18"/>
                <w:szCs w:val="18"/>
                <w:lang w:val="en-US"/>
              </w:rPr>
              <w:t>mm</w:t>
            </w:r>
            <w:r>
              <w:rPr>
                <w:sz w:val="18"/>
                <w:szCs w:val="18"/>
              </w:rPr>
              <w:t xml:space="preserve">  (Монтаж  полиэтиленовых труб РЕ100, диаметром 110 мм. </w:t>
            </w:r>
            <w:r>
              <w:rPr>
                <w:sz w:val="18"/>
                <w:szCs w:val="18"/>
                <w:lang w:val="en-US"/>
              </w:rPr>
              <w:t>PN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  <w:lang w:val="en-US"/>
              </w:rPr>
              <w:t>SDR</w:t>
            </w:r>
            <w:r>
              <w:rPr>
                <w:sz w:val="18"/>
                <w:szCs w:val="18"/>
              </w:rPr>
              <w:t xml:space="preserve">17 методом протаскивания в существующем футляре из стальных труб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-300 мм.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204500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tectie capete intre teava si tub protec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1003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polietilena -Teava polietilena РЕ100 Д110 PN10 SDR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otocompresor mobil de joasa presiune, debit 2,0 - 3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03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are diesel cu o singura cupa, pe pneuri, la constructii de gospodarire a apelor, 0,25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cap la 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A5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eava din polietilena, pentru conducte de alimentare cu apa montata in sant, cu diametrul de 75 mm. Nota: tipul tevii polietilena si banzii de avertizare se va include conform proiectului (Прокладка полиэтиленовых труб для сетей водопровода РЕ100, диаметром 75 мм. PN10 SDR17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5212167100011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polietilena РЕ100 Д75 PN10 SDR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averti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4400056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pneuri U 650 de 48 kw (65 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pentru intindere te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A52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din polietilena, pentru conducte de alimentare cu apa montata in sant, cu diametrul de 20, 25, 32, 40, 50, 63 mm. Nota: tipul tevii polietilena si banzii de avertizare se va include conform proiectului (Прокладка  полиэтиленовых труб для сетей водопровода РЕ100, диаметром  50 мм. PN10 SDR17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001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polietilena РЕ100 Д50 PN10 SDR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averti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4400056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pneuri U 650 de 48 kw (65 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pentru intindere te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A52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din polietilena, pentru conducte de alimentare cu apa montata in sant, cu diametrul de 20, 25, 32, 40, 50, 63 mm. Nota: tipul tevii polietilena si banzii de avertizare se va include conform proiectului (Прокладка  полиэтиленовых труб для сетей водопровода РЕ100, диаметром  25 мм. PN10 SDR17 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001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polietilena РЕ100 Д25 PN10 SDR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averti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4400056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pneuri U 650 de 48 kw (65 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Utilaj pentru intindere te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A52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din polietilena, pentru conducte de alimentare cu apa montata in sant, cu diametrul de 20, 25, 32, 40, 50, 63 mm. Nota: tipul tevii polietilena si banzii de avertizare se va include conform proiectului (Прокладка  полиэтиленовых труб для сетей водопровода РЕ100, диаметром  20 мм. PN10 SDR17 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001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polietilena РЕ100 Д20 PN10 SDR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averti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4400056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pneuri U 650 de 48 kw (65 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pentru intindere te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D54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binarea prin sudura de tip electrofuziune intre teava si fiting (mufe, teu, cot) din polietilena, tevile avind diametrul de 110 mm ( переход ПЭ ), диам. 150/ 110 мм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11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ting polietilena ( переход ПЭ ), диам. 150/ 11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A26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binarea cu flanse a pieselor de legatura, flanselor, inclusiv a flanselor oarbe si a armaturilor, avind diametrul de 125-250 mm  -Адаптор-фланец ст.Д150мм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1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de legatura Адаптор-фланец ст.Д15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A26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binarea cu flanse a pieselor de legatura, flanselor, inclusiv a flanselor oarbe si a armaturilor, avind diametrul de 100 mm Адаптор-фланец ст.Д100мм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1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de legatura Адаптор-фланец ст.Д10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A26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binarea cu flanse a pieselor de legatura, flanselor, inclusiv a flanselor oarbe si a armaturilor, avind diametrul de 100 mm Адаптор-фланец ст.Д75мм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7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de legatura Адаптор-фланец ст.Д7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A26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binarea cu flanse a pieselor de legatura, flanselor, inclusiv a flanselor oarbe si a armaturilor, avind diametrul de 100 mm Адаптор-фланец ст.Д50мм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de legatura Адаптор-фланец ст.Д5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A26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binarea cu flanse a pieselor de legatura, flanselor, inclusiv a flanselor oarbe si a armaturilor, avind diametrul de 100 mm Адаптор-фланец ст.Д25мм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de legatura Адаптор-фланец ст.Д2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A26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binarea cu flanse a pieselor de legatura, flanselor, inclusiv a flanselor oarbe si a armaturilor, avind diametrul de 100 mm Адаптор-фланец ст.Д20мм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de legatura Адаптор-фланец ст.Д2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A54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fitingurilor mecanic (insurubare). Imbinare mecanica intre teava si fiting (mufe, teu, cot) din polietilena, tevile avind diametrul de 50-110 mm. Nota: tipul fitingului din polietilena (mufe, teu, cot)  se va include conform proiectului ( Монтаж хомута с оцинкованными болтами 110х110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1110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ting polietilena (Хомут с оцинк.болтами) D110x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A54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fitingurilor mecanic (insurubare). Imbinare mecanica intre teava si fiting (mufe, teu, cot) din polietilena, tevile avind diametrul de 50-110 mm. Nota: tipul fitingului din polietilena (mufe, teu, cot)  se va include conform proiectului ( Монтаж хомута с оцинкованными болтами 110х75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1110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ting polietilena (Хомут с оцинк.болтами) D110x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A54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fitingurilor mecanic (insurubare). Imbinare mecanica intre teava si fiting (mufe, teu, cot) din polietilena, tevile avind diametrul de 50-110 mm. Nota: tipul fitingului din polietilena (mufe, teu, cot)  se va include conform proiectului ( Монтаж хомута с оцинкованными болтами 110х50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11101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ting polietilena (Хомут с оцинк.болтами) D110x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A54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fitingurilor mecanic (insurubare). Imbinare mecanica intre teava si fiting (mufe, teu, cot) din polietilena, tevile avind diametrul de 50-110 mm. Nota: tipul fitingului din polietilena (mufe, teu, cot)  se va include conform proiectului ( Монтаж хомута с оцинкованными болтами 110х25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11101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ting polietilena (Хомут с оцинк.болтами) D110x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A54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fitingurilor mecanic (insurubare). Imbinare mecanica intre teava si fiting (mufe, teu, cot) din polietilena, tevile avind diametrul de 50-110 mm. Nota: tipul fitingului din polietilena (mufe, teu, cot)  se va include conform proiectului ( Монтаж хомута с оцинкованными болтами 110х20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11101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ting polietilena (Хомут с оцинк.болтами) D110x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F1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palarea tevilor din PVC, fonta, azbociment, polietilena etc 80-110 mm, de apa potabila dupa montarea si imbinarea, inaintea receptiei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F12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ba de presiune a conductelor din polietilena montate in transee pentru retelele de alimentare cu apa si canalizare, cu diametru  pina la 100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5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51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cordarea la conducta existanta din tevi de otel (cu stut) avind diametrul stutului de 100 mm (Врезка в существующий трубопровод из стальных труб (со штуцером), диам. 100 м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1000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otel Д108х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eti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0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51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cordarea la conducta existanta din tevi de otel (cu stut) avind diametrul stutului de 80 mm (Врезка в существующий трубопровод из стальных труб (со штуцером), диам. 75 м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1000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otel д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eti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0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5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cordarea la conducta existanta din tevi de otel (cu stut) avind diametrul stutului de 50 mm (Врезка в существующий трубопровод из стальных труб (со штуцером), диам. 50 м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100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otel Д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eti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0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5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cordarea la conducta existanta din tevi de otel (cu stut) avind diametrul stutului de 50 mm (Врезка в существующий трубопровод из стальных труб (со штуцером), диам. 25 м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100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otel Д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eti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0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5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cordarea la conducta existanta din tevi de otel (cu stut) avind diametrul stutului de 50 mm (Врезка в существующий трубопровод из стальных труб (со штуцером), диам. 20 м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100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otel Д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eti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0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04:00Z</dcterms:created>
  <dc:creator>Leonid</dc:creator>
  <dc:description/>
  <dc:language>en-US</dc:language>
  <cp:lastModifiedBy>User</cp:lastModifiedBy>
  <dcterms:modified xsi:type="dcterms:W3CDTF">2020-06-05T06:06:00Z</dcterms:modified>
  <cp:revision>3</cp:revision>
  <dc:subject/>
  <dc:title/>
</cp:coreProperties>
</file>