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>Piese de schimb pentru autobuze (VDL, Volvo)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ieselor utilizate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apa magnetica 3/2 in ansambl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21732060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OEM wabco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L Citea XLE-145/3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number: XNL403R100C0024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na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836NP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trerupator de presiun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10240060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OEM wabco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, presiunea ule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44101407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, arbore cotit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13984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, pedala accelerat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81002256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OEM Bosch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 reparatie, chiuloasa compres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1600080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zor, presiunea a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44104410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cord de intinder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1800898</w:t>
            </w:r>
            <w:bookmarkStart w:id="1" w:name="_GoBack_Copy_1"/>
            <w:bookmarkEnd w:id="1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za Adblu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00BH40030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(OEM Bosch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a de directiv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FE198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mutator coloana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18929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papa magnetica ABS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4721950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tern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  <w:t>01246550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ar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00012630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supapa us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206000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(OEM wabco)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mot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6735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zor, pozitie us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1901500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nzor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turatie roat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lang w:val="en-US"/>
              </w:rPr>
              <w:t>44103280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ompa adblu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 00B H40 203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en-US"/>
              </w:rPr>
              <w:t>(OEM Bosch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8700 L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 number:YV3R8R428B1150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tinzator cure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21549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ra de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5252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Perna </w:t>
            </w:r>
            <w:r>
              <w:rPr/>
              <w:t>aer, suspensia pneumatic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703970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mortizor spat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70377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ortiz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03770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mortizor fatsa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7261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t reparat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mpres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/>
              <w:t>213223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 bara directie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937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mar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8912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ternat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14297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30AB2-1E8E-4E0E-89E5-2554EFDA5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52</Words>
  <Characters>2012</Characters>
  <CharactersWithSpaces>236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02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