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229"/>
              <w:gridCol w:w="1690"/>
              <w:gridCol w:w="1086"/>
              <w:gridCol w:w="1170"/>
              <w:gridCol w:w="891"/>
              <w:gridCol w:w="808"/>
              <w:gridCol w:w="989"/>
              <w:gridCol w:w="1349"/>
              <w:gridCol w:w="1520"/>
              <w:gridCol w:w="2063"/>
              <w:gridCol w:w="121"/>
              <w:gridCol w:w="471"/>
              <w:gridCol w:w="947"/>
              <w:gridCol w:w="58"/>
              <w:gridCol w:w="787"/>
            </w:tblGrid>
            <w:tr>
              <w:trPr>
                <w:trHeight w:val="612" w:hRule="atLeast"/>
              </w:trPr>
              <w:tc>
                <w:tcPr>
                  <w:tcW w:w="12982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792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390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[Acest tabel va fi completat de către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highlight w:val="yellow"/>
                      <w:lang w:val="ro-RO"/>
                    </w:rPr>
                    <w:t>ofertant în coloanele 5,6,7,8 și 1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 xml:space="preserve">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6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6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rvicii de organizare și desfășurare a Congresului Internațional OIV / RM/15-20 iunie 202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3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ervicii de chirie locație și restaurant pentru desfășurarea unui eveniment de tip „Cina de încheiere” din cadrul Congresului International OIV/RM/202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>1.</w:t>
                    <w:tab/>
                    <w:t>Servici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  <w:t xml:space="preserve"> streaming</w:t>
                  </w:r>
                </w:p>
              </w:tc>
              <w:tc>
                <w:tcPr>
                  <w:tcW w:w="21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.1 Serviciul de regie video, teleconferință, emisie, înregistrare și asistență tehnică în timpul Congresului OIV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Or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.2 Conexiune la locația de desfășur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zil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97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ro-RO"/>
                    </w:rPr>
                    <w:t>2.Servicii asigurare cu echipament tehnic, inclusiv transportarea, montarea și demontarea lor</w:t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2.1 Echipament tehnic destinat încăperii pentru secretariat și personal de suport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2.2 Zona de înregistrare, inclusiv info point de coordonare pentru participanț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3.3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Echipament tehnic destinat pentru fiecare din cele 4 săli: </w:t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 xml:space="preserve">1)Ecran LED principal (central)  -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2)  Ecrane  LED lateral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3) Ecrane tv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i</w:t>
                  </w:r>
                  <w:r>
                    <w:rPr/>
                    <w:drawing>
                      <wp:inline distT="0" distB="0" distL="0" distR="0">
                        <wp:extent cx="552450" cy="95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4) Pentru serviciile asigurare streaming ( 16 si 20 iunie 2025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1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5) Sistem de sonorizare/sunet profesionist (16, 17, 18 și 20 iunie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Zil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2.4 Echipament tehnic pentru artiști 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2.5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Echipament tehnic, inclusiv management pentru coordonarea tuturor elementelor destinate pentru            sala 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2.6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Echipament tehnic, inclusiv management pentru coordonarea tuturor elementelor destinat pentru            sala 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2.7 Echipament tehnic, inclusiv management pentru coordonarea tuturor elementelor destinat pentru            sala 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2.8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Echipament tehnic, inclusiv management pentru coordonarea tuturor elementelor destinat pentru            sala 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2.9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Echipament tehnic destinat pentru jurnaliști/presă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2.10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de asigurare cu construcții metalice cu echipamente lumini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2.11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suport tehnic echipament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zh-CN" w:eastAsia="ru-RU"/>
                    </w:rPr>
                    <w:t>3. Branding și design locație</w:t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1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 de design și animare pachet grafic pentru LED, TV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2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Zonă foto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3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ress corne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4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Bannere/ plăcuțe/ indicatoare pentru direcțion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5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Banere cu identitate vizuală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6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Baner cu identitate vizuală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7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rapel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8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teaguri mari pe catarg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9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teaguri mici de masă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10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lăcuțe (căluți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11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Zonă de înregistr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12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Badge plastic reciclabil cu șiret personalizat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7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13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Chirie podium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14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Banere pentru construcțiile din me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15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Suporturi A4 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16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Adaptarea designului și pregătirea machetelor pentru tipa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17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Compoziții floral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ate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3.18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amenajare expoziții poste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7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. Alte servicii:</w:t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1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de organizare a unui fundal muzical la cina de bun venit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4.2 Organizarea componentei oficiale, serviciul de protoco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3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l de organizare a părții artistic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4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de coordonare cu aplicația specializată Congresului pentru îmbunătățirea experienței participanț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5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hostess/ înregistr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6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regătirea sălilor și birourilor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1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7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Gestionarea accesului în săli și personal de întâmpin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1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8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Divertisment organizat într -o locație separată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1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9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de gestionare si coordonare a vizitelor tehnic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1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10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de proiectare a locațiilor în 3D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Serviciu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1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11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de coordonare galerie pictura in vin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1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12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Administrare eveniment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1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13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pază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1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4.14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upitru tehnic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1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15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Personal tehnic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1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16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logistic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1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17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i de coordonarea întrebărilor administrative cu privire la amenajarea  zonei de atracție în grădina Publica Parcul Ștefan cel Mar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1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18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 de gestionare a autorizațiilor și asistenței de urgență la necesitate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1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19 Alte costuri (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0"/>
                      <w:szCs w:val="20"/>
                      <w:lang w:val="ro-MD" w:eastAsia="ru-RU"/>
                    </w:rPr>
                    <w:t>dupa caz se va completa,,conform notei 2, pct 4.19 din tabel cu specificatii tehnice, din Anuntul de participar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1" w:hanging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.20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Raport post eveniment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erviciu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3987" w:type="dxa"/>
                  <w:gridSpan w:val="15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FF0000"/>
                      <w:sz w:val="24"/>
                      <w:szCs w:val="24"/>
                      <w:lang w:val="ro-RO"/>
                    </w:rPr>
                    <w:t xml:space="preserve">NOTA: Dupa caz, la constatarea unor discrepante (lipsa ori/si sau erori) cantitative/ori/sau lipsa/omiterea unor linii de servicii, reflectate in  formularul specificatia de pret, prevaleaza cerintele (cantitaiv si calitativ/numeric) solicitate in Anuntul de participare, iar Ofertantul are obligativitatea, dupa caz, sa completeze/remedieze aceasta discrepanta, in masura alinierii cerintelor solicitate in Anuntul de Participare, la nivel calitativ si cantitativ(completind omiterile cantitative/calitative conform solicitarilor din Anuntul de participare)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7</Pages>
  <Words>895</Words>
  <Characters>5106</Characters>
  <CharactersWithSpaces>59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Adrian P</cp:lastModifiedBy>
  <dcterms:modified xsi:type="dcterms:W3CDTF">2025-04-17T11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