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26"/>
        <w:gridCol w:w="2085"/>
        <w:gridCol w:w="1046"/>
        <w:gridCol w:w="1237"/>
        <w:gridCol w:w="2671"/>
        <w:gridCol w:w="1514"/>
      </w:tblGrid>
      <w:tr>
        <w:trPr>
          <w:trHeight w:val="1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otul 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1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863200-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eai negru din frunz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 xml:space="preserve">Negru, calitate superioară, ambalaj = 100 gr, corespunde HG 206 din 11.03.2009, livrare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1/lună, la comandă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,4</w:t>
            </w:r>
          </w:p>
        </w:tc>
      </w:tr>
      <w:tr>
        <w:trPr>
          <w:trHeight w:val="1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841300-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ca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În pachet 100 gr., GOST108-76, livrat 1/lună (comandă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7,9</w:t>
            </w:r>
          </w:p>
        </w:tc>
      </w:tr>
      <w:tr>
        <w:trPr>
          <w:trHeight w:val="1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800000-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Peltea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uti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În pachet 200 gr, uscat din fructe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tal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8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48d6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0</Words>
  <Characters>287</Characters>
  <CharactersWithSpaces>3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51:00Z</dcterms:created>
  <dc:creator>SSenco Valentina</dc:creator>
  <dc:description/>
  <dc:language>en-US</dc:language>
  <cp:lastModifiedBy>SSenco Valentina</cp:lastModifiedBy>
  <dcterms:modified xsi:type="dcterms:W3CDTF">2022-12-09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