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786" w:leader="none"/>
          <w:tab w:val="left" w:pos="10206" w:leader="none"/>
        </w:tabs>
        <w:jc w:val="center"/>
        <w:rPr/>
      </w:pPr>
      <w:r>
        <w:rPr>
          <w:sz w:val="16"/>
          <w:szCs w:val="16"/>
          <w:lang w:val="en-US"/>
        </w:rPr>
        <w:tab/>
        <w:t xml:space="preserve">          </w:t>
      </w:r>
      <w:r>
        <w:rPr/>
        <w:t xml:space="preserve">                                                                          </w:t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245"/>
      </w:tblGrid>
      <w:tr>
        <w:trPr/>
        <w:tc>
          <w:tcPr>
            <w:tcW w:w="4786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  <w:t>Gimnaziul-Gradinita "STEAM", str. Gh. Casu, 10</w:t>
            </w:r>
          </w:p>
        </w:tc>
        <w:tc>
          <w:tcPr>
            <w:tcW w:w="5245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Formular Nr.1B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(denumirea obiectivului)</w:t>
            </w:r>
          </w:p>
        </w:tc>
        <w:tc>
          <w:tcPr>
            <w:tcW w:w="5245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WinCmeta</w:t>
            </w:r>
          </w:p>
        </w:tc>
      </w:tr>
    </w:tbl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center"/>
        <w:rPr>
          <w:sz w:val="24"/>
          <w:szCs w:val="24"/>
          <w:lang w:val="en-US"/>
        </w:rPr>
      </w:pPr>
      <w:r>
        <w:rPr>
          <w:b/>
          <w:bCs/>
          <w:sz w:val="40"/>
          <w:szCs w:val="40"/>
          <w:lang w:val="en-US"/>
        </w:rPr>
        <w:t>Deviz-oferta</w:t>
      </w:r>
      <w:r>
        <w:rPr>
          <w:b/>
          <w:bCs/>
          <w:sz w:val="28"/>
          <w:szCs w:val="28"/>
          <w:lang w:val="en-US"/>
        </w:rPr>
        <w:t xml:space="preserve"> </w:t>
      </w:r>
      <w:r>
        <w:rPr>
          <w:b/>
          <w:bCs/>
          <w:sz w:val="40"/>
          <w:szCs w:val="40"/>
          <w:lang w:val="en-US"/>
        </w:rPr>
        <w:t xml:space="preserve"> № </w:t>
      </w:r>
    </w:p>
    <w:p>
      <w:pPr>
        <w:pStyle w:val="Normal"/>
        <w:jc w:val="center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en-US"/>
        </w:rPr>
        <w:t>Lucrari de instalarea Imprejmuiri metalice</w:t>
      </w:r>
    </w:p>
    <w:p>
      <w:pPr>
        <w:pStyle w:val="Normal"/>
        <w:jc w:val="center"/>
        <w:rPr/>
      </w:pPr>
      <w:r>
        <w:rPr/>
        <w:t>(denumirea lucrări)</w:t>
      </w:r>
    </w:p>
    <w:tbl>
      <w:tblPr>
        <w:tblW w:w="878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276"/>
        <w:gridCol w:w="4252"/>
        <w:gridCol w:w="993"/>
        <w:gridCol w:w="1559"/>
      </w:tblGrid>
      <w:tr>
        <w:trPr>
          <w:trHeight w:val="124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№</w:t>
            </w:r>
          </w:p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cr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ind w:left="-120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>Simbol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>norme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 xml:space="preserve">şi Cod 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 xml:space="preserve">resurse 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 xml:space="preserve">Denumire lucrări    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  <w:lang w:val="ro-RO"/>
              </w:rPr>
              <w:t>U.M.</w:t>
            </w:r>
            <w:r>
              <w:rPr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 xml:space="preserve">Cantitate conform datelor din 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>proiect</w:t>
            </w:r>
          </w:p>
        </w:tc>
      </w:tr>
    </w:tbl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tbl>
      <w:tblPr>
        <w:tblW w:w="9072" w:type="dxa"/>
        <w:jc w:val="left"/>
        <w:tblInd w:w="-5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09"/>
        <w:gridCol w:w="567"/>
        <w:gridCol w:w="709"/>
        <w:gridCol w:w="2693"/>
        <w:gridCol w:w="850"/>
        <w:gridCol w:w="284"/>
        <w:gridCol w:w="709"/>
        <w:gridCol w:w="425"/>
        <w:gridCol w:w="1134"/>
        <w:gridCol w:w="283"/>
      </w:tblGrid>
      <w:tr>
        <w:trPr>
          <w:tblHeader w:val="true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ind w:left="-120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4252" w:type="dxa"/>
            <w:gridSpan w:val="3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. Lucrari de constructii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.1. Imprejmuiri metalice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A02B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apatura manuala de pamint in spatii limitate, avind sub 1,00 m sau peste 1,00 m latime, executata fara sprijiniri, cu taluz vertical, la fundatii, canale, subsoluri, drenuri, trepte de infratire, in pamint necoeziv sau slab coeziv adincime &lt; 0,75 m teren mijlociu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6,0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0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uncitor necalifica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9,04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Cheltuieli direct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C54C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trat de fundatie din pietris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,0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0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uncitor necalifica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,96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21102200068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ietris ciuruit nespalat de riu 7-15m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3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,6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100126202818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p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3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4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12340002506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mpresor mobil motor ardere interna, presiunea pina la 686 kPa (7atm), 2,2 m3/min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84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592270004021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mpactor pe pneuri sau mecanic 150 - 200 kg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68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Cheltuieli direct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A02C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eton simplu turnat  in egalizari, pante, sape la inaltimi pina la 35 m inclusiv, preparat cu centrala de betoane conform art. CA01 sau beton marfa, turnare cu mijloace clasice M200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Material marunt (dulapi de rasinoase)=1,0100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6,0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2301001020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etonis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1,6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2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uncitor deservire C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,4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63102100000-1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eton M200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3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6,564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100116202818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Apa pentru mortare si betoane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3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616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2214000700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Macara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,0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7000300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ibrator de suprafat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,4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Cheltuieli direct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L57B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ontarea si fixarea pieselor inglobate in beton armat monolit: cu greutatea sub 10 kg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Materiale marunte si de montaj (vaselina, cirpe, petrol, etc)=1,0100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 650,0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36080025001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Montator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73,25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1123630990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Confectii metalice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 733,16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1212610001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iniu de plumb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3,33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73155900311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Electrozi E-42A, 4 m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6,665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110500002401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parat de sudura 28-35 Kw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32,0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22140006702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acara de fereastr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1,45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Cheltuieli direct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L18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nfectii metalice diverse din otel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 750,0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21424002181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Lacatus C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32,5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2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uncitor deservire C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7,5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21203002270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udo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7,5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734113803207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irma neagra moale d = 2 m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7,5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775276309886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nfectii metalice inglobate in beton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 750,0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7315590120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Electrozi pentru sudur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,75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011106202741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Energie electric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w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4,0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0126200341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arbuni de forja (huila)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6,25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Cheltuieli direct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D07B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ereti din panouri din tabla zincata cutata prinse prin suruburi autofiletante, montate la o inaltime de pina la 6 m inclusiv-Culoarea se va coordona cu beneficiarul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70,0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21424002181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Lacatus C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70,0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73210364607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Tabla cutata 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2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10,7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74125886734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Nituri POP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 295,0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74115833878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uruburi autofiletante 6,3 x 22 m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 036,0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2214000700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Macara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4,8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Cheltuieli direct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N21B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opsitorii la balustrade, grile si parapete metalice executate cu email alchidic intr-un strat inclusiv grundul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55,0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4102001330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Zugrav vopsito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55,0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3022610070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Grund  alchidic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2,4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30226109444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iluant alchidic   D.005-12 NI 1708-61 A1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5,5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30226102197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hit pe baza de rasini alchidic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,65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3011610416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Email alchidic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,85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81126001472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irtie slefuita uscata 23x30 gr 6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5,5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711317306661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mbac de sters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,75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320166200676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White spiri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5,5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Cheltuieli direct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  <w:p>
            <w:pPr>
              <w:pStyle w:val="Normal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  <w:p>
            <w:pPr>
              <w:pStyle w:val="Normal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otal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160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Total </w:t>
            </w:r>
            <w:r>
              <w:rPr>
                <w:b/>
                <w:bCs/>
                <w:sz w:val="22"/>
                <w:szCs w:val="22"/>
                <w:lang w:val="en-US"/>
              </w:rPr>
              <w:t>Imprejmuiri metalice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            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.2. Reparatia gardului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CM33B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montarea placajelor din marmura, piatra, granit sau similare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5,0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3201001090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Faianta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3,25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2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uncitor deservire C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3,25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100126202818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p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3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165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22140006703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acara fereastra de 0,0015 MN (0,15 tf)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1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Cheltuieli direct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CM03B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epararea placajelor la pereti drepti si stilpi, inclusiv glafurile cu placi din beton mozaicate cu dimensiuni peste 25x25 cm (cu inlocuire pina la 2 buc/mp), din marmura concasata sau imitatie de marmura (in puncte izolate), montate cu mortar de ciment var M 100-T, de 2,5 cm grosime, cu rosturile umplute cu mortar de ciment alb sau cu adaos de culoare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Mat. marunt (carborunt, colorant, energie etc.)=1,0350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5,0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3203001260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ozaica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,6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2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uncitor deservire C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,3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6111280051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laci din beton mozaicate, marmura concasata sau imitati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6,925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51122100402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iment metalurgic cu adaosuri M 30 saci S1500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1,08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51122100206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iment portland alb tip 1 75% alb PA 25 saci S 7055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,277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21102200513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Nisip sortat nespalat de riu si lacuri 0,0-3,0 m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3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2903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81116001317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iatra de slefuit forma rinichi h = 73 m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1385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52102100713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ar past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3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1138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100116202818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Apa pentru mortare si betoane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3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6831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64102102012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ortar ciment 100-T cu adaos de var(pt.informatie)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3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2277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700038172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alaxor de mortar 200 l actionat electric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22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22140006702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acara de fereastr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385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40520004058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Masina de taiat cu disc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495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Cheltuieli direct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F15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encuieli interioare si exterioare sclivisite, executate manual, cu mortar de ciment M 100-T de 2 cm grosime medie, la pereti din beton sau caramida, cu suprafete plane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5,0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2205001340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Zida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7,0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2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uncitor deservire C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6,5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51122100402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iment metalurgic cu adaosuri M 30 saci S1500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77,5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21102200513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Nisip sortat nespalat de riu si lacuri 0,0-3,0 m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3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65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100116202818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Apa pentru mortare si betoane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3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385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6410210201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ortar ciment 100-T(pt.informatie)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3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32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16000720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Utilaj de ridicat pentru lucrari de finisaj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22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70003817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alaxor  pentru mortar de 200 L actionat electric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44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Cheltuieli direct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N54B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plicarea manuala a grundului cu cuart "Gleta" intr-un strat, la pereti exteriori la fatade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10,0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41020013301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Zugrav vopsitor cat. 3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7,2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3022610101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Grund cu cuart "Gleta"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28,65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810741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irtie pentru slefuit uscat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5,5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Cheltuieli direct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N11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opsitorii exterioare cu vopsea pe baza de polimeri acrilici in dispersie apoasa pentru fatade, aplicate in 3 straturi la fatade executate  pe glet existent-Culoarea se va coordona cu beneficiarul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10,0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4102001330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Zugrav vopsito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39,5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3011610407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opsea  pe baza de polimeri acrilici pentru fatad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98,4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5310210083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psos pentru constructii tip 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5,5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81126001472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irtie slefuita uscata 23x30 gr 6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55,0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711317306661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mbac de sters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5,5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100116202818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Apa pentru mortare si betoane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3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93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Cheltuieli direct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  <w:p>
            <w:pPr>
              <w:pStyle w:val="Normal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  <w:p>
            <w:pPr>
              <w:pStyle w:val="Normal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otal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160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Total </w:t>
            </w:r>
            <w:r>
              <w:rPr>
                <w:b/>
                <w:bCs/>
                <w:sz w:val="22"/>
                <w:szCs w:val="22"/>
                <w:lang w:val="en-US"/>
              </w:rPr>
              <w:t>Reparatia gardului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            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.3. Lucrari diverse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H92B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ncarcarea in auto: material demontat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,0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0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uncitor necalifica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,66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Cheltuieli direct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rB05A2-4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ransportul, prin purtare directa, al materialelor incomode, avind sub 25 kg, pe distanta de 40 m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,0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0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uncitor necalifica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8,06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Cheltuieli direct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I50C5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ransportarea pamintului cu autobasculanta de 5 t la distanta de 25 km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,0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410540000006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utobasculanta-5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,25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Cheltuieli direct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  <w:p>
            <w:pPr>
              <w:pStyle w:val="Normal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  <w:p>
            <w:pPr>
              <w:pStyle w:val="Normal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otal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160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Total </w:t>
            </w:r>
            <w:r>
              <w:rPr>
                <w:b/>
                <w:bCs/>
                <w:sz w:val="22"/>
                <w:szCs w:val="22"/>
                <w:lang w:val="en-US"/>
              </w:rPr>
              <w:t>Lucrari diverse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            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rPr>
                <w:sz w:val="8"/>
                <w:szCs w:val="8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  <w:p>
            <w:pPr>
              <w:pStyle w:val="Normal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  <w:p>
            <w:pPr>
              <w:pStyle w:val="Normal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otal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Fond social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ransportarea materialelor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otal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heltuieli de regie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otal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eneficiu de deviz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otal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160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Total </w:t>
            </w:r>
            <w:r>
              <w:rPr>
                <w:b/>
                <w:bCs/>
                <w:sz w:val="22"/>
                <w:szCs w:val="22"/>
                <w:lang w:val="en-US"/>
              </w:rPr>
              <w:t>Lucrari de constructii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            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ind w:right="-142" w:hanging="0"/>
        <w:rPr>
          <w:sz w:val="6"/>
          <w:szCs w:val="6"/>
          <w:lang w:val="en-US"/>
        </w:rPr>
      </w:pPr>
      <w:r>
        <w:rPr>
          <w:sz w:val="6"/>
          <w:szCs w:val="6"/>
          <w:lang w:val="en-US"/>
        </w:rPr>
        <w:t xml:space="preserve"> </w:t>
      </w:r>
    </w:p>
    <w:tbl>
      <w:tblPr>
        <w:tblW w:w="1049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678"/>
        <w:gridCol w:w="1134"/>
        <w:gridCol w:w="1134"/>
        <w:gridCol w:w="1134"/>
        <w:gridCol w:w="283"/>
        <w:gridCol w:w="1420"/>
      </w:tblGrid>
      <w:tr>
        <w:trPr>
          <w:trHeight w:val="39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otal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7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VA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7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678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Total deviz: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Inclusiv salariu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  <w:r>
        <w:br w:type="page"/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sectPr>
      <w:type w:val="nextPage"/>
      <w:pgSz w:w="11906" w:h="16838"/>
      <w:pgMar w:left="2268" w:right="37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шрифт"/>
    <w:qFormat/>
    <w:rPr/>
  </w:style>
  <w:style w:type="character" w:styleId="Style16">
    <w:name w:val="Схема документа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3T12:41:00Z</dcterms:created>
  <dc:creator>Пользователь Windows</dc:creator>
  <dc:description/>
  <dc:language>en-US</dc:language>
  <cp:lastModifiedBy>Пользователь Windows</cp:lastModifiedBy>
  <dcterms:modified xsi:type="dcterms:W3CDTF">2024-07-23T12:41:00Z</dcterms:modified>
  <cp:revision>2</cp:revision>
  <dc:subject/>
  <dc:title/>
</cp:coreProperties>
</file>