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 xml:space="preserve">terminalelor radio portabile în standard TETRA </w:t>
      </w:r>
      <w:r>
        <w:rPr>
          <w:b/>
          <w:sz w:val="24"/>
          <w:szCs w:val="24"/>
        </w:rPr>
        <w:t xml:space="preserve">prin procedura de achiziție: </w:t>
      </w:r>
      <w:r>
        <w:rPr>
          <w:b/>
          <w:i/>
          <w:sz w:val="24"/>
          <w:szCs w:val="24"/>
          <w:u w:val="single"/>
          <w:shd w:fill="FFFFFF" w:val="clear"/>
        </w:rPr>
        <w:t>Licitație deschisă</w:t>
      </w:r>
      <w:r>
        <w:rPr>
          <w:lang w:eastAsia="en-US"/>
        </w:rPr>
        <w:t xml:space="preserve"> 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u w:val="single"/>
          <w:shd w:fill="FFFFFF" w:val="clear"/>
        </w:rPr>
        <w:t>Inspectoratul General al Poliție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1360100049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şinău, str. Tiraspol 11/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022-868-26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>Adresa de e-mail și de internet a autorității contractante</w:t>
      </w:r>
      <w:r>
        <w:rPr>
          <w:b/>
          <w:color w:val="000000" w:themeColor="text1"/>
          <w:sz w:val="24"/>
          <w:szCs w:val="24"/>
        </w:rPr>
        <w:t xml:space="preserve">: </w:t>
      </w:r>
      <w:hyperlink r:id="rId2">
        <w:r>
          <w:rPr>
            <w:rStyle w:val="InternetLink"/>
            <w:b/>
            <w:i/>
            <w:color w:val="000000" w:themeColor="text1"/>
            <w:sz w:val="24"/>
            <w:szCs w:val="24"/>
          </w:rPr>
          <w:t>nicu.belitei@igp.gov.md</w:t>
        </w:r>
      </w:hyperlink>
      <w:r>
        <w:rPr>
          <w:b/>
          <w:i/>
          <w:color w:val="000000" w:themeColor="text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850"/>
        <w:gridCol w:w="2409"/>
        <w:gridCol w:w="1135"/>
        <w:gridCol w:w="992"/>
        <w:gridCol w:w="2267"/>
        <w:gridCol w:w="156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bookmarkStart w:id="0" w:name="_Hlk41466979"/>
            <w:r>
              <w:rPr>
                <w:b/>
              </w:rPr>
              <w:t>Nr. 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Denumirea bunu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 lei</w:t>
            </w:r>
          </w:p>
        </w:tc>
      </w:tr>
      <w:tr>
        <w:trPr>
          <w:trHeight w:val="17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/>
            </w:pPr>
            <w:r>
              <w:rPr/>
              <w:t>325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Terminale radio portabile în standard TE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2 100 000,00</w:t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b/>
              </w:rPr>
              <w:t>VALOAREA ESTIMATIVĂ TOTAL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bookmarkStart w:id="1" w:name="_Hlk41466979"/>
            <w:r>
              <w:rPr>
                <w:b/>
              </w:rPr>
              <w:t>2 100 000,00 lei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lotul întreg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 solicitați: </w:t>
      </w:r>
      <w:r>
        <w:rPr>
          <w:sz w:val="24"/>
          <w:szCs w:val="24"/>
        </w:rPr>
        <w:t>în decurs de 90 zile din data înregistrării contractului de către Trezoreria de stat, dar numai târziu de 15 decembrie 2020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 decembrie 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409"/>
        <w:gridCol w:w="5102"/>
        <w:gridCol w:w="1560"/>
      </w:tblGrid>
      <w:tr>
        <w:trPr>
          <w:trHeight w:val="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DUA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riginal, confirmat prin aplicarea semnăturii electronice a Participantului.(modelul anex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fert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Garanţia pentru ofertă 1%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Original în conformitate cu </w:t>
            </w:r>
            <w:r>
              <w:rPr/>
              <w:t>Formularul garanţiei bancare F3.2,</w:t>
            </w:r>
            <w:r>
              <w:rPr>
                <w:color w:val="000000"/>
              </w:rPr>
              <w:t xml:space="preserve"> sau prin transfer la contul autorităţii contractante</w:t>
            </w:r>
            <w:r>
              <w:rPr>
                <w:iCs/>
              </w:rPr>
              <w:t xml:space="preserve"> confirmată prin transfer de plată, prin aplicarea semnăturii electronice de către operatorul economi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bligatoriu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Specificații tehni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riginal în conformitate cu Formularul F4.1, confirmată prin aplicarea semnăturii electronice de către operatorul economi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Specificația de pre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Mostra a bunurilor propuse, accesoriilor, subansablurilor și dispozitivelor solicita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Conform termenului indicat în cerințele suplimentare din caietul de sarcin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宋体" w:eastAsiaTheme="minorEastAsia"/>
                <w:lang w:eastAsia="zh-CN"/>
              </w:rPr>
              <w:t>Garanția pentru bunurile livra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rFonts w:eastAsia="宋体" w:eastAsiaTheme="minorEastAsia"/>
                <w:lang w:eastAsia="zh-CN"/>
              </w:rPr>
              <w:t>minim 2 ani de la semnarea documentelor de recepţie, declarație pe propria răspundere, confirmată prin aplicarea semnăturii electronice a Participant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宋体" w:eastAsiaTheme="minorEastAsia"/>
                <w:lang w:eastAsia="zh-CN"/>
              </w:rPr>
              <w:t>Prezentarea de dovezi privind conformitatea produselor, identificată prin referire la specificații sau standard relevante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Copie, confirmat prin aplicarea semnăturii electronice a Participant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eastAsia="宋体" w:eastAsiaTheme="minorEastAsia"/>
                <w:lang w:eastAsia="zh-CN"/>
              </w:rPr>
            </w:pPr>
            <w:r>
              <w:rPr/>
              <w:t>Garanție de bună execuție în valoare de 5% din suma contactului adjudeca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 xml:space="preserve">Original în conformitate cu </w:t>
            </w:r>
            <w:r>
              <w:rPr/>
              <w:t>Formularul F3.3,</w:t>
            </w:r>
            <w:r>
              <w:rPr>
                <w:color w:val="000000"/>
              </w:rPr>
              <w:t xml:space="preserve"> sau prin transfer la contul autorităţii contractante</w:t>
            </w:r>
            <w:r>
              <w:rPr>
                <w:iCs/>
              </w:rPr>
              <w:t xml:space="preserve"> confirmată prin transfer de plată, prin aplicarea semnăturii electronice de către operatorul economi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 la semnarea contractului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ertificat privind deținerea contului banca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"/>
                <w:sz w:val="22"/>
                <w:szCs w:val="22"/>
                <w:lang w:val="it-IT" w:eastAsia="zh-CN"/>
              </w:rPr>
            </w:pPr>
            <w:r>
              <w:rPr>
                <w:color w:val="000000"/>
              </w:rPr>
              <w:t xml:space="preserve">Copie, confirmată </w:t>
            </w:r>
            <w:r>
              <w:rPr>
                <w:iCs/>
                <w:color w:val="000000"/>
              </w:rPr>
              <w:t>prin aplicarea semnăturii electronice de către operatorul economi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"/>
                <w:color w:val="000000" w:themeColor="text1"/>
                <w:sz w:val="22"/>
                <w:szCs w:val="22"/>
                <w:lang w:val="it-IT" w:eastAsia="zh-CN"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lang w:eastAsia="zh-CN"/>
              </w:rPr>
              <w:t>Îndeplinirea tuturor cerințelor suplimentare din caietul de sarcin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fertantul va prezenta o declarație pe propria răspundere cu anexarea dovezilor, precum că îndeplinește cerințele suplimentare din caietul de sarcini (exemplu dovezi: certificate, autorizații s.a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color w:val="000000" w:themeColor="text1"/>
              </w:rPr>
            </w:pPr>
            <w:r>
              <w:rPr>
                <w:iCs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Licitație electronică, pasul minim – 0,4%, 3 runde conform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prețul cel mai scăzut și corespunderea cerințelor de califica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: </w:t>
      </w:r>
      <w:r>
        <w:rPr>
          <w:sz w:val="24"/>
          <w:szCs w:val="24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6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</w:rPr>
        <w:t xml:space="preserve">Limba </w:t>
      </w:r>
      <w:r>
        <w:rPr>
          <w:sz w:val="24"/>
          <w:szCs w:val="24"/>
          <w:shd w:fill="FFFFFF" w:val="clear"/>
        </w:rPr>
        <w:t>română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</w:t>
      </w:r>
      <w:r>
        <w:rPr>
          <w:i/>
          <w:color w:val="000000"/>
          <w:sz w:val="27"/>
          <w:szCs w:val="27"/>
          <w:shd w:fill="FFFFFF" w:val="clear"/>
        </w:rPr>
        <w:t xml:space="preserve"> </w:t>
      </w:r>
      <w:r>
        <w:rPr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W w:w="90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5"/>
        <w:gridCol w:w="3767"/>
      </w:tblGrid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le Grupului de lucr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achiziții al IGP:                                                                             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560" w:right="849" w:gutter="0" w:header="0" w:top="113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4232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5c10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f77a5a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u.belitei@igp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FDF5F4-5D04-4E7C-91FD-BDE17A5FB5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927</Words>
  <Characters>5380</Characters>
  <CharactersWithSpaces>6295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49:00Z</dcterms:created>
  <dc:creator>Computer</dc:creator>
  <dc:description/>
  <dc:language>en-US</dc:language>
  <cp:lastModifiedBy>IGP</cp:lastModifiedBy>
  <cp:lastPrinted>2020-07-22T12:10:00Z</cp:lastPrinted>
  <dcterms:modified xsi:type="dcterms:W3CDTF">2020-07-24T0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