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4/01-2025</w:t>
      </w:r>
      <w:r>
        <w:rPr>
          <w:rFonts w:eastAsia="" w:eastAsiaTheme="majorEastAsia"/>
          <w:b/>
          <w:lang w:val="ro-MD"/>
        </w:rPr>
        <w:t xml:space="preserve">  din 04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lișova r-nul Orhei</w:t>
      </w:r>
      <w:r>
        <w:rPr>
          <w:i/>
          <w:lang w:val="ro-MD"/>
        </w:rPr>
        <w:t>.</w:t>
      </w:r>
      <w:r>
        <w:rPr>
          <w:bCs/>
          <w:lang w:val="ro-MD"/>
        </w:rPr>
        <w:t xml:space="preserve"> </w:t>
      </w:r>
    </w:p>
    <w:p>
      <w:pPr>
        <w:pStyle w:val="Normal"/>
        <w:jc w:val="both"/>
        <w:rPr>
          <w:bCs/>
          <w:lang w:val="ro-MD"/>
        </w:rPr>
      </w:pPr>
      <w:r>
        <w:rPr>
          <w:bCs/>
          <w:lang w:val="ro-MD"/>
        </w:rPr>
        <w:t>Numărul: ORH-G-14/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lișova r-nul Orhei - construcția a rețelelor de distribuție a gazelor naturale cu o lungime totală de 2,025 km (Gazoduct de presiune joasă – cu o lungime totală de  2,025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liș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2,02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97 414,1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iunie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liș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4/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liș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2,02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liș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4/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liș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2,02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3875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8AD9D-B21B-457E-86B0-947C6E837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Pages>
  <Words>1697</Words>
  <Characters>9673</Characters>
  <CharactersWithSpaces>113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9: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