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b/>
                <w:bCs/>
                <w:sz w:val="32"/>
                <w:szCs w:val="3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b/>
                <w:bCs/>
                <w:sz w:val="32"/>
                <w:szCs w:val="3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b/>
                <w:bCs/>
                <w:sz w:val="32"/>
                <w:szCs w:val="3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b/>
                <w:bCs/>
                <w:sz w:val="32"/>
                <w:szCs w:val="32"/>
                <w:lang w:val="en-US" w:eastAsia="ja-JP"/>
              </w:rPr>
              <w:t>Lucrări de reparații capitale a acoperișului clădirii din str.Kiev, 3A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WinС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2"/>
          <w:szCs w:val="32"/>
          <w:lang w:val="en-US" w:eastAsia="ja-JP"/>
        </w:rPr>
        <w:t>Lucrări de reparații capitale a acoperișului (partial)</w:t>
      </w:r>
      <w:bookmarkStart w:id="0" w:name="_GoBack"/>
      <w:bookmarkEnd w:id="0"/>
      <w:r>
        <w:rPr>
          <w:b/>
          <w:bCs/>
          <w:sz w:val="32"/>
          <w:szCs w:val="32"/>
          <w:lang w:val="en-US" w:eastAsia="ja-JP"/>
        </w:rPr>
        <w:t xml:space="preserve"> clădirii din str.Kiev, 3A, mun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4139"/>
        <w:gridCol w:w="993"/>
        <w:gridCol w:w="2552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ro-RO" w:eastAsia="ja-JP"/>
              </w:rPr>
              <w:t>Simbol</w:t>
            </w:r>
            <w:r>
              <w:rPr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ro-RO" w:eastAsia="ja-JP"/>
              </w:rPr>
              <w:t>norme</w:t>
            </w:r>
            <w:r>
              <w:rPr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ro-RO" w:eastAsia="ja-JP"/>
              </w:rPr>
              <w:t xml:space="preserve">şi Cod </w:t>
            </w:r>
            <w:r>
              <w:rPr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ro-RO" w:eastAsia="ja-JP"/>
              </w:rPr>
              <w:t>resurse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ro-RO" w:eastAsia="ja-JP"/>
              </w:rPr>
              <w:t>Lucrări şi cheltuie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ro-RO" w:eastAsia="ja-JP"/>
              </w:rPr>
              <w:t>U.M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ro-RO" w:eastAsia="ja-JP"/>
              </w:rPr>
              <w:t>Cantitate conform datelor din proiect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65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135"/>
        <w:gridCol w:w="994"/>
        <w:gridCol w:w="2551"/>
      </w:tblGrid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b/>
                <w:bCs/>
                <w:sz w:val="22"/>
                <w:szCs w:val="22"/>
                <w:lang w:val="en-US" w:eastAsia="ja-JP"/>
              </w:rPr>
              <w:t>1. Lucrari de reparatie acoperi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RpCI42F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emontarea elementelor de acoperis - membrane bituminoase in unul sau doua straturi (parapet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RpCJ35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esfaceri de tencuieli interioare sau exterioare driscuite la parapet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N53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Grunduirea suprafetelor interioare a peretilor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F15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IzF01B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4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RpCI34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Invelitori la acoperisuri cu membrane bituminoase  ,,Bipoli EPP" sau similar dupa caracteristici, lipite cu flacara in sistem monostrat pe suprafata orizontale montate pe suport continuu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4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RpCI34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Invelitori la acoperisuri cu membrane bituminoase  ,,Bipoli EKP" sau similar dupa caracteristici, lipite cu flacara in sistem monostrat pe suprafata orizontale montate pe suport continuu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4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IzF22B (aplicativ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Piese aferente lucrarilor de hidroizolatii: aeratoare din material plastic-cauciuc (dispozitive pt. comunicarea stratului de difuzie cu atmosfera - aerator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E25B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tansarea suplimentara pe contur, la strapungeri sau rosturi cu bara de fixar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E25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tansarea suplimentara pe contur, la strapungeri sau rosturi cu chituri sau masticuri bituminoas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RpCI25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Diverse accesorii la invelitorile cladirilor existente: -gargui (gura de scurgere)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rB01A1-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rB05B2-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Transportul, prin purtare directa, al materialelor incomode, avind peste 25 kg, pe distanta de 50 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sI51B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,00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na ȘARGU-RUSU____________________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rina IVANOV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567"/>
        <w:jc w:val="both"/>
        <w:rPr>
          <w:i/>
          <w:i/>
          <w:lang w:val="ro-RO"/>
        </w:rPr>
      </w:pPr>
      <w:r>
        <w:rPr>
          <w:i/>
          <w:lang w:val="ro-RO"/>
        </w:rPr>
        <w:t>Ex.: Elena BOLDURESCU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2e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2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Boldurescu Elena</dc:creator>
  <dc:description/>
  <dc:language>en-US</dc:language>
  <cp:lastModifiedBy>Boldurescu Elena</cp:lastModifiedBy>
  <cp:lastPrinted>2021-07-20T12:06:00Z</cp:lastPrinted>
  <dcterms:modified xsi:type="dcterms:W3CDTF">2021-07-20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