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1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64"/>
        <w:gridCol w:w="2900"/>
        <w:gridCol w:w="970"/>
        <w:gridCol w:w="1169"/>
        <w:gridCol w:w="5670"/>
        <w:gridCol w:w="1800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791,67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de va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roaspata de vaci de 9% fara adaos de grasimi vegetale, fara gust si miros strain, ambalat in pachet de 5 kg.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maturata (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caval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cheag tare 50%,</w:t>
            </w:r>
            <w:r>
              <w:rPr>
                <w:sz w:val="18"/>
                <w:szCs w:val="18"/>
                <w:lang w:val="es-ES"/>
              </w:rPr>
              <w:t>fara adaos de grasimi vegetale, fara gust si miros strain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2,5 % în pachet de polietilenă 0,5 L, fără adaus de grăsimi vegetale Standard: HG nr. 158 din 07.03.20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ic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pasterizat 2,5 % fără adaus de grăsimi vegetale, în sticle de 0,930L, Standard: HG nr. 158 din 07.03.2019</w:t>
            </w:r>
            <w:r>
              <w:rPr>
                <w:sz w:val="18"/>
                <w:szCs w:val="18"/>
                <w:lang w:val="es-ES"/>
              </w:rPr>
              <w:t xml:space="preserve">HG Nr.611 din 05.07.2010 cu privire la aprobarea Reglementarii tehnice,,Lapte si produse lactate” 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h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pahare de 35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en-US"/>
              </w:rPr>
              <w:t xml:space="preserve">0gr, de 15% , </w:t>
            </w:r>
            <w:r>
              <w:rPr>
                <w:lang w:val="en-US"/>
              </w:rPr>
              <w:t xml:space="preserve">fără adaus de grăsimi vegetale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72,5%, in pachete de 200 gr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72,5%, ambalat in cutie de carton a cite 5 kgr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0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de brinzeturi in saramu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u fruc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 sticle de 0.5 gr, de 1,5% grasime,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red vegetal (margarin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 pachete de 200 gr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77</Words>
  <Characters>3289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7:00Z</dcterms:created>
  <dc:creator>Пользователь</dc:creator>
  <dc:description/>
  <dc:language>en-US</dc:language>
  <cp:lastModifiedBy>Пользователь</cp:lastModifiedBy>
  <cp:lastPrinted>2022-07-20T12:56:00Z</cp:lastPrinted>
  <dcterms:modified xsi:type="dcterms:W3CDTF">2023-03-16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