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408"/>
        <w:gridCol w:w="985"/>
        <w:gridCol w:w="1268"/>
        <w:gridCol w:w="1424"/>
        <w:gridCol w:w="2233"/>
        <w:gridCol w:w="2816"/>
        <w:gridCol w:w="874"/>
        <w:gridCol w:w="128"/>
        <w:gridCol w:w="372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o-MO" w:eastAsia="ru-RU"/>
                </w:rPr>
                <w:t>21022925</w:t>
              </w:r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u-RU" w:eastAsia="ru-RU"/>
                </w:rPr>
                <w:t xml:space="preserve"> </w:t>
              </w:r>
            </w:hyperlink>
            <w:r>
              <w:rPr/>
              <w:t>din 15.05</w:t>
            </w:r>
            <w:bookmarkStart w:id="3" w:name="_GoBack"/>
            <w:bookmarkEnd w:id="3"/>
            <w:r>
              <w:rPr/>
              <w:t>.2020</w:t>
            </w:r>
          </w:p>
        </w:tc>
      </w:tr>
      <w:tr>
        <w:trPr>
          <w:trHeight w:val="13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rviii de reparație și întreținere a autoturismelor ANS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 ANSP sediul centr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8 ARX (CMP-040), a.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suport amortizor, rulment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emaro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(set)</w:t>
              <w:tab/>
              <w:t xml:space="preserve">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și rulment presiune (set)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6 BFQ    (PVL-411) , a.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e distribuție (GRM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Nissan Pathfinder YD25 (CMC-963) a.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 (în set cu suport amortizor)</w:t>
              <w:tab/>
              <w:t xml:space="preserve">            2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tuc roată față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7 (aluminiu)</w:t>
              <w:tab/>
              <w:t xml:space="preserve">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injector (nasos-forsunca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urbina ae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ticulație sarcină /ghidare partea de jos, față ( stînga,dreapta)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ticulație sarcină /ghidare partea de sus, față( stînga,dreapta)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Renault Kangoo (CNJ-691)  a.2008 (1.9 dis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Schimb filtru ulei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erii parbriz (set)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UAZ-2206, a. 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față exteri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               </w:t>
            </w:r>
            <w:r>
              <w:rPr>
                <w:color w:val="000000" w:themeColor="text1"/>
              </w:rPr>
              <w:t>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arburator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10w40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 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Mitsubishi Lancer (2010) (JMBSNCY2ABU00175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 (aluminiu)</w:t>
              <w:tab/>
              <w:t xml:space="preserve">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FORD FOCUS (WFO4XXWPD47DM02683) a.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tribuție (GRM)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(set)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                        8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Wolkswagen 1,7 cm3 (a.1989)          CFT-978 motor KV006820, VIN W222225ZJH02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din față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nault Kangoo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(1.6 benz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suport amortizor, rulment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rcedes 515  cdi  (WDB9066571S550418)  a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tsubishi Pajero (a.2012) (MMCGNKH40CFZ0437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 ,instalare la automobil  roată R 17</w:t>
              <w:tab/>
              <w:t xml:space="preserve">                                       4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ECO 35c15  (2286 cm3)  (ZCFC535A305072923) a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                           6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 CSP Chișină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9 TDI,        a. 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Opel vectra Z16XE20R73607, a.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 , a.2013(UU14SDAG450218188) 1142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eco Dealy 35s13 2,8 TD (ZCFC3590005383986)  a.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 , a.2010(UU1KSD20544109314) 1461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mecanizm de direcție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Chevrolet orlando (KL1YF7559EK537679) 1796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5"/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276"/>
              <w:gridCol w:w="1134"/>
              <w:gridCol w:w="1277"/>
              <w:gridCol w:w="3685"/>
              <w:gridCol w:w="2834"/>
              <w:gridCol w:w="851"/>
            </w:tblGrid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Fiat Ducato 2,3 TD   a.2007(VFICALA83413718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(MB 229.51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motorină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 xml:space="preserve">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ulcanizarea anvelopei R15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incadescen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istribuție (GRM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suport motor(set complect)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suspensi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compiuterizată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 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 (set)   1 serv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3 CSP Hînceșt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, (a.2002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  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, 1149 cm</w:t>
                  </w:r>
                  <w:r>
                    <w:rPr>
                      <w:color w:val="000000" w:themeColor="text1"/>
                      <w:kern w:val="0"/>
                      <w:vertAlign w:val="superscript"/>
                      <w:lang w:eastAsia="en-US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în set)</w:t>
                    <w:tab/>
                    <w:t xml:space="preserve">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c frînă față</w:t>
                    <w:tab/>
                    <w:t xml:space="preserve">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11174 (Lada Kalina)  (a. 2009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14, (a.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, (a.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  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(set) cu volantă și rulment</w:t>
                    <w:tab/>
                    <w:t xml:space="preserve">        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Automobilul Skoda Octavia 1,6 BFQ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</w:t>
                    <w:tab/>
                    <w:t xml:space="preserve">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în set) 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c frînă față  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4 CSP Comra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roată R 15              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, spate (2 set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Mitsubiși L-300 (a.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incadescentă (set)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combustibil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instalare la automobil  roată R 15</w:t>
                    <w:tab/>
                    <w:t xml:space="preserve">               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et ambreaj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sferic al brațului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Casetă de direcție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54 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abă de eșapament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a de rotire (set)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, (a. 2002) 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emaro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de roți (set)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Rele generator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5 CSP Unghen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 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set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 (a. 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emaror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granata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08, 139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set)</w:t>
                    <w:tab/>
                    <w:t xml:space="preserve">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6 CSP Soroc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08 140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, 2013,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Covorașe cauciuc</w:t>
                    <w:tab/>
                    <w:t xml:space="preserve">       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GAZ-27527-504 (a.2007) 2800 cm3 dize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motor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)</w:t>
                    <w:tab/>
                    <w:t xml:space="preserve">     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ară de direcție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de răcire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erii parbriz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7 CSP Băl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 2009, 2002, 2007,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(set)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ompă de combustibil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ruce cardan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ermostat</w:t>
                    <w:tab/>
                    <w:t xml:space="preserve">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radiator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urea de transmisie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(interior și exterior) butuc față.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24 (a. 200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ticulație sarcină sus (șarov.opora)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ticulație sarcină jos (șarov. opora)</w:t>
                    <w:tab/>
                    <w:t xml:space="preserve">  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 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44 (a. 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ară de direcție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 2015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UAZ 3962 (a. 199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aboți frînă față, spate (set)</w:t>
                    <w:tab/>
                    <w:t xml:space="preserve">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ap de bară de direcție(set pentru 1 automobil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(1 buc)              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ivot</w:t>
                    <w:tab/>
                    <w:t xml:space="preserve">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0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0</Pages>
  <Words>4346</Words>
  <Characters>24776</Characters>
  <CharactersWithSpaces>2906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5T11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