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Uleiuri auto, lichide de  raciere, acumulatoare, anvelope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OP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 809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Uleiuri auto, lichide de raciee, acumulatoare, anvelop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89" w:topFromText="0" w:vertAnchor="text"/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3440"/>
        <w:gridCol w:w="921"/>
        <w:gridCol w:w="940"/>
        <w:gridCol w:w="3080"/>
      </w:tblGrid>
      <w:tr>
        <w:trPr>
          <w:trHeight w:val="972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aiet de sarcini Uleiuri, lichide, anvelope și acumulatoare 2020</w:t>
            </w:r>
          </w:p>
        </w:tc>
      </w:tr>
      <w:tr>
        <w:trPr>
          <w:trHeight w:val="286" w:hRule="atLeast"/>
        </w:trPr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LEIURI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ei sintetic 5W4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W 502.00/505.00; MB 229.3/226.5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lei sintetic 5W30 Citroen, Peugeot,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W30 PSA B71 2290 ACEA C2, Citroen, Peugeot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ei motor Toyota 5w3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5w30 Toyota ACEA: A1/B1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mecanism de direcție G-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mecanism de direcție G-002</w:t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cutie de viteză automată ATF 236.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ei ATF 236.14</w:t>
            </w:r>
          </w:p>
        </w:tc>
      </w:tr>
      <w:tr>
        <w:trPr>
          <w:trHeight w:val="312" w:hRule="atLeast"/>
        </w:trPr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ICHIDE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id de răcire G-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istent la -40°C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id de frînă Dot-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id de frînă Dot-4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chid de spălare a parbrizelor (iarnă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istent la -20°C</w:t>
            </w:r>
          </w:p>
        </w:tc>
      </w:tr>
      <w:tr>
        <w:trPr>
          <w:trHeight w:val="265" w:hRule="atLeast"/>
        </w:trPr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CUMULATOARE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umulator făra deservire 6 ST 62 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s 2019-2020 garantie minim 24 luni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umulator făra deservire 6 ST 60 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s 2019-2020 garantie minim 24 luni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umulator făra deservire 6 ST 75 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s 2019-2020 garantie minim 24 luni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umulator făra deservire 6 ST 100 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s 2019-2020 garantie minim 24 luni</w:t>
            </w:r>
          </w:p>
        </w:tc>
      </w:tr>
      <w:tr>
        <w:trPr>
          <w:trHeight w:val="277" w:hRule="atLeast"/>
        </w:trPr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VELOPE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vară 205/55 R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ă 205/55 R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vară 235/65 R16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ă 235/65 R16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vară 22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ă 22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vară 19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ă 19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vară 21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ă 215/70 R15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vară 215/75 R16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ă 215/75 R16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00-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velope protector (M+S) 185/75 R16 Niv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01-01-2020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-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8"/>
        <w:gridCol w:w="3555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F 3.1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semnaturii si sta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a tehnica F 4.1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a prin aplicarea semnaturii si sta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e de pretF 4.2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a prin aplicarea semnaturii si sta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Ordinului Ministerului Justitiei al RM nr. 177 din 09.10.2018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conform caietului de sarcini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conform SIA RSAP   10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 conform SIA RSAP       10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nu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nu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informati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1E6B7-ED71-4B9F-8E8A-2160F8975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359</Words>
  <Characters>7750</Characters>
  <CharactersWithSpaces>909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6:00Z</dcterms:created>
  <dc:creator>Contra</dc:creator>
  <dc:description/>
  <dc:language>en-US</dc:language>
  <cp:lastModifiedBy>Contra</cp:lastModifiedBy>
  <cp:lastPrinted>2019-09-20T06:55:00Z</cp:lastPrinted>
  <dcterms:modified xsi:type="dcterms:W3CDTF">2019-09-26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