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Cs/>
          <w:i/>
          <w:iCs/>
          <w:lang w:val="it-IT" w:eastAsia="ru-RU"/>
        </w:rPr>
        <w:t>serviciilor de realizare a studiului de evaluare a nevoilor investitorilor în Republica Moldova</w:t>
        <w:br/>
      </w:r>
      <w:r>
        <w:rPr>
          <w:b/>
          <w:lang w:val="it-IT" w:eastAsia="ru-RU"/>
        </w:rPr>
        <w:t xml:space="preserve">prin procedura de achiziție </w:t>
      </w:r>
      <w:r>
        <w:rPr>
          <w:bCs/>
          <w:i/>
          <w:iCs/>
          <w:lang w:val="it-IT" w:eastAsia="ru-RU"/>
        </w:rPr>
        <w:t>de</w:t>
      </w:r>
      <w:r>
        <w:rPr>
          <w:bCs/>
          <w:lang w:val="it-IT" w:eastAsia="ru-RU"/>
        </w:rPr>
        <w:t xml:space="preserve"> </w:t>
      </w:r>
      <w:r>
        <w:rPr>
          <w:bCs/>
          <w:i/>
          <w:iCs/>
          <w:lang w:val="it-IT" w:eastAsia="ru-RU"/>
        </w:rPr>
        <w:t>valoare m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lang w:eastAsia="ru-RU"/>
        </w:rPr>
        <w:t xml:space="preserve"> </w:t>
      </w:r>
      <w:r>
        <w:rPr>
          <w:bCs/>
          <w:i/>
          <w:iCs/>
          <w:lang w:eastAsia="ru-RU"/>
        </w:rPr>
        <w:t>IP</w:t>
      </w:r>
      <w:r>
        <w:rPr>
          <w:b/>
          <w:lang w:eastAsia="ru-RU"/>
        </w:rPr>
        <w:t xml:space="preserve"> </w:t>
      </w:r>
      <w:r>
        <w:rPr>
          <w:bCs/>
          <w:i/>
          <w:iCs/>
          <w:lang w:eastAsia="ru-RU"/>
        </w:rPr>
        <w:t xml:space="preserve">Agenția de Investiți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Cs/>
          <w:i/>
          <w:iCs/>
          <w:lang w:eastAsia="ru-RU"/>
        </w:rPr>
        <w:t>100660100107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: </w:t>
      </w:r>
      <w:r>
        <w:rPr>
          <w:bCs/>
          <w:i/>
          <w:iCs/>
          <w:shd w:fill="FFFFFF" w:val="clear"/>
          <w:lang w:eastAsia="ru-RU"/>
        </w:rPr>
        <w:t>MD-2005, str. Eugen Doga 2, mun. Chișină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i/>
          <w:iCs/>
          <w:shd w:fill="FFFFFF" w:val="clear"/>
          <w:lang w:eastAsia="ru-RU"/>
        </w:rPr>
        <w:t>+373 22 273 654 / +373 22 224 31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Cs/>
            <w:i/>
            <w:iCs/>
            <w:lang w:val="it-IT" w:eastAsia="ru-RU"/>
          </w:rPr>
          <w:t>office@invest.gov.md</w:t>
        </w:r>
      </w:hyperlink>
      <w:r>
        <w:rPr>
          <w:bCs/>
          <w:i/>
          <w:iCs/>
          <w:lang w:val="it-IT" w:eastAsia="ru-RU"/>
        </w:rPr>
        <w:t xml:space="preserve">, </w:t>
      </w:r>
      <w:hyperlink r:id="rId3">
        <w:r>
          <w:rPr>
            <w:rStyle w:val="InternetLink"/>
            <w:bCs/>
            <w:i/>
            <w:iCs/>
            <w:lang w:val="it-IT" w:eastAsia="ru-RU"/>
          </w:rPr>
          <w:t>https://invest.gov.md</w:t>
        </w:r>
      </w:hyperlink>
      <w:r>
        <w:rPr>
          <w:bCs/>
          <w:i/>
          <w:iCs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Cs/>
          <w:i/>
          <w:i/>
          <w:iCs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i/>
          <w:iCs/>
          <w:lang w:val="it-IT" w:eastAsia="ru-RU"/>
        </w:rPr>
        <w:t>Instituție publică în subordinea Cancelariei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4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"/>
        <w:gridCol w:w="1225"/>
        <w:gridCol w:w="1695"/>
        <w:gridCol w:w="1123"/>
        <w:gridCol w:w="1144"/>
        <w:gridCol w:w="3327"/>
        <w:gridCol w:w="1424"/>
      </w:tblGrid>
      <w:tr>
        <w:trPr>
          <w:trHeight w:val="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serviciilo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, lei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Lo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79311200-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Servicii de realizare a studiului de evaluare a nevoilor investitorilor în Republica Moldov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erviciu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Conform caietului de sarcini (termeni de referință) anexat, inclusiv: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  <w:tab w:val="left" w:pos="-59" w:leader="none"/>
              </w:tabs>
              <w:spacing w:lineRule="auto" w:line="276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ea unui chestionar complet și concis pentru evaluarea nevoilor și colectarea feedback-ului de la investitori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  <w:tab w:val="left" w:pos="-59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rea listei de companii/investitori pentru realizarea interviurilor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  <w:tab w:val="left" w:pos="-59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fășurarea interviurilor și asistență în realizarea acestora (atunci când interviurile vor fi conduse de personalul Invest Moldova), oferind suport administrativ în timpul întâlnirilor (colectarea notițelor, procesarea feedback-ului, analiza datelor, coordonarea agendei etc.)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  <w:tab w:val="left" w:pos="-59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ea unui studiu bazat pe feedback-ul colectat privind evaluarea nevoilor investitorilor și percepția asupra climatului investițional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  <w:tab w:val="left" w:pos="-59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rea punctelor forte ale climatului investițional, precum și riscurile și vulnerabilitățile acestuia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  <w:tab w:val="left" w:pos="-59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rea factorilor cheie care influențează deciziile legate de investiții sau retragerea acestora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  <w:tab w:val="left" w:pos="-59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rea nevoilor de suport din partea Agenției Invest Moldova și altor instituții pentru a asigura o capacitate mai mare de atragere a noi investitori și de susținere a celor existenți în Moldova, precum și facilitarea expansiunii investițiilor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  <w:tab w:val="left" w:pos="-59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ctarea unui raport final în limba engleză care să includă un rezumat executiv, o prezentare generală a metodologiei, situația investitorilor străini în Moldova, rezultate ale sondajului în format grafic/tabelar, recomandări de acțiuni și analiza datelor administrative suplimentare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59" w:leader="none"/>
              </w:tabs>
              <w:spacing w:lineRule="auto" w:line="276"/>
              <w:ind w:left="3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ul va fi realizat pe un grup de minimum 150 de investitori străini și locali din Moldova, care au o investiție realizată și activă de cel puțin 1 milion EUR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92 576,00</w:t>
            </w:r>
          </w:p>
        </w:tc>
      </w:tr>
      <w:tr>
        <w:trPr>
          <w:trHeight w:val="397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2 576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 : </w:t>
      </w:r>
      <w:r>
        <w:rPr>
          <w:bCs/>
          <w:i/>
          <w:iCs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lang w:val="ru-RU" w:eastAsia="ru-RU"/>
        </w:rPr>
      </w:pPr>
      <w:r>
        <w:rPr>
          <w:b/>
          <w:bCs/>
          <w:lang w:val="it-IT" w:eastAsia="ru-RU"/>
        </w:rPr>
        <w:t xml:space="preserve">Pentru un singur </w:t>
      </w:r>
      <w:r>
        <w:rPr>
          <w:b/>
          <w:bCs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 : n/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i/>
          <w:iCs/>
          <w:lang w:val="en-US" w:eastAsia="ru-RU"/>
        </w:rPr>
        <w:t>nu se admite</w:t>
      </w:r>
      <w:r>
        <w:rPr>
          <w:sz w:val="20"/>
          <w:lang w:val="en-US" w:eastAsia="ru-RU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Cs/>
          <w:i/>
          <w:i/>
          <w:iCs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Cs/>
          <w:i/>
          <w:iCs/>
          <w:lang w:val="it-IT" w:eastAsia="ru-RU"/>
        </w:rPr>
        <w:t xml:space="preserve">prestarea serviciilor se va efectua timp de șase luni din data semnării contractului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Cs/>
          <w:i/>
          <w:iCs/>
          <w:lang w:val="it-IT" w:eastAsia="ru-RU"/>
        </w:rPr>
        <w:t>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i/>
          <w:iCs/>
          <w:lang w:val="it-IT" w:eastAsia="ru-RU"/>
        </w:rPr>
        <w:t>nu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estarea serviciului este rezervată unei anumite profesii în temeiul unor legi sau al unor acte administrative (după caz):  </w:t>
      </w:r>
      <w:r>
        <w:rPr>
          <w:bCs/>
          <w:lang w:val="it-IT" w:eastAsia="ru-RU"/>
        </w:rPr>
        <w:t>n/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2556"/>
        <w:gridCol w:w="5368"/>
        <w:gridCol w:w="1494"/>
      </w:tblGrid>
      <w:tr>
        <w:trPr/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5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ru-RU" w:bidi="ar-SA"/>
              </w:rPr>
              <w:t>1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5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ru-RU" w:bidi="ar-SA"/>
              </w:rPr>
              <w:t>Declarație de eligibilitate</w:t>
            </w:r>
          </w:p>
        </w:tc>
        <w:tc>
          <w:tcPr>
            <w:tcW w:w="53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 xml:space="preserve">Formular conform </w:t>
            </w:r>
            <w:r>
              <w:rPr>
                <w:b/>
                <w:i/>
                <w:kern w:val="0"/>
                <w:sz w:val="22"/>
                <w:szCs w:val="22"/>
                <w:lang w:val="it-IT" w:eastAsia="ru-RU" w:bidi="ar-SA"/>
              </w:rPr>
              <w:t>Anexei nr. 2</w:t>
            </w: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 xml:space="preserve"> din</w:t>
            </w:r>
            <w:r>
              <w:rPr>
                <w:b/>
                <w:iCs/>
                <w:kern w:val="0"/>
                <w:sz w:val="22"/>
                <w:szCs w:val="22"/>
                <w:lang w:val="it-IT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Regulamentul cu privire la achizițiile publice de valoare mică, </w:t>
            </w:r>
            <w:r>
              <w:rPr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aprobat prin</w:t>
            </w:r>
            <w:r>
              <w:rPr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 HG nr.870/22 din 22.12.2022</w:t>
            </w: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, confirmat prin semnătura electronică a participantului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2.</w:t>
            </w:r>
          </w:p>
        </w:tc>
        <w:tc>
          <w:tcPr>
            <w:tcW w:w="2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53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 xml:space="preserve">Formular conform </w:t>
            </w:r>
            <w:r>
              <w:rPr>
                <w:b/>
                <w:bCs/>
                <w:i/>
                <w:i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Anexei nr. 22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din Documentația standard,</w:t>
            </w:r>
            <w:r>
              <w:rPr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aprobată prin</w:t>
            </w:r>
            <w:r>
              <w:rPr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 Ordinul Ministrului Finanțelor nr.115 din 15.09.2021</w:t>
            </w: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, confirmat prin semnătura electronică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3.</w:t>
            </w:r>
          </w:p>
        </w:tc>
        <w:tc>
          <w:tcPr>
            <w:tcW w:w="2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53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 xml:space="preserve">Formular conform </w:t>
            </w:r>
            <w:r>
              <w:rPr>
                <w:b/>
                <w:bCs/>
                <w:i/>
                <w:i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Anexei nr. 23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din Documentația standard, aprobată prin</w:t>
            </w:r>
            <w:r>
              <w:rPr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 Ordinul Ministrului Finanțelor nr.115 din 15.09.2021</w:t>
            </w: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, confirmat prin semnătura electronică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4.</w:t>
            </w:r>
          </w:p>
        </w:tc>
        <w:tc>
          <w:tcPr>
            <w:tcW w:w="2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Declarație privind valabilitatea ofertei</w:t>
            </w:r>
          </w:p>
        </w:tc>
        <w:tc>
          <w:tcPr>
            <w:tcW w:w="53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 xml:space="preserve">Formular conform </w:t>
            </w:r>
            <w:r>
              <w:rPr>
                <w:b/>
                <w:bCs/>
                <w:i/>
                <w:i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Anexei nr. 8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din Documentația standard, aprobată prin</w:t>
            </w:r>
            <w:r>
              <w:rPr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 Ordinul Ministrului Finanțelor nr.115 din 15.09.2021</w:t>
            </w: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, confirmat prin semnătura electronică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5.</w:t>
            </w:r>
          </w:p>
        </w:tc>
        <w:tc>
          <w:tcPr>
            <w:tcW w:w="2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Dovada înregistrării persoanei juridice</w:t>
            </w:r>
          </w:p>
        </w:tc>
        <w:tc>
          <w:tcPr>
            <w:tcW w:w="53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Copia certificatului și extrasului din Registrul de stat al persoanelor juridice, emis de către organul împuternicit conform țării de reședință a ofertantului. Extrasul să fie eliberat în ultimele 6 luni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6.</w:t>
            </w:r>
          </w:p>
        </w:tc>
        <w:tc>
          <w:tcPr>
            <w:tcW w:w="25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53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Copia certificatului eliberat de banca deținătoare de cont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7.</w:t>
            </w:r>
          </w:p>
        </w:tc>
        <w:tc>
          <w:tcPr>
            <w:tcW w:w="25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Situații financiare pentru ultimul an de gestiune (2023)</w:t>
            </w:r>
          </w:p>
        </w:tc>
        <w:tc>
          <w:tcPr>
            <w:tcW w:w="53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peratorul economic va prezenta situațiile financiare pentru anul 2023 (copie), cu confirmarea remiterii către Biroul Național de Statistică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8.</w:t>
            </w:r>
          </w:p>
        </w:tc>
        <w:tc>
          <w:tcPr>
            <w:tcW w:w="2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Declarație privind lista principalelor prestări efectuate în ultimii 3 ani de activitate </w:t>
            </w:r>
          </w:p>
        </w:tc>
        <w:tc>
          <w:tcPr>
            <w:tcW w:w="53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Ofertantul trebuie să posede o experiență în prestarea serviciilor similare de minim 3 ani în domeniu și realizarea a cel puțin 5 sondaje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În scopul demonstrării îndeplinirii cerinței, operatorul economic va prezenta Declarația privind lista principalelor prestări efectuate în ultimii 3 ani de activitate, conform</w:t>
            </w:r>
            <w:r>
              <w:rPr>
                <w:b/>
                <w:bCs/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 Anexei nr. 12</w:t>
            </w:r>
            <w:r>
              <w:rPr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din Documentația standard, aprobată prin</w:t>
            </w:r>
            <w:r>
              <w:rPr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 Ordinul Ministrului Finanțelor nr.115 din 15.09.2021, 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în</w:t>
            </w:r>
            <w:r>
              <w:rPr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original, confirmată prin semnătura electronică. Declarația va conține beneficiarii (portofoliul de clienți), indiferent dacă aceştia sunt autorităţi contractante sau clienţi privaţi, valorile proiectelor relevante executate și perioadele de prestar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fertantul va prezenta documente confirmative (copii ale contractelor executate, cu anexarea actelor de prestare a serviciilor, facturilor fiscale)  care demonstrează experiența companiei în elaborarea a minim 3 (trei) studii în domeniul climatului investițional  pe parcursul ultimilor 3 ani -   copii scanate de pe original,  confirmate prin semnătura electronică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9.</w:t>
            </w:r>
          </w:p>
        </w:tc>
        <w:tc>
          <w:tcPr>
            <w:tcW w:w="2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53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Ofertantul trebuie să dețină personal calificat pentru prestarea serviciilor solicitat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 xml:space="preserve">În scopul demonstrării îndeplinirii cerinței operatorul economic va prezenta Formularul declarației conform </w:t>
            </w:r>
            <w:r>
              <w:rPr>
                <w:b/>
                <w:bCs/>
                <w:i/>
                <w:i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Anexei nr. 14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din Documentația standard, aprobată prin</w:t>
            </w:r>
            <w:r>
              <w:rPr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 Ordinul Ministrului Finanțelor nr.115 din 15.09.2021</w:t>
            </w: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 xml:space="preserve">, original confirmat prin semnătura electronică, cu indicarea personalului propus pentru prestarea serviciilor de realizare a studiului și cu anexarea CV a minim 2 (două) persoane cheie, pe care operatorul economic le deține în staf sau în bază de contract. 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0.</w:t>
            </w:r>
          </w:p>
        </w:tc>
        <w:tc>
          <w:tcPr>
            <w:tcW w:w="25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ovada lipsei restanțelor față de bugetul public național</w:t>
            </w:r>
          </w:p>
        </w:tc>
        <w:tc>
          <w:tcPr>
            <w:tcW w:w="53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Accesul la resursa informațională a Serviciului Fiscal de Stat, link-ul la platforma de interoperabilitate MConnect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1.</w:t>
            </w:r>
          </w:p>
        </w:tc>
        <w:tc>
          <w:tcPr>
            <w:tcW w:w="25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Metodologia </w:t>
            </w:r>
          </w:p>
        </w:tc>
        <w:tc>
          <w:tcPr>
            <w:tcW w:w="53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riginal, semnat electronic de către participant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color w:val="FF0000"/>
          <w:lang w:val="it-IT" w:eastAsia="ru-RU"/>
        </w:rPr>
        <w:t xml:space="preserve">Notă: </w:t>
      </w:r>
      <w:r>
        <w:rPr>
          <w:bCs/>
          <w:i/>
          <w:iCs/>
          <w:lang w:val="it-IT" w:eastAsia="ru-RU"/>
        </w:rPr>
        <w:t xml:space="preserve">Toate documentele /formulare menţionate la pct. 16 se completează fără nici o modificare sau abatere de la formulare, spaţiile goale fiind completate cu informaţia solicitată. Completarea defectuoasă a formularelor atrage respingerea ofertei. Operatorul economic va depune toate documentele soliciate odată cu depunerea ofertei în SIA RSAP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: </w:t>
      </w:r>
      <w:r>
        <w:rPr>
          <w:bCs/>
          <w:i/>
          <w:iCs/>
          <w:lang w:val="it-IT" w:eastAsia="ru-RU"/>
        </w:rPr>
        <w:t>nu se aplică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: </w:t>
      </w:r>
      <w:r>
        <w:rPr>
          <w:bCs/>
          <w:i/>
          <w:iCs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 </w:t>
      </w:r>
      <w:r>
        <w:rPr>
          <w:bCs/>
          <w:i/>
          <w:iCs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i/>
          <w:iCs/>
          <w:lang w:val="it-IT" w:eastAsia="ru-RU"/>
        </w:rPr>
        <w:t>licitație electronică, 3 runde, pasul minim 1%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Cs/>
          <w:i/>
          <w:iCs/>
          <w:lang w:val="it-IT" w:eastAsia="ru-RU"/>
        </w:rPr>
        <w:t>conform caietului de sarcini (termenilor de referință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 : </w:t>
      </w:r>
      <w:r>
        <w:rPr>
          <w:bCs/>
          <w:i/>
          <w:iCs/>
          <w:lang w:val="it-IT"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i/>
          <w:iCs/>
          <w:lang w:val="it-IT" w:eastAsia="ru-RU"/>
        </w:rPr>
        <w:t>cel mai scăzut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i/>
          <w:iCs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Cs/>
          <w:i/>
          <w:iCs/>
          <w:lang w:val="ro-MD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i/>
          <w:iCs/>
          <w:lang w:val="it-IT" w:eastAsia="ru-RU"/>
        </w:rPr>
        <w:t xml:space="preserve">30 de zil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Cs/>
          <w:i/>
          <w:iCs/>
          <w:lang w:eastAsia="ru-RU"/>
        </w:rPr>
        <w:t>SIA RSAP</w:t>
      </w:r>
      <w:r>
        <w:rPr>
          <w:b/>
          <w:lang w:val="en-US" w:eastAsia="ru-RU"/>
        </w:rPr>
        <w:t xml:space="preserve">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i/>
          <w:i/>
          <w:iCs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i/>
          <w:iCs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Cs/>
          <w:i/>
          <w:iCs/>
          <w:u w:val="single"/>
          <w:lang w:val="it-IT" w:eastAsia="ru-RU"/>
        </w:rPr>
        <w:t>Strong Businesses and Communities for Moldova-Giz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</w:t>
      </w: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color w:val="000000" w:themeColor="text1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shd w:fill="FFFFFF" w:val="clear"/>
          <w:lang w:val="it-IT" w:eastAsia="ru-RU"/>
        </w:rPr>
        <w:t>n/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Cs/>
          <w:shd w:fill="FFFFFF" w:val="clear"/>
          <w:lang w:val="it-IT" w:eastAsia="ru-RU"/>
        </w:rPr>
        <w:t>n/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i/>
          <w:iCs/>
          <w:shd w:fill="FFFFFF" w:val="clear"/>
          <w:lang w:val="it-IT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shd w:fill="FFFFFF" w:val="clear"/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eastAsia="ru-RU"/>
        </w:rPr>
        <w:t>n/a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0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6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c5e9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c5e97"/>
    <w:rPr>
      <w:color w:val="605E5C"/>
      <w:shd w:fill="E1DFDD" w:val="clear"/>
    </w:rPr>
  </w:style>
  <w:style w:type="character" w:styleId="FontStyle197" w:customStyle="1">
    <w:name w:val="Font Style197"/>
    <w:uiPriority w:val="99"/>
    <w:qFormat/>
    <w:rsid w:val="00cc4160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nvest.gov.md" TargetMode="External"/><Relationship Id="rId3" Type="http://schemas.openxmlformats.org/officeDocument/2006/relationships/hyperlink" Target="https://invest.gov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5</Pages>
  <Words>1756</Words>
  <Characters>10011</Characters>
  <CharactersWithSpaces>1174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User</cp:lastModifiedBy>
  <dcterms:modified xsi:type="dcterms:W3CDTF">2024-12-07T16:1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