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  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IT Multiplex End-Point PC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4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bookmarkStart w:id="4" w:name="_Hlk86313327"/>
            <w:bookmarkStart w:id="5" w:name="_Hlk86313362"/>
            <w:bookmarkStart w:id="6" w:name="_Hlk8631324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IT </w:t>
            </w:r>
            <w:hyperlink r:id="rId2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Multiplex End-Point PCR</w:t>
              </w:r>
            </w:hyperlink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Arabis mosaic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fanleaf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fleck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1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2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leafroll associated virus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rapevine virus A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virus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Virusul mozaic Arabis (ArMV), Virusul grapevine de tip evantai (GFLV), Virusul grapevine leafroll-associated -1 (GLRaV-1), -2 (GLRaV-2) și -3 (GLRaV-3), Virusul Grapevine A (GVA) ) și Grapevine fleck virus (GFkV) pe viță de vi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ă: Multiplex End-Point PCR - cu RT-Enzy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86313327"/>
            <w:bookmarkStart w:id="8" w:name="_Hlk86313327"/>
            <w:bookmarkEnd w:id="8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9" w:name="_Hlk86313040"/>
            <w:bookmarkStart w:id="10" w:name="_Hlk86313040"/>
            <w:bookmarkEnd w:id="10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86313040"/>
            <w:bookmarkStart w:id="12" w:name="_Hlk86313040"/>
            <w:bookmarkEnd w:id="1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multiplex-end-point-pc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