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>Cererea ofertelor de preț  nr</w:t>
      </w:r>
      <w:r>
        <w:rPr>
          <w:rFonts w:ascii="Arial Narrow" w:hAnsi="Arial Narrow"/>
          <w:b/>
          <w:color w:val="000000" w:themeColor="text1"/>
          <w:shd w:fill="D9D9D9" w:val="clear"/>
          <w:lang w:val="en-US"/>
        </w:rPr>
        <w:t xml:space="preserve">.  </w:t>
      </w:r>
      <w:hyperlink r:id="rId2" w:tgtFrame="_blank">
        <w:r>
          <w:rPr>
            <w:rStyle w:val="InternetLink"/>
            <w:b/>
            <w:color w:val="2771C5"/>
            <w:shd w:fill="FFFFFF" w:val="clear"/>
          </w:rPr>
          <w:t>ocds-b3wdp1-MD-1740131038764</w:t>
        </w:r>
      </w:hyperlink>
      <w:r>
        <w:rPr>
          <w:b/>
          <w:u w:val="single"/>
        </w:rPr>
        <w:t>/</w:t>
      </w:r>
      <w:r>
        <w:rPr>
          <w:b/>
          <w:color w:val="333333"/>
          <w:u w:val="single"/>
          <w:shd w:fill="FFFFFF" w:val="clear"/>
        </w:rPr>
        <w:t xml:space="preserve"> 21369568</w:t>
      </w:r>
      <w:r>
        <w:rPr>
          <w:color w:val="000000" w:themeColor="text1"/>
          <w:shd w:fill="FFFFFF" w:val="clear"/>
          <w:lang w:val="en-US" w:eastAsia="ru-RU"/>
        </w:rPr>
        <w:t> </w:t>
      </w:r>
      <w:r>
        <w:rPr>
          <w:b/>
          <w:color w:val="000000" w:themeColor="text1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conform SIA RSAP-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250-809 </w:t>
      </w:r>
      <w:r>
        <w:rPr>
          <w:rFonts w:ascii="Arial Narrow" w:hAnsi="Arial Narrow"/>
          <w:b/>
          <w:lang w:val="en-US"/>
        </w:rPr>
        <w:t xml:space="preserve">– Colbasiuc Cristina-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Serviciu achiziții publice</w:t>
      </w:r>
      <w:r>
        <w:rPr>
          <w:rFonts w:ascii="Arial Narrow" w:hAnsi="Arial Narrow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164"/>
        <w:gridCol w:w="2098"/>
        <w:gridCol w:w="708"/>
        <w:gridCol w:w="850"/>
        <w:gridCol w:w="3857"/>
        <w:gridCol w:w="1133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14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Ac neurostimulato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 23 L 25/35, G 21 L 50/85/100, G 20 120/150 mm, disponibil: 17 și 30 º unghiul vârfului , Gradare centimetrică, tub de extensie detașabil 50 cm, cablu de conectare electric 60 cm compatibil cu aparatul B-BRAUN și Neuro-Trace III aparate existente în instituți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140000-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neurostimulator cu catete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cație: Ac neurostimulator cu cateter, ac G 18 L 35/50/100/120/150 mm, disponibil: 17 și 30 º unghiul varfului, Gradarea centimetrică a acului, cateter perineural Pebax 0,45-0,85 mm,           L 50cm, cu marcare centrimetrică, filtru antibacterial 0,22 mm, tub de extensie adițional 50cm, seringă 10ml pentru testul aspirației, compatibil cu aparatul B-Braun și Neuro-Trace 111, aparate existente în instituți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2000,00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1400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neurostimulator și control US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neurostimulare și monitorizare cu ultrasunet, ecogenitatea cu laser tag-ul, modele de formular care permit îmbunătățirea siguranței a procedurii prin ecografie de control, dovedită puncției, caracteristici: oprire 30 ° cu fațete laterale suplimentare,electrod puncte pentru precizie maximă,electroneurostimulare de</w:t>
              <w:br/>
              <w:t>înaltă calitate, ac cu strat de izolare ce facilitează alunecare prin tesut.</w:t>
              <w:br/>
              <w:t>Lungimea liniei de extensie de 50 cm nu conține DEH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3000,0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6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i/>
          <w:i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shd w:fill="FFFF00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: La comandă, după necesități, </w:t>
      </w:r>
      <w:r>
        <w:rPr>
          <w:rFonts w:ascii="Arial Narrow" w:hAnsi="Arial Narrow"/>
          <w:b/>
          <w:shd w:fill="FFFF00" w:val="clear"/>
        </w:rPr>
        <w:t>în termen de maxim 10 zile după efectuarea comenzii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>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u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496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UAE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ertificat  CE/ISO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eclaratie de conformitate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4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Prezentarea mostrelor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 prezentat mostre pentru testare  în decurs de 3 zile din momentul solicitari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>c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 xml:space="preserve">uantumul 0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% cu TVA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 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748"/>
        <w:gridCol w:w="2064"/>
      </w:tblGrid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660"/>
      </w:tblGrid>
      <w:tr>
        <w:trPr/>
        <w:tc>
          <w:tcPr>
            <w:tcW w:w="5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b38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d07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b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1310387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C071D-A658-4A74-95B9-711195F99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4</Pages>
  <Words>1549</Words>
  <Characters>8833</Characters>
  <CharactersWithSpaces>103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3</cp:lastModifiedBy>
  <cp:lastPrinted>2024-06-03T09:23:00Z</cp:lastPrinted>
  <dcterms:modified xsi:type="dcterms:W3CDTF">2025-02-21T09:4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