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lang w:val="en-GB"/>
        </w:rPr>
        <w:t>Reagenti si consumabile pentru analizorul Hidrasys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1"/>
        <w:gridCol w:w="2386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UMED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LIPO+Lp(a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B1-B2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HYPERGAMM  SE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B1-B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LIPO+Lp(a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COLORARE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SPAL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SER NORM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260" w:hanging="0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LIP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855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15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d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- original – Semnat electronic de cd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ABCF1-417B-4E6B-A2B7-88DFE9825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  <Pages>4</Pages>
  <Words>1517</Words>
  <Characters>8652</Characters>
  <CharactersWithSpaces>1014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3:00Z</dcterms:created>
  <dc:creator>Computer</dc:creator>
  <dc:description/>
  <dc:language>en-US</dc:language>
  <cp:lastModifiedBy>tcuznetov</cp:lastModifiedBy>
  <cp:lastPrinted>2019-08-20T15:29:00Z</cp:lastPrinted>
  <dcterms:modified xsi:type="dcterms:W3CDTF">2019-10-09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