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>Vesela pentru laborator</w:t>
      </w:r>
      <w:r>
        <w:rPr>
          <w:b/>
          <w:sz w:val="24"/>
          <w:szCs w:val="24"/>
          <w:lang w:val="en-GB"/>
        </w:rPr>
        <w:br/>
        <w:t>prin procedura de achiziție LP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999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Vîrfuri  universale cu filtru în stative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erile, p/u PCR, libere de DN-aze şi RN-aze ARN/ADN, Pyrogen -free, lungimea nu mai mica de 4.5 cm, cu retentie minimala a substantei pipetate – nu mai mare de 0,1%, ambalate în cutii 50-100 bucăți, ultra subtiri, declratie de conformitate.  10 m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8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Cs/>
                <w:lang w:val="en-GB"/>
              </w:rPr>
              <w:t>2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Vîrfuri  universale cu filtru în stative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erile, p/u PCR, libere de DN-aze şi RN-aze ARN/ADN, Pyrogen -free,  cu retentie minimala a substantei pipetate – nu mai mare de 0,1%, ambalate în cutii 50-100 bucăți, suprafața aderentă la pipetă minim 0,5cm, declratie de conformitate.  20 m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15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Vîrfuri universale cu filtru în stative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erile, p/u PCR, libere de DN-aze şi RN-aze ARN/ADN, Pyrogen -free,  cu retentie minimala a substantei pipetate – nu mai mare de 0,1%, ambalate în cutii 50-100 bucăți, suprafața aderentă la pipetă minim 0,5cm, declratie de conformitate.     100 m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Vîrfuri universale cu filtru în stative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erile, p/u PCR, libere de DN-aze şi RN-aze ARN/ADN, Pyrogen -free,  cu retentie minimala a substantei pipetate – nu mai mare de 0,1%, ambalate în cutii 50-100</w:t>
            </w:r>
            <w:bookmarkStart w:id="0" w:name="_GoBack"/>
            <w:bookmarkEnd w:id="0"/>
            <w:r>
              <w:rPr>
                <w:sz w:val="16"/>
                <w:szCs w:val="16"/>
                <w:lang w:val="en-GB"/>
              </w:rPr>
              <w:t xml:space="preserve"> bucăți, suprafața aderentă la pipetă minim 0,5cm, declratie de conformitate. 1200m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33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5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9250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prubete PC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Tip Ependorf  , pentru extragerea ARN/ADN, sterile, sigilate, libere de DN-aze şi RN-aze ARN/ADN, Pyrogen -free, rezistente la temperatura de +95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GB"/>
              </w:rPr>
              <w:t xml:space="preserve">º pînă la      -80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GB"/>
              </w:rPr>
              <w:t xml:space="preserve">º , transparente, incolore, cu suprafata interna slefuita, capac plat cu urechiușă mare și elastic, declratie de conformitate. </w:t>
            </w:r>
            <w:r>
              <w:rPr>
                <w:sz w:val="16"/>
                <w:szCs w:val="16"/>
              </w:rPr>
              <w:t>1,5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1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9250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Eprubete PC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Tip Ependorf, sterile, sigilate,  libere de DN-aze şi RN-aze ARN/ADN, Pyrogen -free, cu pereţi subţiri, incolore, transparente, pentru PCR,  capac plat, rezistente la temperaturi inalte +95C p/u Rotor Gene Q, declratie de conformitate.  </w:t>
            </w:r>
            <w:r>
              <w:rPr>
                <w:sz w:val="16"/>
                <w:szCs w:val="16"/>
              </w:rPr>
              <w:t>0,2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45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7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9250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Eprubete PC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4</w:t>
            </w:r>
            <w:r>
              <w:rPr/>
              <w:t>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Sterile, sigilate,  libere de DN-aze şi RN-aze ARN/ADN, Pyrogen -free, cu pereţi subţiri, incolore, transparente, pentru PCR,  rezistente la temperaturi inalte +95C p/u Rotor Gene Q, în stripuri cîte 4 bucăţi cu capac, declratie de conformitate. </w:t>
            </w:r>
            <w:r>
              <w:rPr>
                <w:sz w:val="16"/>
                <w:szCs w:val="16"/>
              </w:rPr>
              <w:t>Volumul 0,1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1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8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Su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n sticla organica, rezistent la dezinfectanti, locul de muncă - 200 godeuri, pentru eprubete conice, cu volum de 0,2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lang w:val="en-GB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9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Su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n sticla organica, rezistent la dezinfectanti, locul de muncă - 72 gadeuri, pentru eprubete conice cu volum de 1,5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0</w:t>
            </w:r>
          </w:p>
        </w:tc>
      </w:tr>
      <w:tr>
        <w:trPr>
          <w:trHeight w:val="1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10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Şerveţ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n material sintetic, de uz unic 10/10,  p/u PCR , ambalate cite 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lang w:val="en-GB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color w:val="70AD47" w:themeColor="accent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1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eriute ginecolog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Periute ginecologice pentru recoltarea materialului biologic din canalul cervical la femei. Periuta din plastic, pe suport de plastic. Sa fie crestate pe suport pentru a fi rupte fara taiere. </w:t>
            </w:r>
            <w:r>
              <w:rPr>
                <w:sz w:val="16"/>
                <w:szCs w:val="16"/>
              </w:rPr>
              <w:t>Ambalate cite una, steri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2" w:hanging="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12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n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1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Sonde pentru recoltarea materialului biologic din uretra la barbati. </w:t>
            </w:r>
            <w:r>
              <w:rPr>
                <w:sz w:val="16"/>
                <w:szCs w:val="16"/>
              </w:rPr>
              <w:t>Sterile, ambalate cite u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lang w:val="en-GB"/>
              </w:rPr>
              <w:t>37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3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prub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prubete cu gel si K3EDTA, cu volum de 5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14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GB"/>
              </w:rPr>
              <w:t>E</w:t>
            </w:r>
            <w:r>
              <w:rPr/>
              <w:t>prub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prubete conice ,de plastic 1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lang w:val="en-GB"/>
              </w:rPr>
              <w:t>675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GB"/>
              </w:rPr>
              <w:t>Eprub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idate ,conice cu K3EDTA, inaltimea-8cm, diametru-1,4cm,volumul 2ml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color w:val="70AD47" w:themeColor="accent6"/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16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GB"/>
              </w:rPr>
              <w:t>E</w:t>
            </w:r>
            <w:r>
              <w:rPr/>
              <w:t>prub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200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8"/>
                <w:szCs w:val="18"/>
              </w:rPr>
              <w:t>Eprubete pentru analizatorul  Hitachi 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21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7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prub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1</w:t>
            </w:r>
            <w:r>
              <w:rPr/>
              <w:t>0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 xml:space="preserve">pentru analizatorul  </w:t>
            </w:r>
            <w:r>
              <w:rPr>
                <w:sz w:val="16"/>
                <w:szCs w:val="16"/>
                <w:lang w:val="en-GB"/>
              </w:rPr>
              <w:t>echivalent Tehnic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75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8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prub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prubete ,citrat de natriu 3.8%,3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lang w:val="en-GB"/>
              </w:rPr>
              <w:t>54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o-RO"/>
              </w:rPr>
              <w:t>9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ecipie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1</w:t>
            </w:r>
            <w:r>
              <w:rPr/>
              <w:t>00.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cipiente pentru deseuri ascutatoare,2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20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me cu banda alba  pentru marcaj cu creon simplu, grosimea 0,9 mm-1mm, 76x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lang w:val="en-GB"/>
              </w:rPr>
              <w:t>115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</w:t>
            </w:r>
            <w:r>
              <w:rPr>
                <w:sz w:val="18"/>
                <w:szCs w:val="18"/>
                <w:lang w:val="ro-RO"/>
              </w:rPr>
              <w:t>1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amele  24x</w:t>
            </w:r>
            <w:r>
              <w:rPr>
                <w:lang w:val="en-GB"/>
              </w:rPr>
              <w:t>56</w:t>
            </w:r>
            <w:r>
              <w:rPr/>
              <w:t xml:space="preserve">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25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Lamele  24x</w:t>
            </w:r>
            <w:r>
              <w:rPr>
                <w:sz w:val="16"/>
                <w:szCs w:val="16"/>
                <w:lang w:val="en-GB"/>
              </w:rPr>
              <w:t>56</w:t>
            </w:r>
            <w:r>
              <w:rPr>
                <w:sz w:val="16"/>
                <w:szCs w:val="16"/>
              </w:rPr>
              <w:t xml:space="preserve">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22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rmoindicatoare 132 grade inter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3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Termoindicatoare 132 grade inte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lang w:val="en-GB"/>
              </w:rPr>
              <w:t>12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23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rmoindicatoare 132 grade exter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indicatoare 132 grade exte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24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Lamele 18mm x 18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40</w:t>
            </w:r>
            <w:r>
              <w:rPr/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8mm x 18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8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5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STRIPURI PENTRU UR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3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RIPURI PENRU URINA(PROTEINA,PH,GLUCOZA,CETONE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6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RIPURI PENTRU UR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  <w:t>STRIPURI PENRU URINA(PROTEINA,PH,GLUCOZA,CETONE,UROBILINOGEN,.LEUCOCIT E,ERITROCI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en-GB"/>
              </w:rPr>
              <w:t>Material de cont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7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Material de control a stripurilor de urina Nivel 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ntru controlul calitatii a stripurilor PENRU URINA (PROTEINA, PH, GLUCOZA, CETONE, UROBILINOGEN, LEUCOCIT E,ERITROCI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erial de cont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28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Material de control a stripurilor de urina Nivel 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ntru controlul calitatii a stripurilor PENRU URINA (PROTEINA, PH, GLUCOZA,CETONE,UROBILINOGEN,.LEUCOCIT E,ERITROCI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9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/>
              <w:t>Metan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metanol ambalat cite 1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30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Eozin metilen albastru(fixator Leisma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lang w:val="en-GB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ozin metilen albastru (fixator Leisman), ambalat 1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29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1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Eozin 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gram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ap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af, vopsea pentru colorarea preparatelor citolog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lang w:val="en-GB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32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Azur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gram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af, vopsea pentru colorarea preparatelor citolog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3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Giemsas Azur-Eozin-Methylenbl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gram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af, vopsea pentru colorarea preparatelor hematolog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34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GB"/>
              </w:rPr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U</w:t>
            </w:r>
            <w:r>
              <w:rPr/>
              <w:t>lei de imers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t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lei de imersie ambalat cite 1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sz w:val="16"/>
                <w:szCs w:val="16"/>
                <w:lang w:val="en-GB"/>
              </w:rPr>
            </w:pPr>
            <w:r>
              <w:rPr>
                <w:caps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5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GB"/>
              </w:rPr>
              <w:t>V</w:t>
            </w:r>
            <w:r>
              <w:rPr/>
              <w:t>irf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virfuri 5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4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36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Set pentru determinarea antigenului Chlamidii imunofluorisc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300</w:t>
            </w:r>
            <w:r>
              <w:rPr/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t pentru  determinarea antigenului Chlamidii imunofluoris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7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Set pentru determinarea antigenului  U.urealyticum imunofluorisc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t pentru  determinarea antigenului U.urealiticum imunofluoris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38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set pentru determinarea antigenului micoplasmei hominis  imunofluorisc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t pentru determinarea antigenului micoplasmei homenis imunofluoris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7"/>
                <w:szCs w:val="17"/>
                <w:shd w:fill="FFFFFF" w:val="clear"/>
              </w:rPr>
              <w:t>Reagenţi pentru biochi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9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/>
              <w:t>Azur eozin Romanovschii solu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lit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ambalt cite 1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66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Contain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shd w:fill="FFFFFF" w:val="clear"/>
                <w:lang w:val="en-GB"/>
              </w:rPr>
              <w:t>cu stativ de sticla p\u vopsirea 20-30 lame pentru vopsirea vertical / orizontal a frotiurilor citolog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5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1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Taim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uca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  <w:lang w:val="en-GB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mpul fixsat 99minute-59 secunde ( cu metrolog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42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GB"/>
              </w:rPr>
              <w:t>Termometre cu alco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a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 la -30 pina la +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3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lang w:val="en-GB"/>
              </w:rPr>
            </w:pPr>
            <w:r>
              <w:rPr>
                <w:lang w:val="en-GB"/>
              </w:rPr>
              <w:t>Psihome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4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lang w:val="en-GB"/>
              </w:rPr>
            </w:pPr>
            <w:r>
              <w:rPr>
                <w:lang w:val="en-GB"/>
              </w:rPr>
              <w:t>Termoindicatoare 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GB"/>
              </w:rPr>
            </w:pPr>
            <w:r>
              <w:rPr>
                <w:lang w:val="en-GB"/>
              </w:rPr>
              <w:t>1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lang w:val="en-GB"/>
              </w:rPr>
            </w:pPr>
            <w:r>
              <w:rPr>
                <w:sz w:val="16"/>
                <w:szCs w:val="16"/>
                <w:shd w:fill="FFFFFF" w:val="clear"/>
              </w:rPr>
              <w:t>180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45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Microplans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shd w:fill="FFFFFF" w:val="clear"/>
                <w:lang w:val="en-GB"/>
              </w:rPr>
              <w:t>pentru IFA (96 godeuri) cu godeul plat p/u reacţiile imunolog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0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shd w:fill="FFFFFF" w:val="clear"/>
                <w:lang w:val="en-GB"/>
              </w:rPr>
            </w:pPr>
            <w:r>
              <w:rPr>
                <w:sz w:val="16"/>
                <w:szCs w:val="16"/>
                <w:shd w:fill="FFFFFF" w:val="clear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45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lang w:val="en-GB"/>
              </w:rPr>
              <w:t>Cilind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0ml, plastic/stic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0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46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lang w:val="en-GB"/>
              </w:rPr>
              <w:t>Cilind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0ml, plastic/stic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7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ro-RO"/>
              </w:rPr>
              <w:t>Bix de stic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ro-RO"/>
              </w:rPr>
              <w:t>de sticla 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00</w:t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b/>
                <w:lang w:val="ro-RO"/>
              </w:rPr>
              <w:t>Vesela pentru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8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lang w:val="en-GB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ro-RO"/>
              </w:rPr>
              <w:t>Pil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 sticla cu diametru 2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  <w:lang w:val="ro-RO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  <w:lang w:val="ro-RO"/>
              </w:rPr>
              <w:t>36621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2.03.2019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Formularul F3.1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1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2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copie – emis de Camera Înregistrării de Stat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Prezentarea mostr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La solicitare in termen de 3 zil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3.2)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22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22594A-F4DC-4D40-AD8B-F14B44F9E3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4</TotalTime>
  <Application>LibreOffice/7.4.7.2$Linux_X86_64 LibreOffice_project/40$Build-2</Application>
  <AppVersion>15.0000</AppVersion>
  <Pages>6</Pages>
  <Words>2262</Words>
  <Characters>12899</Characters>
  <CharactersWithSpaces>15131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17:00Z</dcterms:created>
  <dc:creator>Computer</dc:creator>
  <dc:description/>
  <dc:language>en-US</dc:language>
  <cp:lastModifiedBy>tcuznetov</cp:lastModifiedBy>
  <cp:lastPrinted>2020-01-22T15:45:00Z</cp:lastPrinted>
  <dcterms:modified xsi:type="dcterms:W3CDTF">2020-01-24T11:2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