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20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2588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9055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4F181-8A62-4780-8736-F24F61306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0</Pages>
  <Words>21313</Words>
  <Characters>121488</Characters>
  <CharactersWithSpaces>14251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2-22T14:3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