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239"/>
        <w:gridCol w:w="1518"/>
        <w:gridCol w:w="5293"/>
        <w:gridCol w:w="5226"/>
        <w:gridCol w:w="2136"/>
        <w:gridCol w:w="56"/>
      </w:tblGrid>
      <w:tr>
        <w:trPr>
          <w:trHeight w:val="697" w:hRule="atLeast"/>
        </w:trPr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22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Technical specifications (form F4.1)</w:t>
            </w:r>
          </w:p>
        </w:tc>
      </w:tr>
      <w:tr>
        <w:trPr/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22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 This table will be completed by the tenderer in column 4 and by the contracting authority - in columns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ction number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lang w:val="ro-RO"/>
              </w:rPr>
              <w:t>ocds-b3wdp1-MD-1619769903846</w:t>
            </w:r>
          </w:p>
        </w:tc>
      </w:tr>
      <w:tr>
        <w:trPr>
          <w:trHeight w:val="243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uction n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3220000-0. LOT 1:    Brand Development and brand positioning  services for Wine of Moldova</w:t>
            </w:r>
          </w:p>
        </w:tc>
      </w:tr>
      <w:tr>
        <w:trPr>
          <w:trHeight w:val="55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ame of service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Full technical specification required by the contracting authorit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ull technical specification proposed by the bidd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(this col. will be complete by the bidder/tendere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Time of execution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:    Brand Development and brand positioning  services for Wine of Moldova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search for Wine of Moldova Bran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I. Community Engage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he Bidder  would lead an in-depth discovery session (3-4 hour workshop) with the WOM team and would conduct stakeholder interviews and ensure immersion 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he destination. Assume a series of individual interviews with key stakeholders (up to 8), learn about the destination from each of their perspectives, and build consensus, ensuring they feel part of the process. Providing a 360° perspective of the destination.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am would immerse themselves in all of the available literature and 1-2 team members would visit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stination, tour, and hold the stakeholder interviews, as this is an ideal way to understand the produc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fferin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Deliverable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ummary document detailing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indings of the stakeholder interview (approximately 4-6 pages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II. BRAND AUD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he bidder would provide a fact-based assessment of the destination’s current state, such as how it performs, how it stacks up against the competition, what co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sets exist, and what the primary demand generators are. The  bidder  would als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duct additional audits to analyze the Wine of Moldova brand’s current identity and history thoroughl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he bidder will present us with the analysis of other wine regions and will present us with results and opportunities that they have identified and which have been successfu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Deliverable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rand and competitive audit document (approximately 4-6 pages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lin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1A and 1B points: Week 1-2 from the moment of signing the contrac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 and place of services will be realised according the conditions stipulated in the participation notice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lang w:val="fr-FR"/>
              </w:rPr>
              <w:t>Brand Strateg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) Based on the insights and findings gleaned from pct.1.1 (above), a unique brand strategy would be developed which would define the brand's positioning, brand archetype, personality, brand equity, competitive set and target audience mapping, messaging brief/proof points identification. Including creation of written brand manifesto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)This would also include a review of the brand’s architecture and recommending options for any need to create a different asset to the current Wine of Moldo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sset across the different levels of communications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) Brand architecture - portfolio model options to look at the pros and cons of various options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)The bidder will present us how the National Wine Day, the key event for the promotion of wine tourism and also, Open Celler Door event, fit into the current strategy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Deliverables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) Brand architecture model (1-2 pages) 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) Brand strategy(6-8 pages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imeline 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Week 3- 4 from the moment of singing the contrac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lang w:val="fr-FR"/>
              </w:rPr>
              <w:t>Creativ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a) TAGLINE &amp; BRAND MESSAGE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) Creation of the brand’s 4 verssions of taglin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) Creation of core brand messages (up to 4) to be used in brand led templates as listed in bb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Deliverables 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agline (English only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rand messages x 4 (English only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imeline 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Week 5-6 from the moment of singing the contrac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bb) BRAND IDENTITY CREATIO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) Core brand assets: logo development (refresh only - assumes full redesign is not required), graphic device, colour palette, typography and photography styl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) Application of the new brand identity to th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following touchpoints: wine bottle label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tationery (letterhead, business card, wit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ps templates) presentation template up to 6 slides, flyer template, press ad template, signage x 3 for tour operator channels, digital advertising templat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)Includes guidelines document up to 20 pages articulating rules around usag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Deliverables 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re brand assets: logo, graphic device, colour palette, typography and photography styl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rand identity templates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Wine bottle labe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Stationery (letterhead, business card, wit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mps templates) presentation template up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o 6 slide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Flyer template 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Press ad template 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Signage x 3 for tour operator channels 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Digital advertising templat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rand guidelines (up to 20 pages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imeline 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Week 5-9 from the moment of signing of the contract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 of company: 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, surname of authorized person : 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ignatur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b/>
          <w:highlight w:val="yellow"/>
        </w:rPr>
        <w:t>Stamp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f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717</Words>
  <Characters>4091</Characters>
  <CharactersWithSpaces>47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4-30T08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