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8"/>
              <w:gridCol w:w="298"/>
              <w:gridCol w:w="3188"/>
              <w:gridCol w:w="950"/>
              <w:gridCol w:w="1024"/>
              <w:gridCol w:w="1124"/>
              <w:gridCol w:w="983"/>
              <w:gridCol w:w="1246"/>
              <w:gridCol w:w="1184"/>
              <w:gridCol w:w="1373"/>
              <w:gridCol w:w="573"/>
              <w:gridCol w:w="929"/>
              <w:gridCol w:w="314"/>
              <w:gridCol w:w="1016"/>
              <w:gridCol w:w="58"/>
            </w:tblGrid>
            <w:tr>
              <w:trPr>
                <w:trHeight w:val="697" w:hRule="atLeast"/>
              </w:trPr>
              <w:tc>
                <w:tcPr>
                  <w:tcW w:w="1381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ocds-b3wdp1-MD-176096467003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eastAsia="Times New Roman"/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1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ocds-b3wdp1-MD-1760964670036</w:t>
                    </w:r>
                  </w:hyperlink>
                  <w:r>
                    <w:rPr>
                      <w:sz w:val="20"/>
                      <w:szCs w:val="20"/>
                    </w:rPr>
                    <w:t xml:space="preserve"> din 20.10.2025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Anvelope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99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993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Cod CPV: 34351100-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d.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70" w:hanging="7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8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35/45 R 18 (de iarn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înă la 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05/75 R 16C (de iarn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05/75 R 16C (de var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Bucăți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înă la 5 zile din data semnării contractului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2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iCs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05446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60964670036" TargetMode="External"/><Relationship Id="rId3" Type="http://schemas.openxmlformats.org/officeDocument/2006/relationships/hyperlink" Target="https://mtender.gov.md/tenders/ocds-b3wdp1-MD-1760964670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83</Words>
  <Characters>1733</Characters>
  <CharactersWithSpaces>1898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5-10-20T12:5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