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octombrie 2022                                                                                            satul Miciurin</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aria satul Miciurin,r-nul Drochia  telefon: 025239236, fax: 025239300,IDNO 1007601011135 reprezentat prin Primarul satului Miciurin   Nicu Anatoli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Constructia retelei de apeduct din s.Miciurin(inclusiv din s.Birarovca),r-nul Doch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minim 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minim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662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9</Pages>
  <Words>24237</Words>
  <Characters>138154</Characters>
  <CharactersWithSpaces>16206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8-19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