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mobilului cu nr. cad. 0100.112.01 (scoala nr.6) din bd. Cuza 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mnalizarea de paza automata (04/2021-SPA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dulap a dispozitivului logic, expanderului, sursei de alimentare, acumulatorului, intrerupatorului auto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radioemitatorului de semn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dulap a sursei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(tastatu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optic-(foto)electrice: detector cu IR de miscare si spargere a stic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SPA" automatice: de contact, de contact magnetic la des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irena cu lumina 90d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semnalizare cu conductoare din cupru C.A.HF-6x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HF - 3x1,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FTP Cat6A-4x2x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blu-canal din PE 25x1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in metal pentru dispozitivul log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in metal pentru placa de expansiune cu gab. min. 370x330mm cu che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logic pentru paza cu 128 zone de securitate, 12V, 200 mA de tip INTEGRA 128 Plus "Satel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expansiune cu 8 zone 35/80 mA, fara sursa de alimentare de tip INT-E "Satel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12V. 6A, tip APS-612 "Satel"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12V, 7A/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emitator semnal alarma cu antena, ATS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cu acumulator 12V, 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anura pentru administrarea sistemei, 60/110 mA de tip INT-KLFR-SSW "Satel"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miscare si spargerea sticlei 16,5/18 mA de tip LC 102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cu contact electromagnetic pentru deschiderea us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a cu lumina, 150 mA, 90dB LD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6:00Z</dcterms:created>
  <dc:creator>Windows User</dc:creator>
  <dc:description/>
  <dc:language>en-US</dc:language>
  <cp:lastModifiedBy>Windows User</cp:lastModifiedBy>
  <dcterms:modified xsi:type="dcterms:W3CDTF">2021-09-06T12:16:00Z</dcterms:modified>
  <cp:revision>2</cp:revision>
  <dc:subject/>
  <dc:title/>
</cp:coreProperties>
</file>