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Construcția aducțiunii și rețelelor de apeduct pentru aprovizionarea cu apă potabilă a locuitorilor din com. Iliciovca r. Florești; s. Sevirova, s. Ivanovca, com. Sevirova r. Florești; s. Trifănești, s. Alexandrovca, com. Trifănești r. Florești și Extinderea rețelelor de apeduct în com. Izvoare, r. Florești în cadrul proiectului Apă pentru viață în Regiunea de Nord: raioanele Florești și Soroca 2</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99777,60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99777,6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29977760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29977760 MDL fără TVA (valoarea estimativă a viitorului contract de lucrări 29977760 MDL fără TVA)</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Responsabilul tehnic din cadrul companiei ofertante va avea cel puțin 5 ani experiență în domeniul relevant.</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pentru criteriul respectiv. Dacă va prezenta 1 certificat atunci oferta va primi 10 puncte la evaluare. Dacă va prezenta două și mai multe certificate atunci oferta va primi maxim 15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 pentru criteriul respectiv.</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pentru criteriul respectiv.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 pentru criteriul respectiv.</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3735</Words>
  <Characters>21669</Characters>
  <CharactersWithSpaces>253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22T14: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