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20"/>
        <w:gridCol w:w="299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cds-b3wdp1-MD-154228279085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irecția generală pentru administrarea clădirilor Guvernului Republicii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660100104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ererea ofertelor de prețuri (lucră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2100150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30.11.2018</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shd w:fill="FFFF00" w:val="clear"/>
                <w:lang w:val="ro-RO"/>
              </w:rPr>
              <w:t>Lucrări de reparații capitale a parcării aferente clădirii nr.162 din bd. Ștefan cel Mare și Sfânt,mun.Chișină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A8BB1A-594D-4966-9CC6-F584E8469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725</Words>
  <Characters>38336</Characters>
  <CharactersWithSpaces>4497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9:00Z</dcterms:created>
  <dc:creator>LPLAMADEALA</dc:creator>
  <dc:description/>
  <dc:language>en-US</dc:language>
  <cp:lastModifiedBy>VictorGorgos</cp:lastModifiedBy>
  <cp:lastPrinted>2018-10-30T13:55:00Z</cp:lastPrinted>
  <dcterms:modified xsi:type="dcterms:W3CDTF">2018-11-15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