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pPr>
      <w:r>
        <w:rPr>
          <w:b/>
          <w:lang w:val="ro-RO"/>
        </w:rPr>
        <w:t xml:space="preserve"> </w:t>
      </w: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513"/>
        <w:gridCol w:w="309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en-US"/>
              </w:rPr>
              <w:t>ANACEC</w:t>
            </w:r>
          </w:p>
          <w:p>
            <w:pPr>
              <w:pStyle w:val="Normal"/>
              <w:spacing w:before="0" w:after="0"/>
              <w:ind w:left="720" w:hanging="0"/>
              <w:contextualSpacing/>
              <w:jc w:val="both"/>
              <w:rPr>
                <w:lang w:val="ro-RO"/>
              </w:rPr>
            </w:pPr>
            <w:r>
              <w:rPr>
                <w:lang w:val="ro-RO"/>
              </w:rPr>
              <w:t>R. Moldova</w:t>
            </w:r>
          </w:p>
          <w:p>
            <w:pPr>
              <w:pStyle w:val="Normal"/>
              <w:spacing w:before="0" w:after="0"/>
              <w:ind w:left="720" w:hanging="0"/>
              <w:contextualSpacing/>
              <w:jc w:val="both"/>
              <w:rPr>
                <w:lang w:val="ro-RO"/>
              </w:rPr>
            </w:pPr>
            <w:r>
              <w:rPr>
                <w:b/>
                <w:lang w:val="en-US"/>
              </w:rPr>
              <w:t>10156010001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 bunuri</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Autoturism</w:t>
            </w:r>
          </w:p>
          <w:p>
            <w:pPr>
              <w:pStyle w:val="Normal"/>
              <w:rPr>
                <w:lang w:val="ro-RO"/>
              </w:rPr>
            </w:pPr>
            <w:r>
              <w:rPr>
                <w:lang w:val="ro-RO"/>
              </w:rPr>
              <w:t xml:space="preserve"> </w:t>
            </w:r>
            <w:r>
              <w:rPr>
                <w:lang w:val="en-US"/>
              </w:rPr>
              <w:t>Capacitea cilindrica a motolui 2,2 TDCi, carburanti-motorina,cutia de viteza manuala 6 trepte,tractiune- fata, ,numar de locuri 7+1,putere motor 125cp ,consum carburanti:urban 8,8L/100km,extraurban 6,5L/100km,mixt 7,4L/100km capacitate rezervor min.80L, dimensiuni automobil:lungime-5339,latime-2290/1986,inaltime 1976-2022, sistem electronic anti blocare frine (ABS), sistem electronic de asistenta la drinare (EBA), program electronic de stabilitate (ESP), sistem de tractiune controlata (TCS), airbaguri frontale pentru sofer si pasagerul din fata (2 unitati), inchidere centralizata de la telecomanda cu securitate inalta, imobiliser motor PATS, aer conditionat fata/spate, servodirectie, volan imbracat in piele, cruise control, audiosistema cu MP3/AM/FM/USB/Bluetooth 4 boxe, reglaj faruri fata pe inaltime, reglaj pe inaltime scaun sofer, ajutor pornire in panta, roata de rezerva, starter equipment (-20C), capitonaj decorative din plastic a peretilor si pilonilor compartiment pasageri, acoperire podea cu mocheta compartiment sofer si pasageri spate, oglinzi laterale reglabile si incalzite electric, jante din otel de 16”, usa spate, usi laterale glisante stinga+dreapta, faruri anticeata fata/spate, senzori de parcare fata si spate, bara de protective fata de culoarea caroseriei, vopsea alba nemetaliza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Nu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2"/>
        <w:gridCol w:w="6434"/>
        <w:gridCol w:w="21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este  cazul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32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5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Agenția Națională de Asigurare a Calității în Educație și Cercetar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0:00Z</dcterms:created>
  <dc:creator>LPLAMADEALA</dc:creator>
  <dc:description/>
  <cp:keywords/>
  <dc:language>en-US</dc:language>
  <cp:lastModifiedBy>HP-C2</cp:lastModifiedBy>
  <cp:lastPrinted>2018-10-10T14:09:00Z</cp:lastPrinted>
  <dcterms:modified xsi:type="dcterms:W3CDTF">2018-11-30T13:59:00Z</dcterms:modified>
  <cp:revision>3</cp:revision>
  <dc:subject/>
  <dc:title/>
</cp:coreProperties>
</file>